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ложение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размещения информации 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читываемой за календарный год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месячной заработной плате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руководителей, заместителей руково -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теля, главных бухгалтеров муни-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пальных учреждений и унитарных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й Калачеевского муницип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формациионно телекоммуникационно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ти Интерне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еднемесячной заработной плате руководителя, заместителей руководител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го бухгалте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КУ «Хрещатовский КДЦ» за 2016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847"/>
        <w:gridCol w:w="3156"/>
        <w:gridCol w:w="2164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ру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 Ирина Ивановна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395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57Z</dcterms:created>
  <dc:creator>user</dc:creator>
  <dc:description/>
  <dc:language>en-US</dc:language>
  <cp:lastModifiedBy/>
  <cp:lastPrinted>2017-03-10T14:54:00Z</cp:lastPrinted>
  <cp:revision>0</cp:revision>
  <dc:subject/>
  <dc:title/>
</cp:coreProperties>
</file>