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0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Хрещат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color w:val="FF0000"/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( по устным обращением-разъяснено по сбору денежных средств на проекто-сметную документацию по строительству водопровода в с.Хрещатое)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6-28T14:19:00Z</cp:lastPrinted>
  <dcterms:modified xsi:type="dcterms:W3CDTF">2020-12-26T06:54:00Z</dcterms:modified>
  <cp:revision>13</cp:revision>
  <dc:subject>Бланки администрации Воронежской области</dc:subject>
  <dc:title>Образцы бланков</dc:title>
</cp:coreProperties>
</file>