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 февраля   2017 г.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Хрещат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алач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4"/>
          <w:szCs w:val="24"/>
        </w:rPr>
        <w:t>обла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бюджетном процессе в Хрещатовском сельском поселении, а также в соответствии с постановлением Совета народных депутатов Хрещатовского сельского поселения от 21.10.2011 г. № 77 « О публичных слушаниях в Хрещатовском сельском поселении Калачеевского муниципального района Воронеж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13  марта  2017 года в 10-00 в актовом зале СДК, расположенного по адресу: Воронежская область, Калачеевский район,  с. Хрещатое, Красная площадь,52, публичные слушания об исполнении бюджета Хрещатовского сельского поселения за 2016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ь рабочую группу по проведению Публичных слушани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абочей группы – депутат СНД Хрещатовског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– Горбов Ю. 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хутина Г. 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даков А. 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ндарева Л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винова О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Хрещат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Шуле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Погорелова</dc:creator>
  <dc:description/>
  <cp:keywords/>
  <dc:language>en-US</dc:language>
  <cp:lastModifiedBy>Admin</cp:lastModifiedBy>
  <cp:lastPrinted>2013-03-20T08:20:00Z</cp:lastPrinted>
  <dcterms:modified xsi:type="dcterms:W3CDTF">2017-03-28T08:45:00Z</dcterms:modified>
  <cp:revision>28</cp:revision>
  <dc:subject/>
  <dc:title>Совет народных депутатов </dc:title>
</cp:coreProperties>
</file>