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7" ноября  2016  года                                                       №   92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ОБ ИСПОЛНЕНИИ БЮДЖЕТА  ХРЕЩАТОВСКОГ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КАЛАЧЕЕВСКОГ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ВОРОНЕЖ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 9 МЕСЯЦЕВ 2016 ГОДА</w:t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. 264.2 Бюджетного кодекса РФ администрация Хрещатовского сельского поселения постановляет: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Статья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твердить отчет об исполнении бюджета Хрещатовского сельского поселения за 9 месяцев 2016 года, по доходам, согласно приложению № 1 к  настоящему постановлению и расходам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править отчет об исполнении бюджета Хрещатовского сельского поселения за 9 месяцев 2016 года в Совет народных депутатов Хрещатовского сельского поселения для принятия к свед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убликовать настоящее постановление в Вестнике муниципальных правовых актов Хрещатов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 исполнением  данного постановления,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Хрещатовского </w:t>
      </w:r>
      <w:r>
        <w:rPr>
          <w:sz w:val="24"/>
          <w:szCs w:val="24"/>
        </w:rPr>
        <w:t>сельского поселения</w:t>
        <w:tab/>
        <w:tab/>
        <w:t xml:space="preserve">                         </w:t>
        <w:tab/>
        <w:t>Н. И. Шулекин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 ноября 2016 года № 9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Б ИСПОЛНЕНИИ БЮДЖЕТА  ХРЕЩАТОВ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А 9 МЕСЯЦЕВ 2016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за 9 месяцев  2016 года</w:t>
      </w:r>
    </w:p>
    <w:p>
      <w:pPr>
        <w:pStyle w:val="Normal"/>
        <w:jc w:val="right"/>
        <w:rPr>
          <w:bCs/>
        </w:rPr>
      </w:pPr>
      <w:r>
        <w:rPr>
          <w:bCs/>
        </w:rPr>
        <w:t>в рублях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80"/>
        <w:gridCol w:w="1580"/>
        <w:gridCol w:w="1580"/>
      </w:tblGrid>
      <w:tr>
        <w:trPr>
          <w:trHeight w:val="6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8  50  00000  00  0000 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бюджета -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01 541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18 412,24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5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92 410,75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 051,64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1  02000  01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 051,64</w:t>
            </w:r>
          </w:p>
        </w:tc>
      </w:tr>
      <w:tr>
        <w:trPr>
          <w:trHeight w:val="18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1  02010  01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835,78</w:t>
            </w:r>
          </w:p>
        </w:tc>
      </w:tr>
      <w:tr>
        <w:trPr>
          <w:trHeight w:val="109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1  02030  01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,86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000 01 0000 110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цизы по продан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 495,36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230 01 0000 1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 738,90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24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8,49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25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 834,16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 606,20</w:t>
            </w:r>
          </w:p>
        </w:tc>
      </w:tr>
      <w:tr>
        <w:trPr>
          <w:trHeight w:val="46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5  03000  01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 606,20</w:t>
            </w:r>
          </w:p>
        </w:tc>
      </w:tr>
      <w:tr>
        <w:trPr>
          <w:trHeight w:val="46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5  03010  01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606,20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7 777,55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6  01000  00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41,10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1030  10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41,1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6  06000  00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 236,45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10  00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 097,92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43  10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 097,92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20  00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 138,53</w:t>
            </w:r>
          </w:p>
        </w:tc>
      </w:tr>
      <w:tr>
        <w:trPr>
          <w:trHeight w:val="11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33  10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138,53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8  000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480,00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8  04000  01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0,00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8  04020  01  0000 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11  05000  00  0000  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11  05010  00  0000  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11  05013  10  0000  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4 941,4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6 001,49</w:t>
            </w:r>
          </w:p>
        </w:tc>
      </w:tr>
      <w:tr>
        <w:trPr>
          <w:trHeight w:val="115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4 941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6 001,49</w:t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 900,0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1001  0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 800,00</w:t>
            </w:r>
          </w:p>
        </w:tc>
      </w:tr>
      <w:tr>
        <w:trPr>
          <w:trHeight w:val="69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1001  1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 800,0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800,0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йо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00,00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1003  0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7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7 100,00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1003  0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 10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0 6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635,00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2999  0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0 6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635,0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2999  1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6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635,00</w:t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600,00</w:t>
            </w:r>
          </w:p>
        </w:tc>
      </w:tr>
      <w:tr>
        <w:trPr>
          <w:trHeight w:val="115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3015  0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600,00</w:t>
            </w:r>
          </w:p>
        </w:tc>
      </w:tr>
      <w:tr>
        <w:trPr>
          <w:trHeight w:val="115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3015  1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600,00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4000  0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6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66,49</w:t>
            </w:r>
          </w:p>
        </w:tc>
      </w:tr>
      <w:tr>
        <w:trPr>
          <w:trHeight w:val="17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4025  0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0,00</w:t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4025  1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0,0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4999  0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06,49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06,49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4999  10  0000 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6,4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6,4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7  ноября 2016 года № 9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Б ИСПОЛНЕНИИ БЮДЖЕТА  ХРЕЩАТОВ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А 9 МЕСЯЦЕВ  2016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за 9 месяцев  2016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4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66"/>
        <w:gridCol w:w="439"/>
        <w:gridCol w:w="1504"/>
        <w:gridCol w:w="550"/>
        <w:gridCol w:w="591"/>
        <w:gridCol w:w="1600"/>
        <w:gridCol w:w="1600"/>
      </w:tblGrid>
      <w:tr>
        <w:trPr>
          <w:trHeight w:val="27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ов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ан го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отч.период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85 093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8 747,58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6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7 384,06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 130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 130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565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565,00</w:t>
            </w:r>
          </w:p>
        </w:tc>
      </w:tr>
      <w:tr>
        <w:trPr>
          <w:trHeight w:val="157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6 254,06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1 711,23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213,09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498,14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 774,5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72,06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400,95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81,16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220,33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96,81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071,52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7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574,52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 873,31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795,31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84,31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1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8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00</w:t>
            </w:r>
          </w:p>
        </w:tc>
      </w:tr>
      <w:tr>
        <w:trPr>
          <w:trHeight w:val="8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2 693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 645,41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2 693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 645,41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4 693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 645,41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 693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645,41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0 0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 844,80</w:t>
            </w:r>
          </w:p>
        </w:tc>
      </w:tr>
      <w:tr>
        <w:trPr>
          <w:trHeight w:val="7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 844,8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 489,85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600,47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889,38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 548,83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2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79,89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890,74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13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37,12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69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9,0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85 093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8 747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94"/>
        <w:gridCol w:w="1594"/>
      </w:tblGrid>
      <w:tr>
        <w:trPr>
          <w:trHeight w:val="15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16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8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2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67184,78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4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6600,47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84,31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1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8100,38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9889,3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11,00</w:t>
            </w:r>
          </w:p>
        </w:tc>
      </w:tr>
      <w:tr>
        <w:trPr>
          <w:trHeight w:val="8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665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7384,06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263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95778,0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7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565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65 43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280,8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996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932,28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47063,1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565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0 56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9710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383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88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9:00Z</dcterms:created>
  <dc:creator>Погорелова</dc:creator>
  <dc:description/>
  <cp:keywords/>
  <dc:language>en-US</dc:language>
  <cp:lastModifiedBy>ADMIN</cp:lastModifiedBy>
  <cp:lastPrinted>2016-11-17T14:25:00Z</cp:lastPrinted>
  <dcterms:modified xsi:type="dcterms:W3CDTF">2016-11-17T11:26:00Z</dcterms:modified>
  <cp:revision>37</cp:revision>
  <dc:subject/>
  <dc:title>МЕСЯЧНЫЙ ОТЧЕТ</dc:title>
</cp:coreProperties>
</file>