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22" июля  2016  года                                                       №   71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ОБ ИСПОЛНЕНИИ БЮДЖЕТА  ХРЕЩАТОВ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КАЛАЧЕ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ВОЕ ПОЛУГОДИЕ 2016 ГОДА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атья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твердить отчет об исполнении бюджета Хрещатовского сельского поселения за первое полугодие 2016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ить отчет об исполнении бюджета Хрещатовского сельского поселения за первое полугодие 2016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 июля 2016 года № 7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ОЕ ПОЛУГОДИЕ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первое полугодие 2016 года</w:t>
      </w:r>
    </w:p>
    <w:p>
      <w:pPr>
        <w:pStyle w:val="Normal"/>
        <w:jc w:val="right"/>
        <w:rPr>
          <w:bCs/>
        </w:rPr>
      </w:pPr>
      <w:r>
        <w:rPr>
          <w:bCs/>
        </w:rPr>
        <w:t>в рублях</w:t>
      </w:r>
    </w:p>
    <w:tbl>
      <w:tblPr>
        <w:tblW w:w="10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0"/>
        <w:gridCol w:w="1580"/>
        <w:gridCol w:w="1580"/>
      </w:tblGrid>
      <w:tr>
        <w:trPr>
          <w:trHeight w:val="6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8  50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юджета -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5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6 634,7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4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9 934,75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291,11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0  1  01  0200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291,11</w:t>
            </w:r>
          </w:p>
        </w:tc>
      </w:tr>
      <w:tr>
        <w:trPr>
          <w:trHeight w:val="1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1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91,51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1  0203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60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цизы по продан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2 649,94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3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183,53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4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2,21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5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 756,96</w:t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1 03 0226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 922,76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067,3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0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067,30</w:t>
            </w:r>
          </w:p>
        </w:tc>
      </w:tr>
      <w:tr>
        <w:trPr>
          <w:trHeight w:val="4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5  0301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3 067,3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236,4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27,27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1030  1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27,2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309,13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10  0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474,1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43  1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74,12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20  0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835,01</w:t>
            </w:r>
          </w:p>
        </w:tc>
      </w:tr>
      <w:tr>
        <w:trPr>
          <w:trHeight w:val="11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6  06033  10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835,01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08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90,00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0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08  04020  01  0000 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00  00  0000  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0  00  0000  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1  05013  10  0000  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1  17  05000  00  0000 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1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 7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1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 700,00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1 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8 100,0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1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6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1  1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00,00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00,00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1003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100,00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1003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00,00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00,00</w:t>
            </w:r>
          </w:p>
        </w:tc>
      </w:tr>
      <w:tr>
        <w:trPr>
          <w:trHeight w:val="1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3015  1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00,00</w:t>
            </w:r>
          </w:p>
        </w:tc>
      </w:tr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0  2  02  04025  0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  2  02  04025  10  0000 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  июля 2016 года № 7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ОЕ ПОЛУГОДИЕ 2016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первое полугодие  2016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4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00"/>
        <w:gridCol w:w="439"/>
        <w:gridCol w:w="1471"/>
        <w:gridCol w:w="550"/>
        <w:gridCol w:w="591"/>
        <w:gridCol w:w="1600"/>
        <w:gridCol w:w="1780"/>
      </w:tblGrid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отч. период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1 031,97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 374,35</w:t>
            </w:r>
          </w:p>
        </w:tc>
      </w:tr>
      <w:tr>
        <w:trPr>
          <w:trHeight w:val="11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 376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 376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898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78,00</w:t>
            </w:r>
          </w:p>
        </w:tc>
      </w:tr>
      <w:tr>
        <w:trPr>
          <w:trHeight w:val="1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 998,3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9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 240,52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513,48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27,04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 472,92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35,59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98,37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4,57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4,39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64,91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2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0,00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59,2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59,2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1,2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317,38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317,38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317,38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317,38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0 0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 280,99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 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 280,99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4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 487,73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050,13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37,6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215,2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2,4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6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937,85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00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78,01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1 031,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94"/>
        <w:gridCol w:w="1594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16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3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0258,8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55800</w:t>
            </w:r>
            <w:r>
              <w:rPr>
                <w:rFonts w:cs="Tahoma" w:ascii="Tahoma" w:hAnsi="Tahoma"/>
                <w:sz w:val="18"/>
                <w:szCs w:val="18"/>
              </w:rPr>
              <w:t>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21428,6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30,25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707,71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0609,7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8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37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3092,35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63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728,2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7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2521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65 4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155,9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99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051,28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9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192,2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8384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0 56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51,1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3838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57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9:00Z</dcterms:created>
  <dc:creator>Погорелова</dc:creator>
  <dc:description/>
  <cp:keywords/>
  <dc:language>en-US</dc:language>
  <cp:lastModifiedBy>ADMIN</cp:lastModifiedBy>
  <cp:lastPrinted>2016-09-12T10:16:00Z</cp:lastPrinted>
  <dcterms:modified xsi:type="dcterms:W3CDTF">2016-09-12T07:17:00Z</dcterms:modified>
  <cp:revision>35</cp:revision>
  <dc:subject/>
  <dc:title>МЕСЯЧНЫЙ ОТЧЕТ</dc:title>
</cp:coreProperties>
</file>