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179570</wp:posOffset>
                </wp:positionH>
                <wp:positionV relativeFrom="paragraph">
                  <wp:posOffset>161925</wp:posOffset>
                </wp:positionV>
                <wp:extent cx="14605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2.9pt;mso-wrap-distance-bottom:2.9pt;margin-top:12.75pt;mso-position-vertical-relative:text;margin-left:3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НИСТРАЦИЯ ХРЕЩАТ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1  г                № 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отвращ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ев на водоём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»,а также Постановлением главы администрации Воронежской области от 01.11.2008 г № 937 «Об утверждении правил охраны жизни людей на водных объектах Воронежской области»(далее Правила) в целях обеспечения безопасности людей на водных объектах Хрещатовского сельского поселе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реща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дными объектами, используемыми для массового отдыха людей в Хрещатовском сельском поселении, определить пруд  «Орлов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опользователям разработать планы обеспечения безопасности людей на указанных вод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Депутатам Хрещатовского сельского поселения рекомендовать провести разъяснительную беседу  с населением по проведению безопасности на водных объектах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Директорам школ провести беседу с учащимися по вопросу безопасности на в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готовку водных объектов к использованию провести в соответствии с Правилами, утвержденными  Постановлением главы администрации Воронежской области от 01.11.2008 г №937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Н.И.Шулекин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587" w:h="18490"/>
      <w:pgMar w:left="2625" w:right="225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05:00Z</dcterms:created>
  <dc:creator>user</dc:creator>
  <dc:description/>
  <cp:keywords/>
  <dc:language>en-US</dc:language>
  <cp:lastModifiedBy>Home</cp:lastModifiedBy>
  <cp:lastPrinted>2011-06-08T16:19:00Z</cp:lastPrinted>
  <dcterms:modified xsi:type="dcterms:W3CDTF">2013-10-28T12:34:00Z</dcterms:modified>
  <cp:revision>278</cp:revision>
  <dc:subject/>
  <dc:title>     АДМИНИСТРАЦИЯ ХРЕЩАТОВСКОГО СЕЛЬСКОГО  ПОСЕЛЕНИЯ         </dc:title>
</cp:coreProperties>
</file>