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4587" w:h="18490"/>
          <w:pgMar w:left="2625" w:right="1687" w:gutter="0" w:header="0" w:top="142" w:footer="0" w:bottom="3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179570</wp:posOffset>
                </wp:positionH>
                <wp:positionV relativeFrom="paragraph">
                  <wp:posOffset>161925</wp:posOffset>
                </wp:positionV>
                <wp:extent cx="14605" cy="118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2.9pt;mso-wrap-distance-bottom:2.9pt;margin-top:12.75pt;mso-position-vertical-relative:text;margin-left:3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ХРЕЩАТОВСКОГ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37465</wp:posOffset>
                </wp:positionV>
                <wp:extent cx="14605" cy="5733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1.45pt;mso-wrap-distance-left:1.9pt;mso-wrap-distance-right:1.9pt;mso-wrap-distance-top:2.9pt;mso-wrap-distance-bottom:2.9pt;margin-top:2.9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415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020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11г  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доброво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охраны.  порядок                                                                                                         её взаимодействия с други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и пожарной охр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 выполнения Федерального закона от 06.10.2003г№ 131-ФЗ в области гражданской обороны, защиты населения и территории от чрезвычайных ситуац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безопасности людей на водных объектах на территории Хрещат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рещат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А Л Я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добровольную пожарную команду в составе девяти человек.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ределить помещение для пожарной охраны в автогараж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лефонной связ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овать круглосуточное дежурство добровольной пожарной команды (из расчёта 3 человека в дежурную смену)в пожароопасный 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Н.И.Шуле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от № 8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1.04.2011г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писок членов добровольной пожарной команды  по охране территории Хрещатовского  сельского поселения от возможных пожа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Курдаков Александр Алимпиевич –управляющий отделением №2 ООО «Семёновск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Шулекин Василий Николаевич-механизатор ООО «Семёновско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лахутин Василий Пантелеевич –механизатор-водовоз ООО «Семёнов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ербицкий Александр Иванович- водитель-водовоз ООО «Калач –Агро- Инвес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стеренко Анатолий Валентинович-учитель ОБЖ МОУ Лесковской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улишенко Александр Афанасьевич- глава КФ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рбов Александр Михайлович-учитель ОБЖ  Переволочанской О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овоковский Виктор Иванович-депутат Хреща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ербицкий Вячеслав Иванович  -водитель  ООО «Четвериков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4587" w:h="18490"/>
      <w:pgMar w:left="2625" w:right="2254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05:00Z</dcterms:created>
  <dc:creator>user</dc:creator>
  <dc:description/>
  <cp:keywords/>
  <dc:language>en-US</dc:language>
  <cp:lastModifiedBy>Home</cp:lastModifiedBy>
  <cp:lastPrinted>2011-04-12T16:19:00Z</cp:lastPrinted>
  <dcterms:modified xsi:type="dcterms:W3CDTF">2011-04-19T06:58:00Z</dcterms:modified>
  <cp:revision>272</cp:revision>
  <dc:subject/>
  <dc:title>     АДМИНИСТРАЦИЯ ХРЕЩАТОВСКОГО СЕЛЬСКОГО  ПОСЕЛЕНИЯ         </dc:title>
</cp:coreProperties>
</file>