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4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179570</wp:posOffset>
                </wp:positionH>
                <wp:positionV relativeFrom="paragraph">
                  <wp:posOffset>161925</wp:posOffset>
                </wp:positionV>
                <wp:extent cx="14605" cy="118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504pt;mso-wrap-distance-right:504pt;mso-wrap-distance-top:2.9pt;mso-wrap-distance-bottom:2.9pt;margin-top:12.75pt;mso-position-vertical-relative:text;margin-left:3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37465</wp:posOffset>
                </wp:positionV>
                <wp:extent cx="14605" cy="5733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1.45pt;mso-wrap-distance-left:1.9pt;mso-wrap-distance-right:1.9pt;mso-wrap-distance-top:2.9pt;mso-wrap-distance-bottom:2.9pt;margin-top:2.95pt;mso-position-vertical-relative:text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ИНИСТРАЦИЯ ХРЕЩАТ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11 г                №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варийно-спасательных рабо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исполнения Федеральных законов от 21.12.1994 г №68-ФЗ «О защите населения и территории от чрезвычайных ситуациях природного и техногенного характера»,от 12.02.1998г № 28-ФЗ «О гражданской  обороне»,от 22.08.1995г №151-ФЗ «О аварийно-спасательных службах и статусе спасателей» ,от 06.10.2003 г№131-ФЗ «Об общих принципах организации местного самоуправления в Российской Федерации» (статья 15,пункт 4), в целях организации и проведения аварийно-спасательных и других неотложных работ на территори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Хрещатов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денко Т.М. разработать и заключить Соглашение между поселением и Калачеевским муниципальным районом о передаче полномочий по созданию, содержанию и организации деятельности аварийно-спасательных служб (аварийно-спасательных формирований) на территории Хрещатовского сельского поселения Калач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Н.И.Шулекин</w:t>
      </w:r>
    </w:p>
    <w:p>
      <w:pPr>
        <w:pStyle w:val="Normal"/>
        <w:tabs>
          <w:tab w:val="clear" w:pos="720"/>
          <w:tab w:val="left" w:pos="1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4587" w:h="18490"/>
      <w:pgMar w:left="2625" w:right="2254" w:gutter="0" w:header="0" w:top="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05:00Z</dcterms:created>
  <dc:creator>user</dc:creator>
  <dc:description/>
  <cp:keywords/>
  <dc:language>en-US</dc:language>
  <cp:lastModifiedBy>Home</cp:lastModifiedBy>
  <cp:lastPrinted>2011-04-12T16:19:00Z</cp:lastPrinted>
  <dcterms:modified xsi:type="dcterms:W3CDTF">2011-04-19T06:55:00Z</dcterms:modified>
  <cp:revision>270</cp:revision>
  <dc:subject/>
  <dc:title>     АДМИНИСТРАЦИЯ ХРЕЩАТОВСКОГО СЕЛЬСКОГО  ПОСЕЛЕНИЯ         </dc:title>
</cp:coreProperties>
</file>