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b/>
          <w:szCs w:val="28"/>
        </w:rPr>
        <w:t>АДМИНИСТРАЦИЯ 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2013 год №8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с. Хрещатое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б обеспечении связи и оповещения</w:t>
      </w:r>
    </w:p>
    <w:p>
      <w:pPr>
        <w:pStyle w:val="Normal"/>
        <w:rPr>
          <w:b/>
          <w:b/>
        </w:rPr>
      </w:pPr>
      <w:r>
        <w:rPr>
          <w:b/>
        </w:rPr>
        <w:t>населения о пожар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№123-ФЗ «Технический регламент о требованиях пожарной безопасности» и  в целях организации  своевременного оповещения населения  о пожаре администрация </w:t>
      </w:r>
      <w:r>
        <w:rPr/>
        <w:t xml:space="preserve"> Хрещатовского</w:t>
      </w:r>
      <w:r>
        <w:rPr>
          <w:szCs w:val="28"/>
        </w:rPr>
        <w:t xml:space="preserve"> сельского поселения </w:t>
      </w:r>
      <w:r>
        <w:rPr/>
        <w:t>Калачеевского</w:t>
      </w:r>
      <w:r>
        <w:rPr>
          <w:szCs w:val="28"/>
        </w:rPr>
        <w:t xml:space="preserve"> муниципального района Воронежской област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иема сообщений  о пожарах и чрезвычайных ситуациях используется единый номер вызова экстренных служб «112». Дополн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вязь и оповещение населения  поселения  о пожаре осуществлять  по средствам включения сирен, мобильной и стационарной телефонной связи, громкоговорящей связи, а также посредством подворовых обходов и другими, не запрещенными законом, способ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Информирование о  телефонных номерах подразделения  территориальной пожарной охраны, в зоне выезда которых находятся населенные пункты, осуществлять  через средства массовой информации, листовки, издание и распространение в местах массового нахождения населения агитационных и информационных лист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личкомам  населенных пунктов поселения дов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номера телефонов  подразделения  территориальной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ромкоговорящую связь и подворовые (поквартирные) обходы применять при оповещении населения о пожаре, в случае  необходимости,  силами  добровольцев. Решение о необходимости использования громкоговорящей связи и проведении подворового (поквартирного) обхода принимает глава администрации  Хрещатовского сельского поселения или лицо, его замещающ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Заместителю главы администрации поселения Погореловой В.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рок до 15 декабря 2013г. организовать проверку обеспечения связи и системы  оповещения о пожаре в населенных пунктах 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результатам проверки подготовить предложения по устранению  выявленных недостатков и внедрению современных систем оповещения о пожа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выполнения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                                                       Н.И.Шуле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льского поселения</w:t>
      </w:r>
    </w:p>
    <w:p>
      <w:pPr>
        <w:pStyle w:val="Normal"/>
        <w:ind w:right="4495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4495" w:hanging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Олег</dc:creator>
  <dc:description/>
  <cp:keywords/>
  <dc:language>en-US</dc:language>
  <cp:lastModifiedBy>Home</cp:lastModifiedBy>
  <cp:lastPrinted>2013-11-22T10:56:00Z</cp:lastPrinted>
  <dcterms:modified xsi:type="dcterms:W3CDTF">2013-11-26T04:58:00Z</dcterms:modified>
  <cp:revision>6</cp:revision>
  <dc:subject/>
  <dc:title> </dc:title>
</cp:coreProperties>
</file>