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ХРЕЩАТОВСКОГО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ноября 2013 год  №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Хрещато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78" w:hanging="0"/>
        <w:jc w:val="both"/>
        <w:rPr>
          <w:b/>
          <w:b/>
          <w:szCs w:val="28"/>
        </w:rPr>
      </w:pPr>
      <w:r>
        <w:rPr>
          <w:b/>
          <w:szCs w:val="28"/>
        </w:rPr>
        <w:t>О силах и средствах муниципального звена Воронежской территориальной подсистемы единой государственной системы предупреждения и ликвидации чрезвычайных ситуаций Хрещатовского сельского поселения,</w:t>
      </w:r>
      <w:r>
        <w:rPr>
          <w:b/>
        </w:rPr>
        <w:t xml:space="preserve"> их содержании в готов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Российской Федерации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03.08.1996 г. № 924 «О силах и средствах единой государственной системы предупреждения и ликвидации чрезвычайных ситуаций», постановлением администрации Воронежской области от 10.02.2006 г. № 90 «О территориальной подсистеме единой государственной системы   предупреждения и ликвидации чрезвычайных ситуаций», в целях системного использования сил и средств Хрещатов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ля предупреждения и ликвидации последствий чрезвычайных ситуаций на территории поселения администрация Хрещатовского сельского поселения Калачеевского  муниципального района Воронежской области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ав и структуру сил постоянной готовности (службы и формирования, оснащенные специальной техникой, оборудованием, снаряжением, материалами с учетом обеспечения проведения аварийно – спасательных и других неотложных работ в зоне чрезвычайной ситуации в течение не менее 3 суток) органов местного самоуправления Хрещатовского  сельского поселения исходя из возложенных задач по предупреждению и ликвидации чрезвычайных ситуаций по согласованию с Главным управлением МЧС России по Воронежской области (далее – силы постоянной готовности) согласно Приложению.</w:t>
      </w:r>
    </w:p>
    <w:p>
      <w:pPr>
        <w:pStyle w:val="ConsNormal"/>
        <w:widowControl/>
        <w:numPr>
          <w:ilvl w:val="0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илами и средствами муниципального звена Воронежской территориальной подсистемы единой государственной системы предупреждения и ликвидации чрезвычайных ситуаций привлеченными к ликвидации чрезвычайных ситуаций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Руководителям структурных подразделений администрации Хрещатовского  сельского поселения, муниципальных предприятий и учреждений Хрещатовского сельского поселения, имеющим силы постоянной гото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 Укомплектовать формирования сил постоянной готовности и наращивания в соответствии с нормами обеспеченности и с учетом их работы в автоном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"/>
      <w:bookmarkEnd w:id="0"/>
      <w:r>
        <w:rPr>
          <w:szCs w:val="28"/>
        </w:rPr>
        <w:t>3.2. Ежегодно в срок до 15 декабря представлять в Главное управление МЧС России по Воронежской области уточненные данные об изменении численности сил и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Рекомендовать руководителям предприятий и организаций иных форм собственности, имеющим силы постоянной готовности на территории  Хрещатовского сельского поселения, обеспечить надлежащее и своевременное исполнение мероприятий, предусмотренных </w:t>
      </w:r>
      <w:hyperlink w:anchor="Par1">
        <w:r>
          <w:rPr>
            <w:rStyle w:val="InternetLink"/>
            <w:color w:val="000000"/>
            <w:szCs w:val="28"/>
          </w:rPr>
          <w:t>подпунктами 3.1</w:t>
        </w:r>
      </w:hyperlink>
      <w:r>
        <w:rPr>
          <w:color w:val="000000"/>
          <w:szCs w:val="28"/>
        </w:rPr>
        <w:t xml:space="preserve"> и </w:t>
      </w:r>
      <w:hyperlink w:anchor="Par2">
        <w:r>
          <w:rPr>
            <w:rStyle w:val="InternetLink"/>
            <w:color w:val="000000"/>
            <w:szCs w:val="28"/>
          </w:rPr>
          <w:t>3.2</w:t>
        </w:r>
      </w:hyperlink>
      <w:r>
        <w:rPr/>
        <w:t xml:space="preserve"> пункта 3</w:t>
      </w:r>
      <w:r>
        <w:rPr>
          <w:color w:val="000000"/>
          <w:szCs w:val="28"/>
        </w:rPr>
        <w:t xml:space="preserve"> настоящего постанов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 Контроль вы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 Н.И.Шулекин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_"/>
    <w:basedOn w:val="Style9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basedOn w:val="Style12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15"/>
      <w:w w:val="100"/>
      <w:position w:val="0"/>
      <w:sz w:val="22"/>
      <w:vertAlign w:val="baseline"/>
      <w:lang w:val="ru-RU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3:00Z</dcterms:created>
  <dc:creator>Олег</dc:creator>
  <dc:description/>
  <cp:keywords/>
  <dc:language>en-US</dc:language>
  <cp:lastModifiedBy>Home</cp:lastModifiedBy>
  <cp:lastPrinted>2013-10-04T18:31:00Z</cp:lastPrinted>
  <dcterms:modified xsi:type="dcterms:W3CDTF">2013-11-26T10:58:00Z</dcterms:modified>
  <cp:revision>8</cp:revision>
  <dc:subject/>
  <dc:title> </dc:title>
</cp:coreProperties>
</file>