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Style1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я 2022 год № 17</w:t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before="240" w:after="0"/>
        <w:ind w:left="709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 от 06.10.2003 N 131-ФЗ, со статьей 19 Федерального закона от 21 декабря 1994 г. № 69-ФЗ «О пожарной безопасности», Федеральным законом от 22.07.2008 N 123-ФЗ "Технический регламент о требованиях пожарной безопасности", в целях своевременного принятия мер по локализации пожара, спасению людей и имущества в границах Хрещатовского сельского поселения, администрация Хреща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ри обнаружении, получении сообщения о пожаре немедленно проинформировать дежурно-диспетчерскую службу ПЧ-40 г. Калача Воронежской области и добровольную пожарную команду Хреща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рганизацию тушения пожара до прибытия подразделений государственной противопожарной службы возложить на добровольную пожарную команду Хреща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чальнику добровольной пожарной команды Хрещат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пределить порядок сбора населения, доставки членов добровольной пожарной команды и средств тушения к месту пожара при получении сообщения о пожа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получении сообщения о пожаре немедленно проинформировать дежурно-диспетчерскую службу ПЧ-40 г. Калача, и ЕДДС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о прибытию к месту пожара определ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личие и характер угрозы людям, их местонахождение, пути, способы и средства спасения, а также необходимость защиты (эвакуации)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о и площадь горения, что горит, а также пути распространения огн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ить первоочередную подачу огнетушащих веществ с момента возможного распространения огня на соседние стро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Граждане обяза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людать требова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 обнаружении пожаров немедленно уведомлять о них ПЧ-40 г. Калача по телефону 01 или 112 (моб.). Сообщить о пожаре Главе Хреща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3:00Z</dcterms:created>
  <dc:creator>Олег</dc:creator>
  <dc:description/>
  <cp:keywords/>
  <dc:language>en-US</dc:language>
  <cp:lastModifiedBy>Admin</cp:lastModifiedBy>
  <cp:lastPrinted>2022-04-27T11:05:00Z</cp:lastPrinted>
  <dcterms:modified xsi:type="dcterms:W3CDTF">2022-05-13T10:50:00Z</dcterms:modified>
  <cp:revision>19</cp:revision>
  <dc:subject/>
  <dc:title> </dc:title>
</cp:coreProperties>
</file>