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СОВЕТ НАРОДНЫХ ДЕПУТАТОВ ХРЕЩАТОВСКОГО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СЕЛЬСКОГО ПОСЕЛЕНИЯ КАЛАЧЕЕВСКОГО МУНИЦИПАЛЬНОГО РАЙОНА 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 декабря 2009 года     № 82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юджете Хрещат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ачеевского муниципального района Воронежской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0 год и плановый период 2011 и 2012 год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сновные характеристики  бюджета Хрещатовского сельского поселения на 2010 год и на плановый период 2011 и 2012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10 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 бюджета поселения в сумме 2805,4</w:t>
      </w:r>
      <w:r>
        <w:rPr>
          <w:color w:val="FF6600"/>
          <w:sz w:val="28"/>
          <w:szCs w:val="28"/>
          <w:lang w:val="en-US"/>
        </w:rPr>
        <w:t> </w:t>
      </w:r>
      <w:r>
        <w:rPr>
          <w:sz w:val="28"/>
          <w:szCs w:val="28"/>
        </w:rPr>
        <w:t>тыс. рублей, в том числе безвозмездные поступления из вышестоящих бюджетов  в сумме 950,1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бюджета поселения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05,4</w:t>
      </w:r>
      <w:r>
        <w:rPr>
          <w:color w:val="FF6600"/>
          <w:sz w:val="28"/>
          <w:szCs w:val="28"/>
        </w:rPr>
        <w:t> </w:t>
      </w:r>
      <w:r>
        <w:rPr>
          <w:sz w:val="28"/>
          <w:szCs w:val="28"/>
        </w:rPr>
        <w:t>тыс. 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источники внутреннего финансирования дефицита  бюджета поселения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 бюджета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11 год и на 2012 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 бюджета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05,4 тыс. рублей, в том числе безвозмездные поступления из вышестоящих бюджетов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0,1 тыс. рублей, 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2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05,4 тыс. рублей, в том числе безвозмездные поступления  из вышестоящих бюджетов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0,1 тыс. 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ём расходов  бюджета поселения на 2011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05,4 тыс. рублей, том числе условно утверждённые расходы в сумме 70,1 тыс. рублей, и на 2012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05,4 тыс. рублей, в том числе условно утверждённые расходы в сумме 140,3 тыс. 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Нормативы распределения доходов между бюджетами бюджетной системы Российской Федерации на 2010 год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ормативы отчислений от налогов и сборов в бюджет на 2010 год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тчислений неналоговых доходов бюджета поселения на 2010 год согласно приложению 3 к настоящему решению.</w:t>
      </w:r>
    </w:p>
    <w:p>
      <w:pPr>
        <w:pStyle w:val="Normal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Главные администраторы доходов  бюджета поселения и главные администраторы источников финансирования  дефицита  бюджета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 бюджета Хрещатовского сельского поселения – </w:t>
      </w:r>
      <w:r>
        <w:rPr>
          <w:bCs/>
          <w:sz w:val="28"/>
          <w:szCs w:val="28"/>
        </w:rPr>
        <w:t xml:space="preserve">Администрация Хрещатовского сельского поселения ( код 914 ) –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Хрещатовского сельского поселения  – органов государственной власти Российской Федерации –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перечень главных администраторов источников внутреннего  финансирования  дефицита  бюджета поселения –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становить , что в случае изменения в 2010 году состава и (или) функций главных администраторов доходов бюджета Хрещатовского сельского поселения или главных администраторов источников внутреннего финансирования дефицита бюджета поселения, внесение изменений в утвержденный перечень главных администраторов доходов бюджета поселения и в перечень главных администраторов источников внутреннего финансирования дефицита бюджета поселения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 осуществляется нормативным правовым актом исполнительного органа местного самоуправления  в сфере финансово-бюджетн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Особенности администрирования доходов  бюджета поселения в 2010 году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ях , установленных законодательством Российской Федерации, органы государственной власти, не являющиеся органами муниципальной власти, а также находящиеся в их ведении бюджетные учреждения осуществляю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 бюджета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 бюджетом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едства , полученные администрацией Хрещатовского сельского поселения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поселения и расходуются в соответствии со сметами доходов и расходов, утвержденными в порядке, определяемом  распорядителем средств бюджета поселения. Средства, полученные от приносящей доход деятельности, не могут направляться администрацией Хрещатовского сельского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6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Бюджетные ассигнования  бюджета Хрещатовского сельского поселения на 2010 год 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поселения на 2010 год согласно приложению 7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распределение бюджетных ассигнований на 2010 год по разделам и подразделам, целевым статьям и видам расходов классификации расходов бюджета согласно приложению 8 к настоящему 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7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Хрещатовского сельского поселения и бюджетных учрежден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ительные органы местного самоуправления Хрещатовского сельского поселения не вправе принимать решения, приводящие к увеличению в 2010 году численности муниципальных служащих и работников муниципальных учреждений Хрещатовского сельского поселения за исключением установленных федеральным и областным законодательством случаев передачи отдельных государственных полномочий субъекта Российской Федерации органам местного самоуправления, осуществляемых за счет субвенций из обла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нения бюджета поселения в 2010 году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бюджета поселения по состоянию на 1 января 2010 года, образовавшиеся в связи с неполным использованием бюджетных ассигнований по средствам, поступившим в 2009 году из вышестоящего бюджета, направляются в 2010 году в соответствии со статьей 242 Бюджетного кодекса Российской Федерац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Установить ,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 Установить в соответствии с п. 2 ст. 30 решения Совета народных депутатов Хрещатовского сельского поселения « Об утверждении Положения о бюджетном процессе Хрещатовского сельского поселения» следующие основания для внесения изменений в показатели сводной бюджетной росписи бюджета поселения связанные с особенностями исполнения бюджета поселения и распределения бюджетных ассигнований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правление остатков средств бюджета поселения, предусмотренных   частью 1 настоящей стать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 Установить , что в соответствии со статьей 30 решения Совета народных депутатов Хрещатовского сельского поселения « Об утверждении Положения о бюджетном процессе Хрещатовского сельского поселения» администрация сельского поселения в сфере финансово-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сверх утвержденных решением о бюджете поселения на сумму средств, поступивших в бюджет поселения, и остатков средств бюджета поселения по состоянию на 1 января 2010 года, сложившихся в 2009 году поступлений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 оказания подведомственными бюджетными учреждениями платных услуг, безвозмездных поступлений и иной приносящий доход деятель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нения бюджетных ассигнований для финансирования договоров (муниципальных контрактов), заключаемых бюджетными учреждения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заключение и оплата муниципальных контрактов и иных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олучатель средств бюджета поселения при заключении договоров (муниципальных контрактов) на поставку товаров (работ , услуг) вправе предусмотреть авансовые платеж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%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а также по договорам, подлежащим оплате за счет средств полученных от предпринимательской или ин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% сумма договоров (контрактов), если иное не предусмотрено законодательством Российской Федерации – по остальным договорам (контракта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 1 января 2010 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Глава Хрещатовского сельского поселения  </w:t>
        <w:tab/>
        <w:t xml:space="preserve">                      А. В. Нестер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50:00Z</dcterms:created>
  <dc:creator>Chibisov A.N.</dc:creator>
  <dc:description/>
  <cp:keywords/>
  <dc:language>en-US</dc:language>
  <cp:lastModifiedBy>Погорелова</cp:lastModifiedBy>
  <cp:lastPrinted>2009-12-25T10:31:00Z</cp:lastPrinted>
  <dcterms:modified xsi:type="dcterms:W3CDTF">2009-12-28T13:08:00Z</dcterms:modified>
  <cp:revision>7</cp:revision>
  <dc:subject/>
  <dc:title>Вносится Правительством</dc:title>
</cp:coreProperties>
</file>