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ИС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протокола заседания комиссии по соблюдению требований к служебному поведению муниципальных служащих и урегулированию конфликта интересов в администрации  Хрещатовского сельского поселения Калачеевского муниципального района № 1 от 05.04.2021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«05»  апреля   2021 </w:t>
      </w:r>
      <w:r>
        <w:rPr>
          <w:rFonts w:cs="Times New Roman" w:ascii="Times New Roman" w:hAnsi="Times New Roman"/>
          <w:sz w:val="24"/>
          <w:szCs w:val="24"/>
          <w:lang w:eastAsia="ru-RU"/>
        </w:rPr>
        <w:t>г.                                                          15-0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Хрещат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ет заседание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Хрещатовского сельского поселения  Калачеевского муниципального района Воронежской области, председатель комиссии по соблюдению требований к служебному поведению муниципальных служащих и урегулированию конфликта интересов администрации  Хрещатов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 5 членов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Карты коррупционных рисков в администрации Хрещатовского сельского поселения Калачеевского муниципального района на 2021 г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ктуализации Перечня должностей муниципальной службы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кадрового состава, должностных инструкций, актуализация карты коррупционных рисков. Анализ коррупционных рисков, выявление причин и условий, способствующих совершению коррупционных правонарушений в администрации  Хрещатовского сельского поселения Калачее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ешила представить главе администрации на утверждение актуализированную и дополненную карту коррупционных рисков Администрации  Хрещатов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м администрации Хрещатовского сельского поселения Калачеевского муниципального района от 31.10.2018 г. № 58 (в редакции от 14.02.2020г. № 5)утвержден Перечень должностей муниципальной службы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. В данный перечень включены все должности муниципальной службы, утверждённые в администрации Хрещатовского сельского поселения Калачеевского муниципального района, т.е. все работники замещающие должности муниципальной службы в администрации Хрещатовского сельского поселения Калачеевского муниципального района обязаны предоставлять сведения о доходах. Предлагаю  оценить актуальность указанного Перечня в части включения должностей муниципальной службы, утвержденных в администрации Хрещатовского сельского поселения Калачеевского муниципального района, и в  целях  осуществления мер по противодействию коррупции принять решение о необходимости корректировки списка должностей  муниципальной службы администрации поселения, включенных в Пере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еречень должностей муниципальной службы в администрации  Хрещатовского сельского поселения Калачеевского муниципального район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полным и необходимости внесения корректировок в указанный Перечень не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2:00Z</dcterms:created>
  <dc:creator>User</dc:creator>
  <dc:description/>
  <cp:keywords/>
  <dc:language>en-US</dc:language>
  <cp:lastModifiedBy>Admin</cp:lastModifiedBy>
  <cp:lastPrinted>2019-07-24T13:33:00Z</cp:lastPrinted>
  <dcterms:modified xsi:type="dcterms:W3CDTF">2021-04-20T12:00:00Z</dcterms:modified>
  <cp:revision>15</cp:revision>
  <dc:subject/>
  <dc:title>П Р О Т О К О Л    № 1</dc:title>
</cp:coreProperties>
</file>