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3___   __8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</w:rPr>
        <w:t>28.03.2022 г.</w:t>
      </w:r>
    </w:p>
    <w:p>
      <w:pPr>
        <w:pStyle w:val="Normal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214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214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214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214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20pt"/>
          <w:rFonts w:eastAsia="Arial"/>
          <w:caps/>
          <w:color w:val="000000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widowControl w:val="false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widowControl w:val="false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widowControl w:val="false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Heading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ХРЕЩАТ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КАЛАЧЕЕВ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10" w:leader="none"/>
        </w:tabs>
        <w:suppressAutoHyphens w:val="false"/>
        <w:jc w:val="center"/>
        <w:outlineLvl w:val="0"/>
        <w:rPr>
          <w:rFonts w:eastAsia="Arial Unicode MS"/>
          <w:b/>
          <w:b/>
          <w:bCs/>
          <w:sz w:val="18"/>
          <w:szCs w:val="18"/>
          <w:lang w:val="en-US"/>
        </w:rPr>
      </w:pPr>
      <w:r>
        <w:rPr>
          <w:rFonts w:eastAsia="Arial Unicode MS"/>
          <w:b/>
          <w:bCs/>
          <w:sz w:val="18"/>
          <w:szCs w:val="18"/>
          <w:lang w:val="en-US"/>
        </w:rPr>
        <w:t>ВОРОНЕЖСКОЙ ОБЛАСТИ</w:t>
      </w:r>
    </w:p>
    <w:p>
      <w:pPr>
        <w:pStyle w:val="Normal"/>
        <w:suppressAutoHyphens w:val="false"/>
        <w:rPr>
          <w:rFonts w:eastAsia="Arial Unicode MS"/>
          <w:b/>
          <w:b/>
          <w:bCs/>
          <w:sz w:val="18"/>
          <w:szCs w:val="18"/>
          <w:lang w:val="en-US" w:eastAsia="ru-RU"/>
        </w:rPr>
      </w:pPr>
      <w:r>
        <w:rPr>
          <w:rFonts w:eastAsia="Arial Unicode MS"/>
          <w:b/>
          <w:bCs/>
          <w:sz w:val="18"/>
          <w:szCs w:val="18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т 28 марта 2022 года </w:t>
        <w:tab/>
        <w:t>№ 68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«Об утверждении отчета об исполнении бюджета </w:t>
      </w:r>
    </w:p>
    <w:p>
      <w:pPr>
        <w:pStyle w:val="Normal"/>
        <w:suppressAutoHyphens w:val="false"/>
        <w:autoSpaceDE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Хрещатовского сельского поселения Калачеевского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муниципального района за 2021 год»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 соответствии со ст. 264.2, 264.6 Бюджетного кодекса Российской Федерации, Устава Хрещатовского сельского поселения Калачеевского муниципального района Воронежской области </w:t>
      </w:r>
      <w:r>
        <w:rPr>
          <w:bCs/>
          <w:sz w:val="18"/>
          <w:szCs w:val="18"/>
          <w:lang w:eastAsia="ru-RU"/>
        </w:rPr>
        <w:t>Совет народных депутатов Хрещатовского сельского поселения Калачеевского муниципального райо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ЕШИЛ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18"/>
          <w:szCs w:val="18"/>
          <w:lang w:eastAsia="ru-RU"/>
        </w:rPr>
        <w:t>1. Утвердить исполнение бюджета Хрещатовского сельского поселения  за 2021 года  по доходам  в  сумме  10921,3  тыс. руб. (</w:t>
      </w:r>
      <w:r>
        <w:rPr>
          <w:i/>
          <w:sz w:val="18"/>
          <w:szCs w:val="18"/>
          <w:lang w:eastAsia="ru-RU"/>
        </w:rPr>
        <w:t>Приложение №1</w:t>
      </w:r>
      <w:r>
        <w:rPr>
          <w:sz w:val="18"/>
          <w:szCs w:val="18"/>
          <w:lang w:eastAsia="ru-RU"/>
        </w:rPr>
        <w:t xml:space="preserve">), по расходам в сумме 11376,0 тыс. руб., согласно </w:t>
      </w:r>
      <w:r>
        <w:rPr>
          <w:i/>
          <w:sz w:val="18"/>
          <w:szCs w:val="18"/>
          <w:lang w:eastAsia="ru-RU"/>
        </w:rPr>
        <w:t>приложениям № 2, № 3, № 4</w:t>
      </w:r>
      <w:r>
        <w:rPr>
          <w:sz w:val="18"/>
          <w:szCs w:val="18"/>
          <w:lang w:eastAsia="ru-RU"/>
        </w:rPr>
        <w:t xml:space="preserve"> к настоящему решению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2. Установить размер дефицита местного бюджета за 2021 год в сумме -454,7 тыс. рублей согласно </w:t>
      </w:r>
      <w:r>
        <w:rPr>
          <w:bCs/>
          <w:i/>
          <w:sz w:val="18"/>
          <w:szCs w:val="18"/>
          <w:lang w:eastAsia="ru-RU"/>
        </w:rPr>
        <w:t>приложению № 5</w:t>
      </w:r>
      <w:r>
        <w:rPr>
          <w:bCs/>
          <w:sz w:val="18"/>
          <w:szCs w:val="18"/>
          <w:lang w:eastAsia="ru-RU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3. Утвердить 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 и МКУ «Хрещатовский КДЦ» за 2021 год </w:t>
      </w:r>
      <w:r>
        <w:rPr>
          <w:i/>
          <w:sz w:val="18"/>
          <w:szCs w:val="18"/>
          <w:lang w:eastAsia="ru-RU"/>
        </w:rPr>
        <w:t xml:space="preserve">согласно приложению 6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 Опубликовать (обнародовать) настоящее решение в Вестнике  муниципальных правовых актов Хрещатовского сельского поселения 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suppressAutoHyphens w:val="false"/>
        <w:spacing w:lineRule="auto" w:line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suppressAutoHyphens w:val="false"/>
        <w:spacing w:lineRule="auto" w:line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Глава Хрещатовского </w:t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ельского поселения</w:t>
        <w:tab/>
        <w:t xml:space="preserve">                                                                      Шулекин Н. И.          </w:t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Хрещатовского сельского поселения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оронежской области </w:t>
      </w:r>
      <w:r>
        <w:rPr>
          <w:color w:val="000000"/>
          <w:sz w:val="18"/>
          <w:szCs w:val="18"/>
          <w:lang w:eastAsia="ru-RU"/>
        </w:rPr>
        <w:t xml:space="preserve">от 28.03.2022 г. № 68 </w:t>
      </w:r>
    </w:p>
    <w:p>
      <w:pPr>
        <w:pStyle w:val="Normal"/>
        <w:suppressAutoHyphens w:val="false"/>
        <w:ind w:left="510" w:hanging="52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 xml:space="preserve">    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сполнение бюджета Хрещатовского сельского поселения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 2021 год по доходам</w:t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center"/>
        <w:rPr/>
      </w:pPr>
      <w:r>
        <w:rPr>
          <w:b/>
          <w:bCs/>
          <w:color w:val="000000"/>
          <w:sz w:val="18"/>
          <w:szCs w:val="18"/>
          <w:lang w:eastAsia="ru-RU"/>
        </w:rPr>
        <w:t xml:space="preserve">  </w:t>
      </w:r>
      <w:r>
        <w:rPr/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32"/>
        <w:gridCol w:w="1504"/>
        <w:gridCol w:w="1418"/>
      </w:tblGrid>
      <w:tr>
        <w:trPr>
          <w:trHeight w:val="3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од показател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8 5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2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921,3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90,3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4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4</w:t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4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1 05 0301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331,4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331,6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8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8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2,7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0 03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7</w:t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7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0,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0,0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1 08 04000 01 0000 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8 04020 01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406025100000 4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5,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6 02020 02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16 07010 10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830,9</w:t>
            </w:r>
          </w:p>
        </w:tc>
      </w:tr>
      <w:tr>
        <w:trPr>
          <w:trHeight w:val="1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830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550,8</w:t>
            </w:r>
          </w:p>
        </w:tc>
      </w:tr>
      <w:tr>
        <w:trPr>
          <w:trHeight w:val="4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1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1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2 16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8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8,9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2 02 35118 10 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 02 4000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55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189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bookmarkStart w:id="0" w:name="_Hlk76995432"/>
            <w:bookmarkEnd w:id="0"/>
            <w:r>
              <w:rPr>
                <w:bCs/>
                <w:color w:val="000000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11,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11,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2 02 4516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7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5160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bookmarkStart w:id="1" w:name="_Hlk76995558"/>
            <w:bookmarkEnd w:id="1"/>
            <w:r>
              <w:rPr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2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30,1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bookmarkStart w:id="2" w:name="_Hlk76995584"/>
            <w:bookmarkEnd w:id="2"/>
            <w:r>
              <w:rPr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2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30,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Хрещатовского сельского поселения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оронежской области </w:t>
      </w:r>
      <w:r>
        <w:rPr>
          <w:color w:val="000000"/>
          <w:sz w:val="18"/>
          <w:szCs w:val="18"/>
          <w:lang w:eastAsia="ru-RU"/>
        </w:rPr>
        <w:t xml:space="preserve">от 28.03.2022 г. № 68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едомственная структура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расходов бюджета Хрещатовского сельского поселения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лачеевского муниципального района за 2021 г.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Обеспеч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</w:rPr>
              <w:t>Хрещатовского</w:t>
            </w:r>
            <w:r>
              <w:rPr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  <w:r>
              <w:rPr>
                <w:bCs/>
                <w:sz w:val="18"/>
                <w:szCs w:val="18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  <w:r>
              <w:rPr>
                <w:bCs/>
                <w:sz w:val="18"/>
                <w:szCs w:val="18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градостроительнойдеятельности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8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  <w:r>
              <w:rPr>
                <w:bCs/>
                <w:sz w:val="18"/>
                <w:szCs w:val="18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правительства Воронежской области Закупка товаров, работ и услуг для обеспечения государственных (муниципальных) нужд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2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Правительств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Закупка товаров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бот и услуг дл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муниципальных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и государствен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1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1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1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85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 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1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Хрещатовского сельского поселения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оронежской области </w:t>
      </w:r>
      <w:r>
        <w:rPr>
          <w:color w:val="000000"/>
          <w:sz w:val="18"/>
          <w:szCs w:val="18"/>
          <w:lang w:eastAsia="ru-RU"/>
        </w:rPr>
        <w:t xml:space="preserve">от 28.03.2021 г. № 68 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Распределение бюджетных ассигнований по  разделам и подразделам, целевым статьям и видам расходов классификации  </w:t>
      </w:r>
    </w:p>
    <w:p>
      <w:pPr>
        <w:pStyle w:val="Normal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расходов бюджета за 2021 год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Обеспеч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</w:rPr>
              <w:t>Хрещатовского</w:t>
            </w:r>
            <w:r>
              <w:rPr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  <w:r>
              <w:rPr>
                <w:bCs/>
                <w:sz w:val="18"/>
                <w:szCs w:val="18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  <w:r>
              <w:rPr>
                <w:bCs/>
                <w:sz w:val="18"/>
                <w:szCs w:val="18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градостроительнойдеятельности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8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  <w:r>
              <w:rPr>
                <w:bCs/>
                <w:sz w:val="18"/>
                <w:szCs w:val="18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правительства Воронежской области Закупка товаров, работ и услуг для обеспечения государственных (муниципальных) нужд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2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Закупка товаров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бот и услуг дл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муниципальных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и государствен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1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1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1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95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Хрещатовского сельского поселения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оронежской области </w:t>
      </w:r>
      <w:r>
        <w:rPr>
          <w:color w:val="000000"/>
          <w:sz w:val="18"/>
          <w:szCs w:val="18"/>
          <w:lang w:eastAsia="ru-RU"/>
        </w:rPr>
        <w:t xml:space="preserve">от 28.03.2022 г. № 68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аспределение бюджетных ассигнований по целевым статьям (муниципальным программам Хрещатовского сельского поселения), группам видов расходов, разделам, подразделам классификации расходов  бюджета Хрещатовского сельского поселения за 2021 год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18"/>
        <w:gridCol w:w="567"/>
        <w:gridCol w:w="462"/>
        <w:gridCol w:w="636"/>
        <w:gridCol w:w="1222"/>
        <w:gridCol w:w="1469"/>
      </w:tblGrid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firstLine="18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73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ниципальная программа 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71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347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дпрограмма «Комплексное развития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71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347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01 1 01 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Закупка товаров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бот и услуг дл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муниципальных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ужд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 1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81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8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84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1 02 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8</w:t>
            </w:r>
            <w:r>
              <w:rPr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64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3 9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, направленные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7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7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5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1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Закупка товаров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бот и услуг дл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муниципальных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ужд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 102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5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55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5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55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62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629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79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 1 01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19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0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 1 0</w:t>
            </w: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5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  <w:lang w:eastAsia="ru-RU"/>
              </w:rPr>
              <w:t xml:space="preserve">Хрещатовского </w:t>
            </w:r>
            <w:r>
              <w:rPr>
                <w:sz w:val="18"/>
                <w:szCs w:val="18"/>
                <w:lang w:eastAsia="ru-RU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лномочий </w:t>
            </w:r>
            <w:r>
              <w:rPr>
                <w:sz w:val="18"/>
                <w:szCs w:val="18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лномочий </w:t>
            </w:r>
            <w:r>
              <w:rPr>
                <w:sz w:val="18"/>
                <w:szCs w:val="18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02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Мероприятий </w:t>
            </w:r>
            <w:r>
              <w:rPr>
                <w:color w:val="000000"/>
                <w:sz w:val="18"/>
                <w:szCs w:val="18"/>
                <w:lang w:eastAsia="ru-RU"/>
              </w:rPr>
              <w:t>по профилактике терроризма и экстремизма</w:t>
            </w:r>
            <w:r>
              <w:rPr>
                <w:sz w:val="18"/>
                <w:szCs w:val="18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306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внутреннего долга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1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>Приложение 5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Хрещатовского сельского поселения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оронежской области </w:t>
      </w:r>
      <w:r>
        <w:rPr>
          <w:color w:val="000000"/>
          <w:sz w:val="18"/>
          <w:szCs w:val="18"/>
          <w:lang w:eastAsia="ru-RU"/>
        </w:rPr>
        <w:t xml:space="preserve">от 28.03.2022 г. №68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  БЮДЖЕТА ХРЕЩАТОВСКОГО СЕЛЬСКОГО ПОСЕЛЕНИЯ НА 2021 ГОД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</w:t>
      </w:r>
      <w:r>
        <w:rPr>
          <w:sz w:val="18"/>
          <w:szCs w:val="18"/>
          <w:lang w:eastAsia="ru-RU"/>
        </w:rPr>
        <w:t>(тыс. руб.)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486"/>
        <w:gridCol w:w="2552"/>
        <w:gridCol w:w="1276"/>
        <w:gridCol w:w="1275"/>
      </w:tblGrid>
      <w:tr>
        <w:trPr>
          <w:tblHeader w:val="true"/>
          <w:trHeight w:val="4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21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hanging="2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hanging="2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firstLine="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4,7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" w:leader="none"/>
                <w:tab w:val="center" w:pos="400" w:leader="none"/>
                <w:tab w:val="left" w:pos="552" w:leader="none"/>
              </w:tabs>
              <w:suppressAutoHyphens w:val="false"/>
              <w:snapToGrid w:val="false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3,1</w:t>
            </w:r>
          </w:p>
        </w:tc>
      </w:tr>
      <w:tr>
        <w:trPr>
          <w:trHeight w:val="12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firstLine="709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firstLine="709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ind w:firstLine="709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2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18,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65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-1265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265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34,7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34,7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34,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6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Хрещатовского сельского поселения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ind w:left="510" w:hanging="5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оронежской области </w:t>
      </w:r>
      <w:r>
        <w:rPr>
          <w:color w:val="000000"/>
          <w:sz w:val="18"/>
          <w:szCs w:val="18"/>
          <w:lang w:eastAsia="ru-RU"/>
        </w:rPr>
        <w:t xml:space="preserve">от 28.03.2022 г. № 68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left="4956" w:firstLine="1284"/>
        <w:jc w:val="right"/>
        <w:rPr>
          <w:b/>
          <w:b/>
          <w:color w:val="FF0000"/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 и МКУ «Хрещатовский КДЦ»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3181,61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3181,6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260,56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260,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572,53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572,5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348,52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348,5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498,39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498,3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486,7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486,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855,11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855,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156,58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156,5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КУ «Хрещатовский КДЦ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Заработная плата 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394,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394,5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числениям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120"/>
        <w:ind w:left="-513" w:hanging="57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before="280" w:after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pacing w:before="240" w:after="12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 марта    2022 г. № 6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и дополнений в решение от 28.12.2021г. № 56 «О бюджете Хрещатовского сельского поселения Калачеевского муниципального района на 2022 год и плановый период 2023-2024 годов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8.12.2021г.№56 «О бюджете Хрещатовского сельского поселения Калачеевского муниципального района на 2022 год и плановый период 2023 и 2024 годы»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оселения на 2022год: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>прогнозируемый</w:t>
      </w:r>
      <w:r>
        <w:rPr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color w:val="000000"/>
          <w:sz w:val="24"/>
          <w:szCs w:val="24"/>
        </w:rPr>
        <w:t xml:space="preserve">13077,5 </w:t>
      </w:r>
      <w:r>
        <w:rPr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8975,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ыс. рублей, из них: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- дотации – 541,8 тыс. рублей, 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убвенции -93,5 тыс. рублей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- межбюджетные трансферты, имеющие целевое назначение– 8340,2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в сумме</w:t>
      </w:r>
      <w:r>
        <w:rPr>
          <w:color w:val="000000"/>
          <w:spacing w:val="-6"/>
          <w:sz w:val="24"/>
          <w:szCs w:val="24"/>
        </w:rPr>
        <w:t xml:space="preserve"> 14323,3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дефицит бюджета поселения на 2022 год в сумме 1245,8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поселения на 2022 год и на плановый период 2023 и 2024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eastAsia="ru-RU"/>
        </w:rPr>
        <w:t xml:space="preserve"> Приложение 1 «Источники внутреннего финансирования дефицита бюджета поселения на  2022 год и на плановый период 2023-2024 годов»,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но приложению 1 к настоящему решению.</w:t>
      </w:r>
    </w:p>
    <w:p>
      <w:pPr>
        <w:pStyle w:val="Normal"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1. Приложение №2 «Поступление доходов муниципального бюджета по кодам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</w:rPr>
        <w:t xml:space="preserve">видов доходов, подвидов доходов (тыс. руб.)» </w:t>
      </w:r>
      <w:r>
        <w:rPr>
          <w:sz w:val="24"/>
          <w:szCs w:val="24"/>
          <w:lang w:eastAsia="ru-RU"/>
        </w:rPr>
        <w:t>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</w:rPr>
        <w:t xml:space="preserve">2.2 Приложение 3 </w:t>
      </w:r>
      <w:r>
        <w:rPr>
          <w:sz w:val="24"/>
          <w:szCs w:val="24"/>
          <w:lang w:eastAsia="ru-RU"/>
        </w:rPr>
        <w:t>«Ведомственная структура расходов бюджета на 2022 год и плановый период 2023 и 2024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 Приложение  4 «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 год и плановый период 2023 и 2024 годов» изложить в новой редакции, согласно приложению  5 к настоящему решению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 Приложение №6 «Объем бюджетных ассигнований дорожного фонда Хрещатовского сельского поселения Калачеевского муниципального района Воронежской области на 2022 год и плановый период 2023-2024 годов (тыс. руб.)» изложить в новой редакции,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 xml:space="preserve"> 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3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8 марта 2022г</w:t>
            </w:r>
          </w:p>
          <w:p>
            <w:pPr>
              <w:pStyle w:val="213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69  «О  внесении изменений и дополнений в решение от 28 декабря  2021г № 56 «О бюджете Хрещатовского</w:t>
            </w:r>
          </w:p>
          <w:p>
            <w:pPr>
              <w:pStyle w:val="21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</w:t>
            </w:r>
          </w:p>
          <w:p>
            <w:pPr>
              <w:pStyle w:val="21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2 год и плановый период 2023</w:t>
            </w:r>
          </w:p>
          <w:p>
            <w:pPr>
              <w:pStyle w:val="213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2024 гг.»</w:t>
            </w:r>
          </w:p>
        </w:tc>
      </w:tr>
    </w:tbl>
    <w:p>
      <w:pPr>
        <w:pStyle w:val="213"/>
        <w:ind w:left="0" w:firstLine="709"/>
        <w:rPr/>
      </w:pPr>
      <w:r>
        <w:rPr/>
        <w:t>Источники внутреннего финансирования дефицита бюджета поселения на 2022 год и на плановый период 2023 и 2024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1"/>
        <w:gridCol w:w="3039"/>
        <w:gridCol w:w="1303"/>
        <w:gridCol w:w="1135"/>
        <w:gridCol w:w="1180"/>
      </w:tblGrid>
      <w:tr>
        <w:trPr>
          <w:tblHeader w:val="true"/>
          <w:trHeight w:val="2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1024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24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3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3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213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3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марта 2022г.№ 69 «О внесении изменений и дополнений в решение от 28 декабря 2021г №56» О бюджете Хрещатовского</w:t>
            </w:r>
          </w:p>
          <w:p>
            <w:pPr>
              <w:pStyle w:val="213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Калачеевского муниципального  района на 2022 год и плановый период 2023 и 2024гг.»</w:t>
            </w:r>
          </w:p>
        </w:tc>
      </w:tr>
    </w:tbl>
    <w:p>
      <w:pPr>
        <w:pStyle w:val="213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3"/>
        <w:ind w:left="0" w:firstLine="709"/>
        <w:rPr/>
      </w:pPr>
      <w:r>
        <w:rPr/>
        <w:t>видов доходов, подвидов доходов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39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4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8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3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3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3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3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3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28 марта 2022г</w:t>
                                  </w:r>
                                </w:p>
                                <w:p>
                                  <w:pPr>
                                    <w:pStyle w:val="21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69  «О  внесении изменений и дополнений в решение от 28 декабря  2021г № 56 «О бюджете Хрещатовского</w:t>
                                  </w:r>
                                </w:p>
                                <w:p>
                                  <w:pPr>
                                    <w:pStyle w:val="213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сельского поселения Калачеевского муниципального района 2022 год и плановый период 2023 и 2024 г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1.8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3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3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3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ронежской области от 28 марта 2022г</w:t>
                            </w:r>
                          </w:p>
                          <w:p>
                            <w:pPr>
                              <w:pStyle w:val="21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69  «О  внесении изменений и дополнений в решение от 28 декабря  2021г № 56 «О бюджете Хрещатовского</w:t>
                            </w:r>
                          </w:p>
                          <w:p>
                            <w:pPr>
                              <w:pStyle w:val="213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ельского поселения Калачеевского муниципального района 2022 год и плановый период 2023 и 2024 г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И НА ПЛАНОВЫЙ ПЕРИОД 2023 И 2024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я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 марта 2022 года № 69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Распределение бюджетных ассигнований на 2022 год и плановый период 2023 и 2024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10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я по развитию градостро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деятельности (оказания услуг) муниципальных учреждений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474345</wp:posOffset>
                </wp:positionV>
                <wp:extent cx="2948305" cy="244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марта 2022 года № 69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92.5pt;mso-wrap-distance-left:9pt;mso-wrap-distance-right:9pt;mso-wrap-distance-top:0pt;mso-wrap-distance-bottom:0pt;margin-top:-37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марта 2022 года № 69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год и плановый период 2023 и 2024 год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я по развитию градострои-тельной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213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 решению Совета народных депутатов Хрещатовского сельского поселения Калачеевского муниципального района Воронежской области от 28 марта 2022г № 69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ru-RU"/>
              </w:rPr>
              <w:t>«О внесении изменений и дополнений в решение от 28 декабря 2021г № 5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«О бюджете Хрещатовского сельского поселения на 2022 год и плановый  период 2023 и 2024 гг</w:t>
            </w:r>
          </w:p>
        </w:tc>
      </w:tr>
    </w:tbl>
    <w:p>
      <w:pPr>
        <w:pStyle w:val="213"/>
        <w:tabs>
          <w:tab w:val="left" w:pos="552" w:leader="none"/>
          <w:tab w:val="left" w:pos="1418" w:leader="none"/>
        </w:tabs>
        <w:ind w:left="0" w:firstLine="1276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</w:rPr>
        <w:t>Объем бюджетных ассигнований дорожного фонда</w:t>
      </w:r>
    </w:p>
    <w:p>
      <w:pPr>
        <w:pStyle w:val="213"/>
        <w:ind w:left="35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Хрещатовского сельского поселения Калачеевского муниципального района Воронежской области на 2022 год и плановый период 2023-2024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269"/>
        <w:gridCol w:w="1134"/>
        <w:gridCol w:w="1134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мероприятия по с</w:t>
            </w:r>
            <w:r>
              <w:rPr>
                <w:rFonts w:cs="Arial" w:ascii="Arial" w:hAnsi="Arial"/>
                <w:sz w:val="24"/>
                <w:szCs w:val="24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28.03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ind w:left="350" w:hanging="0"/>
      <w:jc w:val="center"/>
      <w:outlineLvl w:val="5"/>
    </w:pPr>
    <w:rPr>
      <w:rFonts w:eastAsia="Arial Unicode MS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jc w:val="right"/>
      <w:outlineLvl w:val="7"/>
    </w:pPr>
    <w:rPr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25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sz w:val="32"/>
      <w:shd w:fill="FFFFFF" w:val="clear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1">
    <w:name w:val="Заголовок 8 Знак"/>
    <w:qFormat/>
    <w:rPr>
      <w:color w:val="000000"/>
      <w:sz w:val="24"/>
      <w:lang w:val="en-US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18">
    <w:name w:val="Текст концевой сноски Знак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13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4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34">
    <w:name w:val="Основной текст 3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>
      <w:suppressAutoHyphens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33">
    <w:name w:val="Вертикальный отступ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Chibisov A.N.</dc:creator>
  <dc:description/>
  <cp:keywords/>
  <dc:language>en-US</dc:language>
  <cp:lastModifiedBy>nmb</cp:lastModifiedBy>
  <cp:lastPrinted>2021-12-30T08:02:00Z</cp:lastPrinted>
  <dcterms:modified xsi:type="dcterms:W3CDTF">2022-04-01T11:55:00Z</dcterms:modified>
  <cp:revision>231</cp:revision>
  <dc:subject/>
  <dc:title>Вносится Правительством</dc:title>
</cp:coreProperties>
</file>