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rFonts w:eastAsia="Calibri"/>
          <w:sz w:val="32"/>
          <w:szCs w:val="32"/>
        </w:rPr>
        <w:t>___12___   __64___</w:t>
      </w:r>
    </w:p>
    <w:p>
      <w:pPr>
        <w:pStyle w:val="Normal"/>
        <w:jc w:val="center"/>
        <w:rPr>
          <w:rFonts w:eastAsia="Calibri"/>
          <w:sz w:val="144"/>
          <w:szCs w:val="144"/>
        </w:rPr>
      </w:pPr>
      <w:r>
        <w:rPr>
          <w:rFonts w:eastAsia="Calibri"/>
          <w:sz w:val="32"/>
          <w:szCs w:val="32"/>
        </w:rPr>
        <w:t>(месяц)     (номер)</w:t>
      </w:r>
    </w:p>
    <w:p>
      <w:pPr>
        <w:pStyle w:val="Normal"/>
        <w:tabs>
          <w:tab w:val="clear" w:pos="708"/>
          <w:tab w:val="left" w:pos="5910" w:leader="none"/>
        </w:tabs>
        <w:rPr>
          <w:rFonts w:eastAsia="Calibri"/>
          <w:sz w:val="32"/>
          <w:szCs w:val="32"/>
        </w:rPr>
      </w:pPr>
      <w:r>
        <w:rPr>
          <w:rFonts w:eastAsia="Times New Roman"/>
          <w:sz w:val="144"/>
          <w:szCs w:val="144"/>
        </w:rPr>
        <w:t xml:space="preserve">     </w:t>
      </w:r>
      <w:r>
        <w:rPr>
          <w:rFonts w:eastAsia="Calibri"/>
          <w:sz w:val="144"/>
          <w:szCs w:val="144"/>
        </w:rPr>
        <w:tab/>
      </w:r>
    </w:p>
    <w:p>
      <w:pPr>
        <w:pStyle w:val="Normal"/>
        <w:jc w:val="center"/>
        <w:rPr>
          <w:rFonts w:eastAsia="Calibri"/>
          <w:sz w:val="144"/>
          <w:szCs w:val="144"/>
        </w:rPr>
      </w:pPr>
      <w:r>
        <w:rPr>
          <w:rFonts w:eastAsia="Calibri"/>
          <w:sz w:val="144"/>
          <w:szCs w:val="144"/>
        </w:rPr>
        <w:t>ВЕСТНИК</w:t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МУНИЦИПАЛЬНЫХ ПРАВОВЫХ АКТОВ</w:t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30.12.2022 г.</w:t>
      </w:r>
    </w:p>
    <w:p>
      <w:pPr>
        <w:pStyle w:val="Normal"/>
        <w:rPr>
          <w:rFonts w:eastAsia="Calibri"/>
          <w:color w:val="0D0D0D"/>
          <w:sz w:val="48"/>
          <w:szCs w:val="48"/>
        </w:rPr>
      </w:pPr>
      <w:r>
        <w:rPr>
          <w:rFonts w:eastAsia="Calibri"/>
          <w:color w:val="0D0D0D"/>
          <w:sz w:val="48"/>
          <w:szCs w:val="48"/>
        </w:rPr>
      </w:r>
    </w:p>
    <w:p>
      <w:pPr>
        <w:pStyle w:val="Normal"/>
        <w:ind w:left="-1701" w:hanging="0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Учредитель:</w:t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 xml:space="preserve">Совет народных депутатов </w:t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p>
      <w:pPr>
        <w:pStyle w:val="Normal"/>
        <w:jc w:val="right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 декабря   2022 г. № 94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Хрещатое</w:t>
      </w:r>
    </w:p>
    <w:p>
      <w:pPr>
        <w:pStyle w:val="Normal"/>
        <w:ind w:right="510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142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от 28.12.2021г. № 56 «О бюджете Хрещатовского сельского поселения Калачеевского муниципального района на 2022 год и плановый период 2023-2024 годов»(в редакции от 28.03.2022г №69, от 14.06.2022г №76, от 29.09.2022г №85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Ф от 31.04.1998г № 145-ФЗ, Совет народных депутатов Хрещатовского сельского поселения решил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следующие изменения в решение Совета народных депутатов Хрещатовского сельского поселения Калачеевского муниципального района Воронежской области от 28.12.2021г.№56 «О бюджете Хрещатовского сельского поселения Калачеевского муниципального района на 2022 год и плановый период 2023 и 2024 годы» (</w:t>
      </w:r>
      <w:r>
        <w:rPr>
          <w:rFonts w:eastAsia="Segoe UI Emoji" w:cs="Arial" w:ascii="Arial" w:hAnsi="Arial"/>
          <w:sz w:val="24"/>
          <w:szCs w:val="24"/>
        </w:rPr>
        <w:t>в редакции от 28.03.2022г №69, от 14.06.2022г №76, от 29.09.2022г №85)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Часть 1 статьи 1 изложить в следующей редакции: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поселения на 2022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eastAsia="ru-RU"/>
        </w:rPr>
        <w:t>прогнозируемый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общий объем доходов бюджета поселения в сумме </w:t>
      </w:r>
      <w:r>
        <w:rPr>
          <w:rFonts w:cs="Arial" w:ascii="Arial" w:hAnsi="Arial"/>
          <w:color w:val="000000"/>
          <w:sz w:val="24"/>
          <w:szCs w:val="24"/>
        </w:rPr>
        <w:t xml:space="preserve">12750,9 </w:t>
      </w:r>
      <w:r>
        <w:rPr>
          <w:rFonts w:cs="Arial" w:ascii="Arial" w:hAnsi="Arial"/>
          <w:color w:val="000000"/>
          <w:spacing w:val="-6"/>
          <w:sz w:val="24"/>
          <w:szCs w:val="24"/>
        </w:rPr>
        <w:t>тыс. рублей, в том числе безвозмездные поступления из вышестоящих бюджетов в сумме 8191,2тыс. рублей, из ни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- дотации – 541,8 тыс. рубле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- субвенции -99,0 тыс. рублей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- межбюджетные трансферты, имеющие целевое назначение– 7550,4 тыс.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общий объем расходов бюджета поселения в сумме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12074,5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прогнозируемый профицит бюджета поселения на 2022 год в сумме 676,4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поселения на 2022 год и на плановый период 2023 и 2024 годов, согласно приложения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eastAsia="ru-RU"/>
        </w:rPr>
        <w:t xml:space="preserve"> Приложение 1 «Источники внутреннего финансирования дефицита бюджета поселения на  2022 год и на плановый период 2023-2024 годов», согласно приложению 1 к настоящему решению.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иложение №2 «Поступление доходов муниципального бюджета по кодам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видов доходов, подвидов доходов (тыс. руб.)» </w:t>
      </w:r>
      <w:r>
        <w:rPr>
          <w:rFonts w:cs="Arial" w:ascii="Arial" w:hAnsi="Arial"/>
          <w:sz w:val="24"/>
          <w:szCs w:val="24"/>
          <w:lang w:eastAsia="ru-RU"/>
        </w:rPr>
        <w:t>изложить в новой редакции, согласно приложению 2 к настоящему решению.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2.2 Приложение 3 </w:t>
      </w:r>
      <w:r>
        <w:rPr>
          <w:rFonts w:cs="Arial" w:ascii="Arial" w:hAnsi="Arial"/>
          <w:sz w:val="24"/>
          <w:szCs w:val="24"/>
          <w:lang w:eastAsia="ru-RU"/>
        </w:rPr>
        <w:t>«Ведомственная структура расходов бюджета на 2022 год и плановый период 2023 и 2024 годов» изложить в новой редакции, согласно приложению 3 к настоящему решению.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 Приложение  4 «Распределение бюджетных ассигнований на 2022 год и плановый период 2023 и 2024 годов по разделам и подразделам, целевым статьям и видам расходов классификации расходов бюджета» изложить в новой редакции, согласно приложению 4 к настоящему решению.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 Приложение №5 «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2 год и плановый период 2023 и 2024 годов» изложить в новой редакции, согласно приложению  5 к настоящему решению».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5 Приложение №6 «Объем бюджетных ассигнований дорожного фонда Хрещатовского сельского поселения Калачеевского муниципального района Воронежской областина 2022 год и плановый период 2023 и 2024 годов» изложить в новой редакции,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eastAsia="ru-RU"/>
        </w:rPr>
        <w:t xml:space="preserve"> Опубликовать настоящее решение в Вестнике муниципальных правовых актов Хрещатовского сельского поселения и разместить на официальном сайте администрации в сети Интернет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Хрещатов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лачеевского муниципального района 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ронежской области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.И. Шулекин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br w:type="page"/>
      </w: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2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Хрещатовского сельского поселения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ронежской области от 30 декабря 2022г № 94  «О  внесении изменений и дополнений в решение от 28 декабря  2021г № 56 «О бюджете Хрещатовского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ельского Калачеевского муниципального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йона 2022 год и плановый период 2023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 2024 гг.»(в ред. от 28.03.2022г №69,от 14.06.2022г №76, от 29.09.2022г №85)</w:t>
            </w:r>
          </w:p>
        </w:tc>
      </w:tr>
    </w:tbl>
    <w:p>
      <w:pPr>
        <w:pStyle w:val="212"/>
        <w:ind w:left="0" w:firstLine="70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Источники внутреннего финансирования дефицита бюджета поселения на 2022 год и на плановый период 2023 и 2024 годов (тыс. руб.)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982"/>
        <w:gridCol w:w="3039"/>
        <w:gridCol w:w="1303"/>
        <w:gridCol w:w="1135"/>
        <w:gridCol w:w="1179"/>
      </w:tblGrid>
      <w:tr>
        <w:trPr>
          <w:tblHeader w:val="true"/>
          <w:trHeight w:val="23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709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7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76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75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24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539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75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24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539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4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9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4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9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76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212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 w:ascii="Arial" w:hAnsi="Arial"/>
          <w:b w:val="false"/>
          <w:sz w:val="24"/>
          <w:szCs w:val="24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30 декабря 2022г.№ 94 «О внесении изменений и дополнений в решение от 28 декабря 2021г №56» О бюджете Хрещатовского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ельского поселения Калачеевского муниципального  района на 2022 год и плановый период 2023 и 2024гг.»(в ред.от 28.03.2022г №69, от 14.06.2022г №76, от 29.09.2022г №85)</w:t>
            </w:r>
          </w:p>
        </w:tc>
      </w:tr>
    </w:tbl>
    <w:p>
      <w:pPr>
        <w:pStyle w:val="212"/>
        <w:ind w:left="0" w:firstLine="70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упление доходов муниципального бюджета по кодам</w:t>
      </w:r>
    </w:p>
    <w:p>
      <w:pPr>
        <w:pStyle w:val="212"/>
        <w:ind w:left="0" w:firstLine="709"/>
        <w:rPr/>
      </w:pPr>
      <w:r>
        <w:rPr>
          <w:rFonts w:cs="Arial" w:ascii="Arial" w:hAnsi="Arial"/>
          <w:b w:val="false"/>
          <w:bCs/>
          <w:sz w:val="24"/>
          <w:szCs w:val="24"/>
        </w:rPr>
        <w:t>видов доходов, подвидов доходов</w:t>
      </w:r>
      <w:r>
        <w:rPr/>
        <w:t xml:space="preserve"> (тыс. руб.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134"/>
        <w:gridCol w:w="1275"/>
        <w:gridCol w:w="1276"/>
      </w:tblGrid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6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85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5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39,8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94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5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3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0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6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3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2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33 1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2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33 10 2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4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8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43 1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8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43 10 2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7 00000 0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7 05000 00000 1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7 05050 01000 1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45,8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45,8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1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1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04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5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7,1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 2 02 40014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3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77,1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3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77,1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8,5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8,5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0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28,5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28,5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212"/>
        <w:ind w:left="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64050</wp:posOffset>
                </wp:positionH>
                <wp:positionV relativeFrom="paragraph">
                  <wp:posOffset>-433705</wp:posOffset>
                </wp:positionV>
                <wp:extent cx="303911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Хрещатовского сельского поселения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Воронежской области от 30 декабря 2022г № 94  «О  внесении изменений и дополнений в решение от 28 декабря  2021г № 56 «О бюджете Хрещатовского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сельского поселения Калачеевского муниципального района 2022 год и плановый период 2023 и 2024 гг»(в ред. от 28.03.2022г №69, от 14.06.2022г №76, от 29.09.2022г №8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9.4pt;mso-wrap-distance-left:9pt;mso-wrap-distance-right:9pt;mso-wrap-distance-top:0pt;mso-wrap-distance-bottom:0pt;margin-top:-34.15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Хрещатовского сельского поселения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Воронежской области от 30 декабря 2022г № 94  «О  внесении изменений и дополнений в решение от 28 декабря  2021г № 56 «О бюджете Хрещатовского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сельского поселения Калачеевского муниципального района 2022 год и плановый период 2023 и 2024 гг»(в ред. от 28.03.2022г №69, от 14.06.2022г №76, от 29.09.2022г №8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23" w:hRule="atLeast"/>
        </w:trPr>
        <w:tc>
          <w:tcPr>
            <w:tcW w:w="9606" w:type="dxa"/>
            <w:tcBorders/>
          </w:tcPr>
          <w:p>
            <w:pPr>
              <w:pStyle w:val="Normal"/>
              <w:ind w:firstLine="1843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 БЮДЖЕТА ХРЕЩАТОВСКОГО СЕЛЬСКОГО ПОСЕЛЕНИЯ КАЛАЧЕЕВ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ОД И НА ПЛАНОВЫЙ ПЕРИОД 2023 И 2024 ГОДЫ</w:t>
            </w:r>
          </w:p>
        </w:tc>
      </w:tr>
    </w:tbl>
    <w:p>
      <w:pPr>
        <w:pStyle w:val="Normal"/>
        <w:ind w:firstLine="709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7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567"/>
        <w:gridCol w:w="567"/>
        <w:gridCol w:w="1134"/>
        <w:gridCol w:w="709"/>
        <w:gridCol w:w="1201"/>
        <w:gridCol w:w="1134"/>
        <w:gridCol w:w="1134"/>
      </w:tblGrid>
      <w:tr>
        <w:trPr>
          <w:trHeight w:val="4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29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143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1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 мероприятия в сфере защиты населения от чрезвычайных ситуаций и пож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ind w:left="3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монта и содержанию автомобильных дорог общего пользования местного значения в границах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мероприятий на капитальный ремонт</w:t>
            </w:r>
            <w:r>
              <w:rPr>
                <w:rFonts w:cs="Arial" w:ascii="Arial" w:hAnsi="Arial"/>
                <w:sz w:val="24"/>
                <w:szCs w:val="24"/>
              </w:rPr>
              <w:t xml:space="preserve"> и ремонт автомобильных дорог общего пользования местного знач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 организацию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территории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3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-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 и туризма (Закупка товаров, работ и услуг дл обеспечения государственных (муниципальных)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1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-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tabs>
                <w:tab w:val="clear" w:pos="708"/>
                <w:tab w:val="left" w:pos="5340" w:leader="none"/>
              </w:tabs>
              <w:spacing w:lineRule="auto" w:line="228"/>
              <w:ind w:left="-102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autoSpaceDE w:val="false"/>
              <w:ind w:left="-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30  декабря 2022 года № 94 «О внесении изменений и дополнений в решение от 28 декабря 2021г №56 «О бюджете Хрещатовского сельского поселения Калачеевского муниципального района на 2022 год и плановый период 2023-2024 годов»(в ред.от 28.03.2022.№69, от 14.06.2022г №76, от 29.09.2022г №85)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на 2022 год и плановый период 2023 и 2024 годы по разделам и подразделам, целевым статьям и видам расходов классификации расходов бюджета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"/>
        <w:gridCol w:w="567"/>
        <w:gridCol w:w="1134"/>
        <w:gridCol w:w="709"/>
        <w:gridCol w:w="1134"/>
        <w:gridCol w:w="1134"/>
        <w:gridCol w:w="1276"/>
      </w:tblGrid>
      <w:tr>
        <w:trPr>
          <w:trHeight w:val="4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</w:t>
            </w:r>
            <w:r>
              <w:rPr>
                <w:rFonts w:cs="Arial" w:ascii="Arial" w:hAnsi="Arial"/>
                <w:sz w:val="24"/>
                <w:szCs w:val="24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</w:t>
            </w:r>
            <w:r>
              <w:rPr>
                <w:rFonts w:cs="Arial" w:ascii="Arial" w:hAnsi="Arial"/>
                <w:sz w:val="24"/>
                <w:szCs w:val="24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143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3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</w:t>
            </w:r>
          </w:p>
          <w:p>
            <w:pPr>
              <w:pStyle w:val="29"/>
              <w:ind w:lef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мероприятий на капитальный ремонт</w:t>
            </w:r>
            <w:r>
              <w:rPr>
                <w:rFonts w:cs="Arial" w:ascii="Arial" w:hAnsi="Arial"/>
                <w:sz w:val="24"/>
                <w:szCs w:val="24"/>
              </w:rPr>
              <w:t xml:space="preserve"> и ремонт автомобильных дорог общего пользования местного знач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</w:t>
            </w:r>
          </w:p>
        </w:tc>
      </w:tr>
      <w:tr>
        <w:trPr>
          <w:trHeight w:val="9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3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е деятельности (оказания услуг) муниципальных учрежд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е деятельности (оказания услуг) муниципальных учрежд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 деятельности (оказания услуг) муниципальных учреждений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102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 и туризма (Закупка товаров, работ и услуг дл обеспечения государственных (муниципальных)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102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1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выполнения других обязательств органов местного самоуправления Хрещатовского сельского поселения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которых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13250</wp:posOffset>
                </wp:positionH>
                <wp:positionV relativeFrom="paragraph">
                  <wp:posOffset>-474345</wp:posOffset>
                </wp:positionV>
                <wp:extent cx="3129280" cy="2269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народных депутатов Хрещатовского сельского поселения Калачеевского муниципального района Воронежской области от 30 декабря 2022 года № 94 «О внесении изменений и дополнений в решение от 28 декабря 2021г № 56  «О бюджете Хрещатовского сельского поселения Калачеевского муниципального района на 2022 год и плановый период 2023 и 2024 гг.»(в ред.от 28.03.2022г №69, от 14.06.2022г №76, от 29.09.2022г №8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8.7pt;mso-wrap-distance-left:9pt;mso-wrap-distance-right:9pt;mso-wrap-distance-top:0pt;mso-wrap-distance-bottom:0pt;margin-top:-37.35pt;mso-position-vertical-relative:text;margin-left:347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340" w:leader="none"/>
                              </w:tabs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решению Совета народных депутатов Хрещатовского сельского поселения Калачеевского муниципального района Воронежской области от 30 декабря 2022 года № 94 «О внесении изменений и дополнений в решение от 28 декабря 2021г № 56  «О бюджете Хрещатовского сельского поселения Калачеевского муниципального района на 2022 год и плановый период 2023 и 2024 гг.»(в ред.от 28.03.2022г №69, от 14.06.2022г №76, от 29.09.2022г №8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2год и плановый период 2023 и 2024 годы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993"/>
        <w:gridCol w:w="709"/>
        <w:gridCol w:w="992"/>
        <w:gridCol w:w="1134"/>
        <w:gridCol w:w="1134"/>
        <w:gridCol w:w="1134"/>
      </w:tblGrid>
      <w:tr>
        <w:trPr>
          <w:tblHeader w:val="true"/>
          <w:trHeight w:val="41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4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8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5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35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20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мероприятий на капитальный ремонт и ремонт автомобильных дорог общего пользования местного 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5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обеспечение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 103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8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3 99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6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8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 и туризма (Закупка товаров, работ и услуг дл обеспечения государственных (муниципальных)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7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7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7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 10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/>
            </w:pPr>
            <w:r>
              <w:rPr>
                <w:sz w:val="24"/>
                <w:szCs w:val="24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sz w:val="24"/>
                <w:szCs w:val="24"/>
              </w:rPr>
              <w:t>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 1 02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11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0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20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 мероприятия в сфере защиты населения от чрезвычайных ситуаций и пожар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10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8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30 декабря 2022г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94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ru-RU"/>
              </w:rPr>
              <w:t>«О внесении изменений и дополнений в решение от 28 декабря 2021г № 56  «О бюджете Хрещатовского сельского поселения Калачеевского муниципального района на 2022 год и плановый период 2023 и 2024 гг.»(в ред.от 28.03.2022г №69, от 14.06.2022г №76, от 29.09.2022г №8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212"/>
        <w:tabs>
          <w:tab w:val="left" w:pos="552" w:leader="none"/>
          <w:tab w:val="left" w:pos="1418" w:leader="none"/>
        </w:tabs>
        <w:ind w:left="0" w:firstLine="1276"/>
        <w:jc w:val="left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>Объем бюджетных ассигнований дорожного фонда</w:t>
      </w:r>
    </w:p>
    <w:p>
      <w:pPr>
        <w:pStyle w:val="212"/>
        <w:ind w:left="350" w:firstLine="70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Хрещатовского сельского поселения Калачеевского муниципального района Воронежской области на 2023 год и плановый период 2024-2025 годов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1127"/>
        <w:gridCol w:w="1134"/>
        <w:gridCol w:w="1276"/>
      </w:tblGrid>
      <w:tr>
        <w:trPr>
          <w:tblHeader w:val="true"/>
          <w:trHeight w:val="598" w:hRule="exact"/>
        </w:trPr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709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 бюджетных ассигнований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blHeader w:val="true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 Хрещатов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мероприятия по с</w:t>
            </w:r>
            <w:r>
              <w:rPr>
                <w:rFonts w:cs="Arial" w:ascii="Arial" w:hAnsi="Arial"/>
                <w:sz w:val="24"/>
                <w:szCs w:val="24"/>
              </w:rPr>
              <w:t>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4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rPr>
          <w:rFonts w:cs="Arial"/>
        </w:rPr>
      </w:pPr>
      <w:r>
        <w:rPr>
          <w:rFonts w:cs="Arial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tabs>
          <w:tab w:val="clear" w:pos="708"/>
          <w:tab w:val="left" w:pos="2850" w:leader="none"/>
        </w:tabs>
        <w:rPr>
          <w:rFonts w:cs="Arial"/>
        </w:rPr>
      </w:pPr>
      <w:r>
        <w:rPr>
          <w:rFonts w:cs="Arial"/>
        </w:rPr>
        <w:t>т. (47363) 33-3-43.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</w:rPr>
      </w:pPr>
      <w:r>
        <w:rPr>
          <w:rFonts w:cs="Arial"/>
        </w:rPr>
        <w:t>т. (47363) 33-3-43.</w:t>
      </w:r>
    </w:p>
    <w:p>
      <w:pPr>
        <w:pStyle w:val="Normal"/>
        <w:rPr>
          <w:rFonts w:cs="Arial"/>
        </w:rPr>
      </w:pPr>
      <w:r>
        <w:rPr>
          <w:rFonts w:cs="Arial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</w:rPr>
      </w:pPr>
      <w:r>
        <w:rPr>
          <w:rFonts w:cs="Arial"/>
        </w:rPr>
        <w:t>т. (47363) 33-3-43</w:t>
      </w:r>
    </w:p>
    <w:p>
      <w:pPr>
        <w:pStyle w:val="Normal"/>
        <w:rPr/>
      </w:pPr>
      <w:r>
        <w:rPr>
          <w:rFonts w:cs="Arial"/>
        </w:rPr>
        <w:t>Подписано к печати: 30.12.2022 года в 15 часов.</w:t>
      </w:r>
    </w:p>
    <w:p>
      <w:pPr>
        <w:pStyle w:val="Normal"/>
        <w:rPr>
          <w:rFonts w:cs="Arial"/>
        </w:rPr>
      </w:pPr>
      <w:r>
        <w:rPr>
          <w:rFonts w:cs="Arial"/>
        </w:rPr>
        <w:t>Тираж: 50 экз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cs="Arial"/>
          <w:bCs/>
        </w:rPr>
      </w:pPr>
      <w:r>
        <w:rPr>
          <w:rFonts w:cs="Arial"/>
        </w:rPr>
        <w:t>Распространяется бесплатно</w:t>
      </w:r>
    </w:p>
    <w:p>
      <w:pPr>
        <w:pStyle w:val="Normal"/>
        <w:ind w:firstLine="709"/>
        <w:rPr>
          <w:rFonts w:cs="Arial"/>
          <w:bCs/>
          <w:color w:val="000000"/>
          <w:spacing w:val="-1"/>
        </w:rPr>
      </w:pPr>
      <w:r>
        <w:rPr>
          <w:rFonts w:cs="Arial"/>
          <w:bCs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30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23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6">
    <w:name w:val="Стиль1"/>
    <w:basedOn w:val="Style25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uppressAutoHyphens w:val="false"/>
    </w:pPr>
    <w:rPr>
      <w:sz w:val="28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ind w:left="720" w:hanging="0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51:00Z</dcterms:created>
  <dc:creator>Chibisov A.N.</dc:creator>
  <dc:description/>
  <cp:keywords/>
  <dc:language>en-US</dc:language>
  <cp:lastModifiedBy>РМ для СП</cp:lastModifiedBy>
  <cp:lastPrinted>2022-12-29T12:18:00Z</cp:lastPrinted>
  <dcterms:modified xsi:type="dcterms:W3CDTF">2022-12-29T10:10:00Z</dcterms:modified>
  <cp:revision>7</cp:revision>
  <dc:subject/>
  <dc:title>Вносится Правительством</dc:title>
</cp:coreProperties>
</file>