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Calibri"/>
          <w:sz w:val="32"/>
          <w:szCs w:val="32"/>
        </w:rPr>
        <w:t>___12___   __62___</w:t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sz w:val="32"/>
          <w:szCs w:val="32"/>
        </w:rPr>
      </w:pPr>
      <w:r>
        <w:rPr>
          <w:rFonts w:eastAsia="Times New Roman"/>
          <w:sz w:val="144"/>
          <w:szCs w:val="144"/>
        </w:rPr>
        <w:t xml:space="preserve">     </w:t>
      </w:r>
      <w:r>
        <w:rPr>
          <w:rFonts w:eastAsia="Calibri"/>
          <w:sz w:val="144"/>
          <w:szCs w:val="144"/>
        </w:rPr>
        <w:tab/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28.12.2022 г.</w:t>
      </w:r>
    </w:p>
    <w:p>
      <w:pPr>
        <w:pStyle w:val="Normal"/>
        <w:rPr>
          <w:rFonts w:eastAsia="Calibri"/>
          <w:color w:val="0D0D0D"/>
          <w:sz w:val="48"/>
          <w:szCs w:val="48"/>
        </w:rPr>
      </w:pPr>
      <w:r>
        <w:rPr>
          <w:rFonts w:eastAsia="Calibri"/>
          <w:color w:val="0D0D0D"/>
          <w:sz w:val="48"/>
          <w:szCs w:val="48"/>
        </w:rPr>
      </w:r>
    </w:p>
    <w:p>
      <w:pPr>
        <w:pStyle w:val="Normal"/>
        <w:ind w:left="-1701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eastAsia="Calibri" w:cs="Arial"/>
          <w:sz w:val="44"/>
          <w:szCs w:val="44"/>
        </w:rPr>
      </w:pPr>
      <w:r>
        <w:rPr>
          <w:rFonts w:eastAsia="Calibri" w:cs="Arial"/>
          <w:sz w:val="44"/>
          <w:szCs w:val="44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2 г. № 9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709" w:right="35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Хрещатов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Хрещатовского сельского поселения Калачеевского муниципального района на 2023 год и плановый период 2024 и 2025 го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Хрещатовского сельского поселения Калачеевского муниципального райо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2532,1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8202,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82,4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13,3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7306,4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2532,1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ефицит (профицит) бюджета поселения на 2023 год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3 год и на плановый период 2024 и 2025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Хрещатовского сельского поселения на 2024 год и на 2025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Хрещатовского сельского поселения на 2024 год в сумме 11087,2 тыс. рублей, в том числе безвозмездные поступления из вышестоящих бюджетов в сумме 6609,2 тыс. рублей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762,6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– 118,4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иные межбюджетные трансферты, имеющие целевое назначение – 5728,2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11647,9 тыс. рублей, в том числе безвозмездные поступления в бюджет поселения из вышестоящих бюджетов в сумме 6968,9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 811,7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– 122,7 тыс.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иные межбюджетные трансферты, имеющие целевое назначение – 6034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на 2024год в сумме 11087,2 тыс. рублей, в том числе условно утверждённые расходы в сумме 131,0 тыс. рублей, и на 2025 год в сумме 11647,9 тыс. рублей, в том числе условно утверждённые расходы в сумме 274,5 тыс. рубл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. Поступление доходов муниципального бюджета по кодам видов доходов, подвидов доходов на 2023 год и на плановый период 2024 и 2025 г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ступление доходов бюджета Хрещатовского сельского поселения Калачеевского муниципального района по кодам видов доходов, подвидов доходов  на 2023 год и на плановый период 2024 и 2025 годов согласно приложению 2 к настоящему реш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Бюджетные ассигнования бюджета Хрещатовского сельского поселения Калачеевского муниципального района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ведомственную структуру расходов бюджета на 2023 год и плановый период 2024 и 2025 годы 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на 2023 год и плановый период 2024 и 2025 годы по разделам и подразделам, целевым статьям и видам расходов классификации расходов бюджета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3 год и плановый период 2024 и 2025 годы согласно приложению 5 к настоящему решению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объем бюджетных ассигнований дорожного фонда Хрещатовского сельского поселения Калачеевского муниципального района Воронежской области на 2023 год и плановый период 2024 и 2025 годов», согласно приложению 6 к настоящему реш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что средства дорожного фонда Хрещатовского сельского поселения направляются на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капитальный ремонт, ремонт и содержание автомобильных дорог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дорожного фонда Хрещатовского сельского поселения осуществлять в порядке, установленном решением Совета народных депутатов Хрещатовского сельского поселения «О дорожном фонде Хрещат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общий объём бюджетных ассигнований на исполнение публичных нормативных обязательств Хрещатовского сельского поселения Калачеевского муниципального района на 2023 год в сумме 0 тыс. рублей и плановый период 2024 год сумме 0 тыс. рублей и 2025 годы в сумме 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Хрещатовского сельского поселения и муниципальных казенных учрежден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1E1E1E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bCs/>
          <w:color w:val="1E1E1E"/>
          <w:sz w:val="24"/>
          <w:szCs w:val="24"/>
        </w:rPr>
        <w:t>Хрещат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23 году</w:t>
      </w:r>
      <w:r>
        <w:rPr>
          <w:rFonts w:cs="Arial" w:ascii="Arial" w:hAnsi="Arial"/>
          <w:sz w:val="24"/>
          <w:szCs w:val="24"/>
        </w:rPr>
        <w:t xml:space="preserve"> и плановый период на 2024 и 2025 гг.</w:t>
      </w:r>
      <w:r>
        <w:rPr>
          <w:rFonts w:cs="Arial" w:ascii="Arial" w:hAnsi="Arial"/>
          <w:color w:val="000000"/>
          <w:sz w:val="24"/>
          <w:szCs w:val="24"/>
        </w:rPr>
        <w:t xml:space="preserve">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</w:t>
      </w:r>
      <w:r>
        <w:rPr>
          <w:rFonts w:cs="Arial" w:ascii="Arial" w:hAnsi="Arial"/>
          <w:color w:val="1E1E1E"/>
          <w:sz w:val="24"/>
          <w:szCs w:val="24"/>
        </w:rPr>
        <w:t xml:space="preserve"> осуществляемых за счет субвенций областного бюджета и муниципальных 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Особенности использования бюджетных ассигнований для финансирования договоров (муниципальных контрактов), заключаемых администрацией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6. Государственные (муниципальные) внутренние заимствования Хрещатовского сельского поселения, муниципальный внутренний долг поселения и предоставление государственных (муниципальных) гарантий  поселению в валюте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верхний придел государственного (муниципального) внутреннего долга Хрещатовского сельского поселения на 1 января 2024 года, на 1 января 2025 года, на 1 января 2026 года равный нулю, в том числе верхний предел долга по муниципальным гарантиям Хрещатовского сельского поселения на 1 января 2024 года, на 1 января 2025 года, на  1 января 2026 года равный ну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объем расходов на обслуживание муниципального долга Хрещатовского сельского поселения на 2023 год в сумме 0 рублей, на 2024 год в сумме 0 рублей, на 2025 год в сумме 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7. Вступление в силу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Шулекин</w:t>
            </w:r>
          </w:p>
        </w:tc>
      </w:tr>
    </w:tbl>
    <w:p>
      <w:pPr>
        <w:pStyle w:val="Style28"/>
        <w:tabs>
          <w:tab w:val="clear" w:pos="708"/>
          <w:tab w:val="left" w:pos="6720" w:leader="none"/>
        </w:tabs>
        <w:ind w:left="72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Воронежской области от 28 декабря 2022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92  «О 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а 2023 год и плановый период 2024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2025 гг.»</w:t>
            </w:r>
          </w:p>
        </w:tc>
      </w:tr>
    </w:tbl>
    <w:p>
      <w:pPr>
        <w:pStyle w:val="212"/>
        <w:ind w:left="0" w:firstLine="70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Источники внутреннего финансирования дефицита бюджета поселения на 2023 год и на плановый период 2024 и 2025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,9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212"/>
        <w:ind w:left="0" w:firstLine="709"/>
        <w:jc w:val="right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декабря 2022г.№ 92 «О бюджете Хрещатовского</w:t>
            </w:r>
          </w:p>
          <w:p>
            <w:pPr>
              <w:pStyle w:val="212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го поселения Калачеевского муниципального  района на 2023 год и плановый период 2024 и 2025гг.»</w:t>
            </w:r>
          </w:p>
        </w:tc>
      </w:tr>
    </w:tbl>
    <w:p>
      <w:pPr>
        <w:pStyle w:val="212"/>
        <w:ind w:left="0" w:firstLine="70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>
          <w:b w:val="false"/>
          <w:bCs/>
          <w:sz w:val="18"/>
          <w:szCs w:val="18"/>
        </w:rPr>
        <w:t>видов доходов, подвидов доходов</w:t>
      </w:r>
      <w:r>
        <w:rPr/>
        <w:t xml:space="preserve">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47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9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6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8,9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9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4,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1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8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4,8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212"/>
        <w:ind w:left="0" w:firstLine="709"/>
        <w:jc w:val="left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p>
      <w:pPr>
        <w:pStyle w:val="212"/>
        <w:ind w:left="0" w:firstLine="70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Воронежской области от 28 декабря </w:t>
                                  </w:r>
                                </w:p>
                                <w:p>
                                  <w:pPr>
                                    <w:pStyle w:val="212"/>
                                    <w:ind w:left="-142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22г № 92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сельского поселения Калачеевского 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2023 год и плановый период 2024 и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right="-34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25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3.5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Воронежской области от 28 декабря </w:t>
                            </w:r>
                          </w:p>
                          <w:p>
                            <w:pPr>
                              <w:pStyle w:val="212"/>
                              <w:ind w:left="-142" w:right="-347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22г № 92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сельского поселения Калачеевского 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2023 год и плановый период 2024 и</w:t>
                            </w:r>
                          </w:p>
                          <w:p>
                            <w:pPr>
                              <w:pStyle w:val="212"/>
                              <w:ind w:left="0" w:right="-347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25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НА 2023 ГОД И НА ПЛАНОВЫЙ ПЕРИОД 2024 И 2025 ГОДЫ</w:t>
            </w:r>
          </w:p>
        </w:tc>
      </w:tr>
    </w:tbl>
    <w:p>
      <w:pPr>
        <w:pStyle w:val="Normal"/>
        <w:ind w:firstLine="709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>« Обе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ероприятия по обеспечению</w:t>
            </w:r>
            <w:r>
              <w:rPr>
                <w:sz w:val="18"/>
                <w:szCs w:val="18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мероприятий на капитальный ремонт</w:t>
            </w:r>
            <w:r>
              <w:rPr>
                <w:sz w:val="18"/>
                <w:szCs w:val="18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   </w:t>
            </w: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sz w:val="18"/>
                <w:szCs w:val="18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держание мест (площадок) накопления ТКО на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 103 99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мероприятия по развитию культуры и тур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развитию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 декабря 2022 года № 92 «О бюджете Хрещатовского сельского поселения Калачеевского муниципального района на 2023 год и плановый период 2024-2025 годов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бюджетных ассигнований на 2023 год и плановый период 2024 и 2025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>перв</w:t>
            </w:r>
            <w:r>
              <w:rPr>
                <w:sz w:val="18"/>
                <w:szCs w:val="18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>перв</w:t>
            </w:r>
            <w:r>
              <w:rPr>
                <w:sz w:val="18"/>
                <w:szCs w:val="18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печени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2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sz w:val="18"/>
                <w:szCs w:val="18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я по обеспечению</w:t>
            </w:r>
            <w:r>
              <w:rPr>
                <w:sz w:val="18"/>
                <w:szCs w:val="18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мероприятий на капитальный ремонт</w:t>
            </w:r>
            <w:r>
              <w:rPr>
                <w:sz w:val="18"/>
                <w:szCs w:val="18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</w:tr>
      <w:tr>
        <w:trPr>
          <w:trHeight w:val="9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держание мест (площадок) накопления ТКО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культуры 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культуры и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-474345</wp:posOffset>
                </wp:positionV>
                <wp:extent cx="2948305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декабря 2022 года № 92  «О бюджете Хрещатовского сельского поселения Калачеевского муниципального района на 2023 год и плановый период 2024 и 2025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1.9pt;mso-wrap-distance-left:9pt;mso-wrap-distance-right:9pt;mso-wrap-distance-top:0pt;mso-wrap-distance-bottom:0pt;margin-top:-37.3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декабря 2022 года № 92  «О бюджете Хрещатовского сельского поселения Калачеевского муниципального района на 2023 год и плановый период 2024 и 2025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год и плановый период 2023 и 2024 год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3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 1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(площадок) накопления ТКО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3 9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</w:rPr>
              <w:t xml:space="preserve">«Развитие физической культуры и спорта в </w:t>
            </w:r>
            <w:r>
              <w:rPr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8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             </w:t>
            </w:r>
            <w:r>
              <w:rPr>
                <w:bCs/>
                <w:sz w:val="18"/>
                <w:szCs w:val="18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 Обесп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9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 </w:t>
            </w:r>
            <w:r>
              <w:rPr>
                <w:sz w:val="18"/>
                <w:szCs w:val="18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Хрещатовского</w:t>
            </w:r>
            <w:r>
              <w:rPr>
                <w:sz w:val="18"/>
                <w:szCs w:val="18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 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8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декабря 2022г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92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сельского поселения на 2023 год и плановый  период 2024 и 2025 гг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Объем бюджетных ассигнований дорожного фонда</w:t>
      </w:r>
    </w:p>
    <w:p>
      <w:pPr>
        <w:pStyle w:val="212"/>
        <w:ind w:left="350" w:firstLine="709"/>
        <w:rPr/>
      </w:pPr>
      <w:r>
        <w:rPr>
          <w:b w:val="false"/>
          <w:bCs/>
          <w:sz w:val="18"/>
          <w:szCs w:val="18"/>
        </w:rPr>
        <w:t>Хрещатовского сельского поселения Калачеевского муниципального района Воронежской области 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269"/>
        <w:gridCol w:w="1134"/>
        <w:gridCol w:w="1134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023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024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мероприятия по с</w:t>
            </w:r>
            <w:r>
              <w:rPr>
                <w:sz w:val="18"/>
                <w:szCs w:val="18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5307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,7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  <w:t>т. (47363) 33-3-43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(47363) 33-3-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(47363) 33-3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 к печати: 28.12.2022 года в 1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Распространяется бесплатно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Chibisov A.N.</dc:creator>
  <dc:description/>
  <cp:keywords/>
  <dc:language>en-US</dc:language>
  <cp:lastModifiedBy>Admin</cp:lastModifiedBy>
  <cp:lastPrinted>2022-12-28T11:08:00Z</cp:lastPrinted>
  <dcterms:modified xsi:type="dcterms:W3CDTF">2022-12-28T13:56:00Z</dcterms:modified>
  <cp:revision>234</cp:revision>
  <dc:subject/>
  <dc:title>Вносится Правительством</dc:title>
</cp:coreProperties>
</file>