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___02___   __05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(месяц)     (номер)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  </w:t>
      </w:r>
      <w:r>
        <w:rPr>
          <w:sz w:val="144"/>
          <w:szCs w:val="144"/>
        </w:rPr>
        <w:t>ВЕСТНИ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УНИЦИПАЛЬНЫХ ПРАВОВЫХ АКТО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sz w:val="48"/>
          <w:szCs w:val="48"/>
        </w:rPr>
        <w:t>22.02.2017 г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чредитель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Совет народных депутатов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TextBody"/>
        <w:ind w:right="-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-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right="-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right="-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right="-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right="-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right="-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right="-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рещатов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лачеевского муниципального района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>Воронежской области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>РЕШЕНИЕ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" 22 " февраля 2017 г.    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екте решения Совета 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рещатовского сельского поселения «О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верждении отчета об исполнении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рещатовского сельского поселения за 2016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Рассмотрев проект решения « Об утверждении отчета об исполнении бюджета Хрещатовского сельского поселения за 2016 год», Совет народных депутатов Хрещатовского сельского поселения Калачеев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доходную часть бюджета в сумме 6360371,49 рублей (приложению № 1 к настоящему решению).</w:t>
      </w:r>
    </w:p>
    <w:p>
      <w:pPr>
        <w:pStyle w:val="Normal"/>
        <w:rPr/>
      </w:pPr>
      <w:r>
        <w:rPr>
          <w:sz w:val="28"/>
          <w:szCs w:val="28"/>
        </w:rPr>
        <w:t>2. Утвердить расходную часть бюджета в сумме 5384582,07 рублей, (приложению № 2 к настоящему решению).</w:t>
      </w:r>
    </w:p>
    <w:p>
      <w:pPr>
        <w:pStyle w:val="Normal"/>
        <w:rPr/>
      </w:pPr>
      <w:r>
        <w:rPr>
          <w:sz w:val="28"/>
          <w:szCs w:val="28"/>
        </w:rPr>
        <w:t xml:space="preserve">3. Утвердить остатки денежных средств на конец года в сумме 1708741руб. 70 коп.(Один миллион семьсот восемь тысяч семьсот сорок один рубль, 70 коп.).  </w:t>
      </w:r>
    </w:p>
    <w:p>
      <w:pPr>
        <w:pStyle w:val="Normal"/>
        <w:rPr/>
      </w:pPr>
      <w:r>
        <w:rPr>
          <w:sz w:val="28"/>
          <w:szCs w:val="28"/>
        </w:rPr>
        <w:t>4. Опубликовать (обнародовать) настоящее решение в Вестнике муниципальных правовых актов Хрещатовского сельского поселения Калачеевского муниципального района Воронеж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Хреща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Н. И. Шуле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решению Совета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Народных депутатов Хрещат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т 22 февраля 2017 г. № 59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4"/>
          <w:szCs w:val="24"/>
        </w:rPr>
        <w:t>О проекте решения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Хрещатовского сельского поселения «Об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ии отчета об исполнении бюджета 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Хрещатовского сельского поселения за 2016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ДОХОДЫ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Хрещатовского сельского поселения за 2016 год</w:t>
      </w:r>
    </w:p>
    <w:tbl>
      <w:tblPr>
        <w:tblW w:w="207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9"/>
        <w:gridCol w:w="1400"/>
        <w:gridCol w:w="252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0579" w:type="dxa"/>
            <w:tcBorders/>
            <w:vAlign w:val="bottom"/>
          </w:tcPr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1"/>
              <w:gridCol w:w="707"/>
              <w:gridCol w:w="2268"/>
              <w:gridCol w:w="1370"/>
              <w:gridCol w:w="1491"/>
            </w:tblGrid>
            <w:tr>
              <w:trPr>
                <w:trHeight w:val="282" w:hRule="atLeast"/>
              </w:trPr>
              <w:tc>
                <w:tcPr>
                  <w:tcW w:w="9287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4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3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4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бюджета - всего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358 435,49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360 371,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70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0 00000 00 0000 0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144 0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145 93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1 00000 00 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 000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5 2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344" w:firstLine="344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5 359,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1 02000 01 0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5 2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5 359,44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дерации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1 02010 01 0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5 2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5 138,27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1 02010 01 1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25 0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24 893,64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 платежу)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1 02010 01 21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1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114,91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1 02010 01 3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 1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 129,7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лиц с доходов, полученных физическими лицами в соответствии со статьей 228 Налогового кодекса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1 02030 01 0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21,17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1 02030 01 1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9,6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скими лицами в соответствии со статьей 228 Налогового кодекса Российской Федерации (пени по соответствующему платежу)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1 02030 01 21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0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,49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1 02030 01 3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8,0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И НА ТОВАРЫ (РАБОТЫ, УСЛУГИ), РЕАЛИЗУЕМЫЕ НА ТЕРР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ТОРИИ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3 00000 00 0000 0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261 9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262 438,5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3 02000 01 0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261 9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262 438,51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Доходы от уплаты 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3 02230 01 0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31 2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31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576,10</w:t>
                  </w:r>
                </w:p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тчислений в местные бюджеты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3 02240 01 0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5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587,81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ованных нормативов отчислений в местные бюджеты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3 02250 01 0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24 2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88 196,86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3 02260 01 0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И НА СОВОКУПНЫЙ ДОХОД3 922,26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5 00000 00 0000 0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30 2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30 206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000 1 05 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000 01 0000 110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30 2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30 206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5 03010 01 0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30 2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30 206,2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Единый сельскохозяйственный налог (сумма платежа (перерасчеты, недоимка и задолженность по соответствующему платежу, в том числе 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о отмененному)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5 03010 01 1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18 2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18 139,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диный сельскохозяйственный налог (пени по соответствующему платежу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 1 05 03010 01 2100 110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4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404,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диный сельскохозяйственный налог (суммы денежных взысканий (шт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афов) по соответствующему платежу согласно законодательству Российской Федерации)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5 03010 01 3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 110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6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662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0000 00 0000 0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386 1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387 291,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1000 00 0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8 2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8 429,0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1030 10 0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8 2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8 429,09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000 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6 01030 10 1000 110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5 6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5 811,9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1030 10 21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00,00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617,6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1030 10 4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0,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6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 00 0000 110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207 9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208 862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6030 00 0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0 400,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0 468,2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организаций, обладающих земел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ым участком, расположенным в границах сельских  поселений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000 1 06 06033 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 0000 110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0 4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0 468,23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6033 10 1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0 4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9 964,7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6033 10 21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3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ф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ческих лиц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6040 00 0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27 5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28 394,5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6043 10 0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27 5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28 394,53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6043 10 1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18 1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18 899,1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6043 10 21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4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499,8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физических лиц, обладающих зем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льным участком, расположенным в границах сельских поселений  (прочие поступления)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6043 10 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 110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4,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ГОСУДАРСТВЕННАЯ ПОШЛИН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8 00000 00 0000 0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 1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 14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Государственная пошлина за совершение нотариальных де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твий (за исключением действий, совершаемых консульскими учреждениями Российской Федерации)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8 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000 110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 1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 14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8 04020 01 0000 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 1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 14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8 04020 01 1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 1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 1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ШТРАФЫ, САНКЦИИ, ВОЗМЕЩЕНИЕ УЩЕРБ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6 000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 0000 000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6 90000 00 0000 1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поступления от денежных взысканий (штрафов) и иных сумм в возмещение ущерба, зачисляемые в бюд0,00</w:t>
                  </w:r>
                </w:p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ты сельских поселений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6 90050 10 0000 1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 00000 00 0000 000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214 435,49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2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БЕЗВОЗМЕЗДНЫЕ ПОСТУПЛЕНИЯ ОТ ДРУГИХ БЮДЖЕТОВ БЮДЖЕТНОЙ СИСТЕМЫ РОССИЙСКОЙ ФЕДЕРАЦИИ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35,49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000 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2 00000 00 0000 000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214 435,49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214 435,4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 2 02 01000 00 0000 151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31 4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Дотации на выравнивание бюджетной обеспеченности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31 400,0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1001 00 0000 15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34 3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34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000 2 02 01001 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 0000 151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34 3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34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бюджетам на поддержку мер по обеспечению сбалансированности бюджетов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1003 00 0000 15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97 1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97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1003 10 0000 15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97 1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97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2000 00 0000 15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81 269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81 269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2216 00 0000 15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 0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2216 10 0000 15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2999 00 0000 15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1 269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1 26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2999 10 0000 15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1 269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1 26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3000 00 0000 15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8 9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8 9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3015 00 0000 15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8 9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8 9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3015 10 0000 15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8 9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8 9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4000 00 0000 15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2 866,49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2 866,49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4012 00 0000 15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 0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4012 10 0000 15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 0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4025 00 0000 15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6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6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4025 10 0000 15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6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6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4999 00 0000 15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806,49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806,4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4999 10 0000 15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806,49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806,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 к решению Совета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Народных депутатов Хрещат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т 22 февраля 2017 г. № 59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4"/>
          <w:szCs w:val="24"/>
        </w:rPr>
        <w:t>О проекте решения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Хрещатовского сельского поселения «Об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ии отчета об исполнении бюдж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Хрещатовского сельского поселения за 2016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Хрещатовского сельского поселения за 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9"/>
        <w:gridCol w:w="2410"/>
        <w:gridCol w:w="1324"/>
        <w:gridCol w:w="1369"/>
      </w:tblGrid>
      <w:tr>
        <w:trPr>
          <w:trHeight w:val="24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61 54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84 582,07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2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1 990,46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00 0 00 0000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2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1 990,4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00 0 00 0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2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1 990,4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00 0 00 0000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4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4 008,46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00 0 00 0000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 982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11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9 865,68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9 905,1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9 905,1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6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5 308,09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597,0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0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9 654,9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0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9 654,9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2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258,4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2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2 396,4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305,6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305,6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8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32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32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8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0,9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0,9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02,7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02,7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9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00 0 00 0000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30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305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00 0 00 0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30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305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00 0 00 0000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853,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853,3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00 0 00 0000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51,7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51,7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00 0 00 000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9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95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00 0 00 000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9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95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00 0 00 000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95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13 74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8 83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0 0 00 000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13 74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8 83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0 0 00 000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13 74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8 83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0 0 00 000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374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8 83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7 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7 128,5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0 0 00 000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7 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7 128,5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0 0 00 000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7 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7 128,5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0 0 00 000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7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7 128,5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8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7 867,35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0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0 224,8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0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0 224,8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5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4 982,79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1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 242,0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 584,2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 584,2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2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891,8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 692,4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58,2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58,2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8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8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8,2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рещатов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лачеевского муниципального района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>Воронежской области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>РЕШЕНИЕ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  февраля   2017 г. 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публичных слуш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бюджета Хрещат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Калачее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Воронеж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з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ложением о бюджетном процессе в Хрещатовском сельском поселении, а также в соответствии с постановлением Совета народных депутатов Хрещатовского сельского поселения от 21.10.2011 г. № 77 « О публичных слушаниях в Хрещатовском сельском поселении Калачеевского муниципального района Воронеж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решил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сти 13  марта  2017 года в 10-00 в актовом зале СДК, расположенного по адресу: Воронежская область, Калачеевский район,  с. Хрещатое, Красная площадь,52, публичные слушания об исполнении бюджета Хрещатовского сельского поселения за 2016 г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разовать рабочую группу по проведению Публичных слушани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рабочей группы – депутат СНД Хрещатовского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– Горбов Ю. 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рабочей групп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хутина Г. 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урдаков А. 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ндарева Л.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твинова О.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 Хрещатов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Н.И.Шулек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выпуск: глава Хрещатовского сельского поселения Калачеевского муниципального района Воронежской области Шулекин Николай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редакции: 397622 Воронежская область, Калачеевский район, село Хрещатое, Красна Площадь,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 (47363) 33-3-4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издателя: 397622 Воронежская область, Калачеевский район, село Хрещатое, Красная Площадь,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 (47363) 33-3-4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типографии: 397622 Воронежская область, Калачеевский район, село Хрещатое, Красная Площадь,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 (47363) 33-3-4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одписано к печати: 22.02.2017 года в 15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раж: 50 экз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спространяется бесплатно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ираж: 50 эк</w:t>
      </w:r>
    </w:p>
    <w:p>
      <w:pPr>
        <w:pStyle w:val="TextBodyIndent"/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rFonts w:ascii="Arial" w:hAnsi="Arial" w:eastAsia="Courier New" w:cs="Arial"/>
      <w:spacing w:val="4"/>
      <w:sz w:val="21"/>
      <w:szCs w:val="21"/>
      <w:shd w:fill="FFFFFF" w:val="clear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240" w:after="0"/>
    </w:pPr>
    <w:rPr>
      <w:rFonts w:ascii="Arial" w:hAnsi="Arial" w:eastAsia="Courier New" w:cs="Arial"/>
      <w:spacing w:val="4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32:00Z</dcterms:created>
  <dc:creator>Погорелова</dc:creator>
  <dc:description/>
  <cp:keywords/>
  <dc:language>en-US</dc:language>
  <cp:lastModifiedBy>Admin</cp:lastModifiedBy>
  <cp:lastPrinted>2017-03-28T11:53:00Z</cp:lastPrinted>
  <dcterms:modified xsi:type="dcterms:W3CDTF">2017-03-28T08:55:00Z</dcterms:modified>
  <cp:revision>36</cp:revision>
  <dc:subject/>
  <dc:title>Совет народных депутатов </dc:title>
</cp:coreProperties>
</file>