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___11___   __48___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</w:rPr>
      </w:pPr>
      <w:r>
        <w:rPr>
          <w:rFonts w:cs="Calibri"/>
          <w:sz w:val="144"/>
          <w:szCs w:val="144"/>
        </w:rPr>
        <w:t xml:space="preserve">     </w:t>
      </w:r>
      <w:r>
        <w:rPr>
          <w:sz w:val="144"/>
          <w:szCs w:val="144"/>
        </w:rPr>
        <w:tab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.11.2022 г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Хрещатов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before="66" w:after="200"/>
        <w:ind w:right="8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РЕЩАТ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АЛАЧЕ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«10» ноября 2022г. </w:t>
        <w:tab/>
        <w:t>№4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Хрещат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объекту недвижимости, расположен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 Хрещатовском сельском посе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 Хрещатовского сельского поселения Калачеевского муниципального района Воронежской области от 14.10.2015 г. № 51 (в редакции от 19.04.2016 г. № 43, от 08.10.2018 г. № 54, от 15.04.2019г. №27, от 12.02.2021г.№8, от 14.12.2021г №57) «Об утверждении административного регламента о предоставлении муниципальной услуги «Присвоение адреса объекта недвижимости и аннулирование адреса»»,в целях устранения ошибок форматно-логического контроля по результатам выгрузки в ФНС сведений об объектах недвижимости не соответствующих требованиям ФИАС, администрация  Хрещатовского сельского поселения Калачее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воить адрес  зданию с кадастровым номером 36:10:5400015:144 Российская Федерация, Воронежская область,  Калачеевский муниципальный район,  Хрещатовское сельское поселение,  село  Четвериково, улица  Кирова,35А.</w:t>
      </w:r>
    </w:p>
    <w:p>
      <w:pPr>
        <w:pStyle w:val="Normal"/>
        <w:spacing w:lineRule="atLeast" w:line="255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в информационном «Вестнике» нормативных правовых актов  Хрещатовского сельского поселения Калачеевского муниципального района и разместить на официальном сайте администрации поселения в сети интернет.</w:t>
      </w:r>
    </w:p>
    <w:p>
      <w:pPr>
        <w:pStyle w:val="Normal"/>
        <w:spacing w:lineRule="atLeast" w:line="255" w:before="0" w:after="0"/>
        <w:ind w:firstLine="1134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6847" w:leader="none"/>
        </w:tabs>
        <w:spacing w:lineRule="atLeast" w:line="255" w:before="280" w:after="28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7" w:leader="none"/>
        </w:tabs>
        <w:spacing w:lineRule="atLeast" w:line="255" w:before="280" w:after="28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рещатовского сельского поселения                                  Н.И. Шулеки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Cs/>
          <w:iCs/>
        </w:rPr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</w:rPr>
      </w:pPr>
      <w:r>
        <w:rPr>
          <w:rFonts w:cs="Arial"/>
        </w:rPr>
        <w:t>т. (47363) 33-3-43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/>
      </w:pPr>
      <w:r>
        <w:rPr>
          <w:rFonts w:cs="Arial"/>
        </w:rPr>
        <w:t>Подписано к печати: 10.11.2022 года в 17 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</w:rPr>
      </w:pPr>
      <w:r>
        <w:rPr>
          <w:rFonts w:cs="Arial"/>
        </w:rPr>
        <w:t>Распространяется бесплатно</w:t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9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3:00Z</dcterms:created>
  <dc:creator>Admin</dc:creator>
  <dc:description/>
  <cp:keywords/>
  <dc:language>en-US</dc:language>
  <cp:lastModifiedBy>Admin</cp:lastModifiedBy>
  <cp:lastPrinted>2022-11-10T13:36:00Z</cp:lastPrinted>
  <dcterms:modified xsi:type="dcterms:W3CDTF">2022-11-21T13:17:00Z</dcterms:modified>
  <cp:revision>13</cp:revision>
  <dc:subject/>
  <dc:title/>
</cp:coreProperties>
</file>