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</w:t>
      </w:r>
      <w:r>
        <w:rPr>
          <w:rFonts w:cs="Arial" w:ascii="Arial" w:hAnsi="Arial"/>
          <w:b/>
          <w:sz w:val="32"/>
          <w:szCs w:val="32"/>
        </w:rPr>
        <w:t>___07___   __33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месяц)     (номер)</w:t>
      </w:r>
    </w:p>
    <w:p>
      <w:pPr>
        <w:pStyle w:val="Normal"/>
        <w:tabs>
          <w:tab w:val="clear" w:pos="708"/>
          <w:tab w:val="left" w:pos="591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СТНИК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ЫХ ПРАВОВЫХ АК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рещатовского сельского поселения Калачеев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6.07.2022 г.</w:t>
      </w:r>
    </w:p>
    <w:p>
      <w:pPr>
        <w:pStyle w:val="Normal"/>
        <w:rPr>
          <w:rFonts w:ascii="Arial" w:hAnsi="Arial" w:cs="Arial"/>
          <w:b/>
          <w:b/>
          <w:color w:val="0D0D0D"/>
          <w:sz w:val="32"/>
          <w:szCs w:val="32"/>
        </w:rPr>
      </w:pPr>
      <w:r>
        <w:rPr>
          <w:rFonts w:cs="Arial" w:ascii="Arial" w:hAnsi="Arial"/>
          <w:b/>
          <w:color w:val="0D0D0D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чредитель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вет народных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рещатовского сельского поселения Калачеевского муниципального района Воронеж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ХРЕЩАТОВСКОГО СЕЛЬСКОГО ПОСЕЛЕНИЯ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ЛАЧЕЕВСКОГО МУНИЦИПАЛЬНОГО РАЙОНА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6 июля 2022 года № 31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Хрещатое</w:t>
      </w:r>
    </w:p>
    <w:p>
      <w:pPr>
        <w:pStyle w:val="Normal"/>
        <w:spacing w:lineRule="auto" w:line="240" w:before="0" w:after="0"/>
        <w:ind w:firstLine="709"/>
        <w:rPr>
          <w:rStyle w:val="20pt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left="567" w:right="44" w:hanging="0"/>
        <w:rPr>
          <w:sz w:val="20"/>
          <w:szCs w:val="20"/>
          <w:shd w:fill="FFFFFF" w:val="clear"/>
        </w:rPr>
      </w:pPr>
      <w:r>
        <w:rPr>
          <w:rStyle w:val="20pt"/>
          <w:b/>
          <w:color w:val="000000"/>
          <w:sz w:val="20"/>
          <w:szCs w:val="20"/>
        </w:rPr>
        <w:t xml:space="preserve">О внесение изменений в постановление администрации Хрещатовского сельского поселения от 21.10.2019 г. № 92«Об утверждении муниципальной </w:t>
      </w:r>
      <w:r>
        <w:rPr>
          <w:rStyle w:val="20pt"/>
          <w:b/>
          <w:bCs w:val="false"/>
          <w:color w:val="000000"/>
          <w:sz w:val="20"/>
          <w:szCs w:val="20"/>
        </w:rPr>
        <w:t>программы</w:t>
      </w:r>
      <w:r>
        <w:rPr>
          <w:rStyle w:val="20pt"/>
          <w:b w:val="false"/>
          <w:bCs w:val="false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«Развитие культуры, физической культуры и спорта на территории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Хрещатовского сельского поселения на 2020-2026 годы»( в ред. от 21.02.2020 г. № 8, от 13.04.2020 г. № 20, от 28.12.2020 г. № 58,от 12.03.2021г №11,от 27.05.2021г №28, от 28.12.2021г №66, от 28.03.2022г №11)</w:t>
      </w:r>
    </w:p>
    <w:p>
      <w:pPr>
        <w:pStyle w:val="Style24"/>
        <w:ind w:firstLine="709"/>
        <w:rPr/>
      </w:pPr>
      <w:r>
        <w:rPr>
          <w:rFonts w:cs="Arial" w:ascii="Arial" w:hAnsi="Arial"/>
          <w:sz w:val="20"/>
          <w:szCs w:val="20"/>
          <w:shd w:fill="FFFFFF" w:val="clear"/>
        </w:rPr>
        <w:t>В целях актуализации и приведения в соответствие с решением Совета народных депутатов Хрещатовского сельского поселения от 28.12.2021 г № 56 «О бюджете Хрещатовского сельского поселения Калачеевского муниципального района на 2022 год и плановый период 2023-2024 годов»,   на основании постановления администрации Хрещатовского сельского поселения от 21.10.2013 года № 63 «</w:t>
      </w:r>
      <w:r>
        <w:rPr>
          <w:rFonts w:cs="Arial" w:ascii="Arial" w:hAnsi="Arial"/>
          <w:sz w:val="20"/>
          <w:szCs w:val="20"/>
        </w:rPr>
        <w:t>Об утверждении Порядка разработки, реализации и оценки эффективности муниципальных программ Хрещатовского сельского поселения» (в редакции постановлений от 28.04.2014 года №16, от 24.12.2018 г. № 63, от 14.10.2019 г. № 90),  распоряжением администрации Хрещатовского сельского поселения  от 14.10.2019 года  № 26 «Об утверждении перечня муниципальных программ Хрещатовского сельского поселения Калачеевского муниципального района» 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тратегией Социально-экономического развития Калачеевского муниципального района на период до 2035 года, утвержденной Решением Совета народных депутатов Калачеевского муниципального района от 25.12.2018 г. № 27, администрация Хрещатовского сельского поселения   Калачеевского муниципального района Воронежской области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0"/>
          <w:szCs w:val="20"/>
        </w:rPr>
        <w:t xml:space="preserve">1.Внести в приложение к постановлению администрации Хрещатовского сельского поселения Калачеевского муниципального района Воронежской области от 21.10.2019 г. № 92 Об утверждении муниципальной программы </w:t>
      </w:r>
      <w:r>
        <w:rPr>
          <w:rFonts w:cs="Arial" w:ascii="Arial" w:hAnsi="Arial"/>
          <w:bCs/>
          <w:sz w:val="20"/>
          <w:szCs w:val="20"/>
        </w:rPr>
        <w:t>«</w:t>
      </w:r>
      <w:r>
        <w:rPr>
          <w:rFonts w:cs="Arial" w:ascii="Arial" w:hAnsi="Arial"/>
          <w:sz w:val="20"/>
          <w:szCs w:val="20"/>
        </w:rPr>
        <w:t xml:space="preserve">Развитие культуры, физической культуры и спорта на территории  Хрещатовского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кого на 2020-2026 годы</w:t>
      </w:r>
      <w:r>
        <w:rPr>
          <w:rFonts w:cs="Arial" w:ascii="Arial" w:hAnsi="Arial"/>
          <w:bCs/>
          <w:sz w:val="20"/>
          <w:szCs w:val="20"/>
        </w:rPr>
        <w:t>»,( в ред. от 21.02.2020 г. № 8, от 13.04.2020 г. № 20, от 28.12.2020 г. № 58,от 12.03.2021 №11, от 27.05.2021г №28, от 28.12.2021г №66), следующие изменения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 В паспорте муниципальной программы Хрещатовского сельского поселения «</w:t>
      </w:r>
      <w:r>
        <w:rPr>
          <w:rFonts w:cs="Arial" w:ascii="Arial" w:hAnsi="Arial"/>
          <w:sz w:val="20"/>
          <w:szCs w:val="20"/>
        </w:rPr>
        <w:t>Развитие культуры, физической культуры и спорта на территории  Хрещатовского сельского на 2020-2026 годы</w:t>
      </w:r>
      <w:r>
        <w:rPr>
          <w:rFonts w:cs="Arial" w:ascii="Arial" w:hAnsi="Arial"/>
          <w:color w:val="000000"/>
          <w:sz w:val="20"/>
          <w:szCs w:val="20"/>
        </w:rPr>
        <w:t xml:space="preserve"> , строку «Объемы и источники финансирования муниципальной Программы (в действующих ценах каждого года реализации муниципальной программы), изложить в следующе редакции;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8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программных мероприятий осуществляется за счет средств, получаемых из областного бюджета и бюджета Хрещатовского сельского поселения,  в объемах,  предусмотренных Программой и утвержденных решением Совета народных депутатов Хрещатовского сельского поселения Калачеевского муниципального района о бюджете поселения на очередной финансовый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.</w:t>
            </w:r>
          </w:p>
          <w:p>
            <w:pPr>
              <w:pStyle w:val="Style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ый объем финансирования Программы на 2020-2026 годы составляет 10808,6 тыс. руб., в том числе по годам реализации:</w:t>
            </w:r>
          </w:p>
          <w:tbl>
            <w:tblPr>
              <w:tblW w:w="6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1174"/>
              <w:gridCol w:w="1174"/>
              <w:gridCol w:w="1769"/>
            </w:tblGrid>
            <w:tr>
              <w:trPr/>
              <w:tc>
                <w:tcPr>
                  <w:tcW w:w="20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Год реализации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Б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Б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6,6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73,4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98,9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</w:t>
                  </w:r>
                </w:p>
                <w:p>
                  <w:pPr>
                    <w:pStyle w:val="Style2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15,2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65,1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24,7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24,7</w:t>
                  </w:r>
                </w:p>
              </w:tc>
            </w:tr>
          </w:tbl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за счет бюджетов всех уровней подлежит корректировке в соответствии с законами о федеральном, областном бюджетах и решением о местном бюджете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 В паспорте подпрограммы муниципальной программы Хрещатовского сельского поселения «</w:t>
      </w:r>
      <w:r>
        <w:rPr>
          <w:rFonts w:cs="Arial" w:ascii="Arial" w:hAnsi="Arial"/>
          <w:sz w:val="20"/>
          <w:szCs w:val="20"/>
        </w:rPr>
        <w:t>Обеспечение условий для развития культуры и спорта»</w:t>
      </w:r>
      <w:r>
        <w:rPr>
          <w:rFonts w:cs="Arial" w:ascii="Arial" w:hAnsi="Arial"/>
          <w:color w:val="000000"/>
          <w:sz w:val="20"/>
          <w:szCs w:val="20"/>
        </w:rPr>
        <w:t xml:space="preserve"> , строку «Объемы и источники финансирования подпрограммы (в действующих ценах каждого года реализации муниципальной программы), изложить в следующе редакции;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8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ы и источники финансирования подпрограммы (в действующих ценах каждого года реализации муниципальной программы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подпрограммных мероприятий осуществляется за счет средств, получаемых из областного бюджета и бюджета Хрещатовского сельского поселения,  в объемах,  предусмотренных Программой и утвержденных решением Совета народных депутатов Хрещатовского сельского поселения Калачеевского муниципального района о бюджете поселения на очередной финансовый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.</w:t>
            </w:r>
          </w:p>
          <w:p>
            <w:pPr>
              <w:pStyle w:val="Style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ый объем финансирования подпрограммы на 2020-2026 годы составляет 10808,6 тыс. руб., в том числе по годам реализации:</w:t>
            </w:r>
          </w:p>
          <w:tbl>
            <w:tblPr>
              <w:tblW w:w="6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1174"/>
              <w:gridCol w:w="1174"/>
              <w:gridCol w:w="1769"/>
            </w:tblGrid>
            <w:tr>
              <w:trPr/>
              <w:tc>
                <w:tcPr>
                  <w:tcW w:w="20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д реализации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 xml:space="preserve">       </w:t>
                  </w:r>
                  <w:r>
                    <w:rPr>
                      <w:color w:val="000000"/>
                      <w:sz w:val="20"/>
                      <w:szCs w:val="20"/>
                    </w:rPr>
                    <w:t>ФБ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Б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6,6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73,4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/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2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98,9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15,2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65,1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24,7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2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24,7</w:t>
                  </w:r>
                </w:p>
              </w:tc>
            </w:tr>
          </w:tbl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за счет бюджетов всех уровней подлежит корректировке в соответствии с законами о федеральном, областном бюджетах и решением о местном бюджете.</w:t>
            </w:r>
          </w:p>
        </w:tc>
      </w:tr>
    </w:tbl>
    <w:p>
      <w:pPr>
        <w:pStyle w:val="Normal"/>
        <w:spacing w:before="0" w:after="0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 Приложение 1 к Муниципальной программе изложить в новой редакции, согласно приложению 1 к настоящему постановлению.</w:t>
      </w:r>
    </w:p>
    <w:p>
      <w:pPr>
        <w:pStyle w:val="Normal"/>
        <w:spacing w:before="0" w:after="0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 Приложение 3 к Муниципальной программе изложить в новой редакции, согласно приложению 2 к настоящему постановлению.</w:t>
      </w:r>
    </w:p>
    <w:p>
      <w:pPr>
        <w:pStyle w:val="Normal"/>
        <w:spacing w:before="0" w:after="0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 Приложение 5 к Муниципальной программе изложить в новой редакции, согласно приложению 3 к настоящему постановлению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color w:val="000000"/>
          <w:sz w:val="20"/>
          <w:szCs w:val="20"/>
        </w:rPr>
        <w:t>2. Опубликовать настоящее постановление в Вестнике муниципальных правовых актов Хрещатовского сельского поселения Калачеевского муниципального района Воронежской области и разместить на официальном сайте в сети «Интернет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онтроль за исполнением настоящего постановления оставляю за собой.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2"/>
        <w:gridCol w:w="2085"/>
      </w:tblGrid>
      <w:tr>
        <w:trPr/>
        <w:tc>
          <w:tcPr>
            <w:tcW w:w="771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Хрещатовского сельского поселения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И.Шулеки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20" w:leader="none"/>
        </w:tabs>
        <w:spacing w:lineRule="auto" w:line="240" w:before="0" w:after="0"/>
        <w:ind w:left="5103" w:hanging="0"/>
        <w:rPr>
          <w:rFonts w:ascii="Arial" w:hAnsi="Arial" w:cs="Arial"/>
          <w:kern w:val="2"/>
          <w:sz w:val="20"/>
          <w:szCs w:val="20"/>
        </w:rPr>
      </w:pPr>
      <w:r>
        <w:br w:type="page"/>
      </w:r>
      <w:r>
        <w:rPr>
          <w:rFonts w:cs="Arial" w:ascii="Arial" w:hAnsi="Arial"/>
          <w:kern w:val="2"/>
          <w:sz w:val="20"/>
          <w:szCs w:val="20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spacing w:before="0" w:after="0"/>
        <w:ind w:left="5103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Хрещатовского сельского поселения</w:t>
      </w:r>
    </w:p>
    <w:p>
      <w:pPr>
        <w:pStyle w:val="Normal"/>
        <w:autoSpaceDE w:val="false"/>
        <w:spacing w:before="0" w:after="0"/>
        <w:ind w:left="5103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от 26 июля 2022 г. № 31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План реализации муниципальной программы</w:t>
      </w:r>
    </w:p>
    <w:p>
      <w:pPr>
        <w:pStyle w:val="Normal"/>
        <w:spacing w:before="0" w:after="0"/>
        <w:rPr/>
      </w:pPr>
      <w:r>
        <w:rPr>
          <w:rFonts w:cs="Arial" w:ascii="Arial" w:hAnsi="Arial"/>
          <w:kern w:val="2"/>
          <w:sz w:val="20"/>
          <w:szCs w:val="20"/>
        </w:rPr>
        <w:t xml:space="preserve">Хрещатовского сельского поселения </w:t>
      </w:r>
      <w:r>
        <w:rPr>
          <w:rFonts w:cs="Arial" w:ascii="Arial" w:hAnsi="Arial"/>
          <w:sz w:val="20"/>
          <w:szCs w:val="20"/>
        </w:rPr>
        <w:t>«Развитие культуры, физической культуры и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спорта на территории Хрещатовского сельского поселения на 2020-2026 годы» на 2022 го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"/>
        <w:gridCol w:w="925"/>
        <w:gridCol w:w="1598"/>
        <w:gridCol w:w="1128"/>
        <w:gridCol w:w="821"/>
        <w:gridCol w:w="849"/>
        <w:gridCol w:w="1930"/>
        <w:gridCol w:w="1276"/>
        <w:gridCol w:w="850"/>
      </w:tblGrid>
      <w:tr>
        <w:trPr>
          <w:tblHeader w:val="true"/>
        </w:trPr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подпрограммы, основного мероприятия, мероприятия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жидаемый непосредственный </w:t>
              <w:br/>
              <w:t>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БК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(местный бюджет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начала реализации мероприятия в очередном финансовом год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кончания </w:t>
              <w:br/>
              <w:t>реализации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я в очередном финансовом году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ая программ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азвитие культуры, физической культуры и спорта на территории Хрещатовского сельского поселения на 2020-2026 годы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Хрещат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1.01.20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1.12.20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914080102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98,9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kern w:val="2"/>
              </w:rPr>
              <w:t>Подпрограмм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культуры и спор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Хрещат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1.01.20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1.12.20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914080102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98,9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ероприятие 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беспечение условий для развития культуры в Хрещатовском сельском поселении</w:t>
            </w:r>
          </w:p>
          <w:p>
            <w:pPr>
              <w:pStyle w:val="ConsPlusCell"/>
              <w:rPr/>
            </w:pPr>
            <w:r>
              <w:rPr/>
              <w:t>Обеспечение реализации муниципальной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Хрещат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1.01.20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31.12.20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вышение эффективности и качества культурно - досуговой деятельности в Хрещатовском сельском поселении, сохранение национальной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самобытности, развитие народного творчества, участие работников культуры Хрещатовского сельского поселения в районных и областных смотрах и конкурсах, ежегодное прохождение обучения на курсах повышения квалификации художественного руководителя МКУ, пополнение библиотечного фонда на 95 экземпляров, обеспечение эффективности расходования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91408010210200590100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91408010210200590200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9140801021020059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98,1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78,7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22,1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ероприятие 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Развитие физической культуры и спорта в Хрещатовском сельском поселен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Хрещат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1.01.20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31.12.20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/>
              <w:t>Обеспечение участия представителей  поселения в соревнованиях различного уровня, организация и проведение спортивных турниров в поселении, финансирование участия в соревнов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91408010210200590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0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spacing w:before="0" w:after="0"/>
        <w:ind w:firstLine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before="0" w:after="0"/>
        <w:ind w:firstLine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рещатов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firstLine="5103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6 июля 2022 г. № 31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Расходы</w:t>
      </w:r>
    </w:p>
    <w:p>
      <w:pPr>
        <w:pStyle w:val="Normal"/>
        <w:spacing w:before="0" w:after="0"/>
        <w:rPr/>
      </w:pPr>
      <w:r>
        <w:rPr>
          <w:rFonts w:cs="Arial" w:ascii="Arial" w:hAnsi="Arial"/>
          <w:kern w:val="2"/>
          <w:sz w:val="20"/>
          <w:szCs w:val="20"/>
        </w:rPr>
        <w:t>местного бюджета на реализацию муниципальной программы Хрещатовского</w:t>
      </w:r>
    </w:p>
    <w:p>
      <w:pPr>
        <w:pStyle w:val="Normal"/>
        <w:spacing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сельского поселения «Развитие культуры, физической культуры и спорта на территории Хрещатовского сельского поселения на 2020-2026 годы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4"/>
        <w:gridCol w:w="2133"/>
        <w:gridCol w:w="1985"/>
        <w:gridCol w:w="850"/>
        <w:gridCol w:w="709"/>
        <w:gridCol w:w="709"/>
        <w:gridCol w:w="708"/>
        <w:gridCol w:w="567"/>
        <w:gridCol w:w="567"/>
        <w:gridCol w:w="709"/>
      </w:tblGrid>
      <w:tr>
        <w:trPr>
          <w:tblHeader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202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>
          <w:trHeight w:val="441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Муниципальная  программа 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азвитие культуры, физической культуры и спорта на территории Хрещатовского сельского поселения на 2020-2026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69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4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46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2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224,7</w:t>
            </w:r>
          </w:p>
        </w:tc>
      </w:tr>
      <w:tr>
        <w:trPr>
          <w:trHeight w:val="23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4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69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4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46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2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224,7</w:t>
            </w:r>
          </w:p>
        </w:tc>
      </w:tr>
      <w:tr>
        <w:trPr>
          <w:trHeight w:val="441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kern w:val="2"/>
              </w:rPr>
              <w:t>подпрогамма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color w:val="000000"/>
              </w:rPr>
              <w:t>Обеспечение условий для развития культуры и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69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4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46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2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224,7</w:t>
            </w:r>
          </w:p>
        </w:tc>
      </w:tr>
      <w:tr>
        <w:trPr>
          <w:trHeight w:val="44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69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4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46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2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224,7</w:t>
            </w:r>
          </w:p>
        </w:tc>
      </w:tr>
      <w:tr>
        <w:trPr>
          <w:trHeight w:val="44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69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4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46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2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224,7</w:t>
            </w:r>
          </w:p>
        </w:tc>
      </w:tr>
      <w:tr>
        <w:trPr>
          <w:trHeight w:val="453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Мероприя</w:t>
              <w:softHyphen/>
              <w:t>тие 1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«Обеспечение условий для развития культуры в Хрещатовского сельском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69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4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46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2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224,7</w:t>
            </w:r>
          </w:p>
        </w:tc>
      </w:tr>
      <w:tr>
        <w:trPr>
          <w:trHeight w:val="29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69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4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46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2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224,7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rPr>
          <w:rFonts w:ascii="Arial" w:hAnsi="Arial" w:cs="Arial"/>
          <w:kern w:val="2"/>
          <w:sz w:val="20"/>
          <w:szCs w:val="20"/>
        </w:rPr>
      </w:pPr>
      <w:r>
        <w:br w:type="page"/>
      </w:r>
      <w:r>
        <w:rPr>
          <w:rFonts w:cs="Arial" w:ascii="Arial" w:hAnsi="Arial"/>
          <w:kern w:val="2"/>
          <w:sz w:val="20"/>
          <w:szCs w:val="20"/>
        </w:rPr>
      </w:r>
      <w:bookmarkStart w:id="0" w:name="Par879"/>
      <w:bookmarkStart w:id="1" w:name="Par879"/>
      <w:bookmarkEnd w:id="1"/>
    </w:p>
    <w:p>
      <w:pPr>
        <w:pStyle w:val="Normal"/>
        <w:widowControl w:val="false"/>
        <w:suppressAutoHyphens w:val="false"/>
        <w:spacing w:before="0" w:after="0"/>
        <w:ind w:firstLine="5103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Приложение 3</w:t>
      </w:r>
    </w:p>
    <w:p>
      <w:pPr>
        <w:pStyle w:val="Normal"/>
        <w:spacing w:before="0" w:after="0"/>
        <w:ind w:firstLine="5103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before="0" w:after="0"/>
        <w:ind w:firstLine="5103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Хрещатовского сельского поселения</w:t>
      </w:r>
    </w:p>
    <w:p>
      <w:pPr>
        <w:pStyle w:val="Normal"/>
        <w:spacing w:before="0" w:after="0"/>
        <w:ind w:firstLine="5103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от 26 июля 2022 г. № 31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Финансовое обеспечение и прогнозная (справочная) оценка расходов федерального,областного и местного, бюджетов внебюджетных фондов,юридических и физических лиц на реализацию муниципальной программы Хрещатовского сельского поселения «Развитие культуры, физической культуры и спорта на территории Хрещатовского сельского поселения на 2020-2026 годы»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9"/>
        <w:gridCol w:w="2120"/>
        <w:gridCol w:w="1520"/>
        <w:gridCol w:w="720"/>
        <w:gridCol w:w="720"/>
        <w:gridCol w:w="720"/>
        <w:gridCol w:w="720"/>
        <w:gridCol w:w="720"/>
        <w:gridCol w:w="720"/>
        <w:gridCol w:w="743"/>
      </w:tblGrid>
      <w:tr>
        <w:trPr>
          <w:tblHeader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</w:t>
              <w:br/>
              <w:t>программы, подпро</w:t>
              <w:softHyphen/>
              <w:t>граммы,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ого мероприят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ресурсного обеспечени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(первый год реали-з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1 (второй год реали-з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(третий год реали-з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3 (четвертый год реали-з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4 (пятый год реали-з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5 (шестой год реали-зации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6 (седьмой год реали-зации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азвитие культуры, физической культуры и спорта на территории Хрещатовского сельского поселения на 2020-2026 годы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50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27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69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41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46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224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224,7</w:t>
            </w:r>
          </w:p>
        </w:tc>
      </w:tr>
      <w:tr>
        <w:trPr>
          <w:trHeight w:val="10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ind w:left="-57" w:right="-57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50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27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69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41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46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224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224,7</w:t>
            </w:r>
          </w:p>
        </w:tc>
      </w:tr>
      <w:tr>
        <w:trPr>
          <w:trHeight w:val="10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небюджет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юрид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физ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color w:val="000000"/>
              </w:rPr>
            </w:pPr>
            <w:r>
              <w:rPr>
                <w:kern w:val="2"/>
              </w:rPr>
              <w:t>подпрограмма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</w:rPr>
            </w:pPr>
            <w:r>
              <w:rPr>
                <w:color w:val="000000"/>
              </w:rPr>
              <w:t>Обеспечение условий для развития культуры и спор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50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27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69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41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46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224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224,7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ind w:left="-57" w:right="-57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50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27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69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41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46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224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224,7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небюджет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юрид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физ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роприятие 1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еспечение условий для развития культуры в Хрещатовском сельском поселен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50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27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69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41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46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224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224,7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50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27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69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41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46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224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224,7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небюджет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юрид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физ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22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0"/>
          <w:szCs w:val="20"/>
        </w:rPr>
        <w:t>АДМИНИСТРАЦИЯ</w:t>
      </w:r>
    </w:p>
    <w:p>
      <w:pPr>
        <w:pStyle w:val="22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0"/>
          <w:szCs w:val="20"/>
        </w:rPr>
        <w:t xml:space="preserve">ХРЕЩАТОВСКОГО СЕЛЬСКОГО ПОСЕЛЕНИЯ </w:t>
      </w:r>
    </w:p>
    <w:p>
      <w:pPr>
        <w:pStyle w:val="22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0"/>
          <w:szCs w:val="20"/>
        </w:rPr>
        <w:t xml:space="preserve">КАЛАЧЕЕВСКОГО МУНИЦИПАЛЬНОГО РАЙОНА </w:t>
      </w:r>
    </w:p>
    <w:p>
      <w:pPr>
        <w:pStyle w:val="22"/>
        <w:shd w:fill="auto" w:val="clear"/>
        <w:spacing w:lineRule="auto" w:line="240" w:before="0" w:after="0"/>
        <w:ind w:left="543" w:right="587" w:hanging="0"/>
        <w:jc w:val="center"/>
        <w:rPr>
          <w:rStyle w:val="23pt"/>
          <w:sz w:val="20"/>
          <w:szCs w:val="20"/>
        </w:rPr>
      </w:pPr>
      <w:r>
        <w:rPr>
          <w:rStyle w:val="20pt"/>
          <w:b w:val="false"/>
          <w:bCs w:val="false"/>
          <w:color w:val="000000"/>
          <w:sz w:val="20"/>
          <w:szCs w:val="20"/>
        </w:rPr>
        <w:t>ВОРОНЕЖСКОЙ ОБЛАСТИ</w:t>
      </w:r>
    </w:p>
    <w:p>
      <w:pPr>
        <w:pStyle w:val="22"/>
        <w:shd w:fill="auto" w:val="clear"/>
        <w:spacing w:lineRule="auto" w:line="240" w:before="0" w:after="0"/>
        <w:ind w:right="120" w:hanging="0"/>
        <w:jc w:val="center"/>
        <w:rPr>
          <w:b w:val="false"/>
          <w:b w:val="false"/>
          <w:bCs w:val="false"/>
          <w:color w:val="000000"/>
          <w:spacing w:val="64"/>
          <w:sz w:val="20"/>
          <w:szCs w:val="20"/>
          <w:shd w:fill="FFFFFF" w:val="clear"/>
        </w:rPr>
      </w:pPr>
      <w:r>
        <w:rPr>
          <w:b w:val="false"/>
          <w:sz w:val="20"/>
          <w:szCs w:val="20"/>
        </w:rPr>
        <w:t>ПОСТАНОВЛЕНИЕ</w:t>
      </w:r>
    </w:p>
    <w:p>
      <w:pPr>
        <w:pStyle w:val="32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firstLine="709"/>
        <w:rPr/>
      </w:pPr>
      <w:r>
        <w:rPr>
          <w:rStyle w:val="31"/>
          <w:color w:val="000000"/>
          <w:sz w:val="20"/>
          <w:szCs w:val="20"/>
        </w:rPr>
        <w:t>от 26 июля 2022 г. № 32</w:t>
      </w:r>
    </w:p>
    <w:p>
      <w:pPr>
        <w:pStyle w:val="32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firstLine="709"/>
        <w:rPr/>
      </w:pPr>
      <w:r>
        <w:rPr>
          <w:sz w:val="20"/>
          <w:szCs w:val="20"/>
        </w:rPr>
        <w:t xml:space="preserve">с. Хрещатое </w:t>
      </w:r>
    </w:p>
    <w:p>
      <w:pPr>
        <w:pStyle w:val="32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b/>
          <w:sz w:val="20"/>
          <w:szCs w:val="20"/>
        </w:rPr>
        <w:t xml:space="preserve">О внесении изменений в постановление от 21.10.2019 г. № 91«Об утверждении муниципальной программы </w:t>
      </w:r>
      <w:r>
        <w:rPr>
          <w:rFonts w:cs="Arial" w:ascii="Arial" w:hAnsi="Arial"/>
          <w:b/>
          <w:bCs/>
          <w:sz w:val="20"/>
          <w:szCs w:val="20"/>
        </w:rPr>
        <w:t>Хрещатовского сельского поселения</w:t>
      </w:r>
      <w:r>
        <w:rPr>
          <w:rFonts w:cs="Arial" w:ascii="Arial" w:hAnsi="Arial"/>
          <w:b/>
          <w:sz w:val="20"/>
          <w:szCs w:val="20"/>
        </w:rPr>
        <w:t xml:space="preserve"> «Содержание и развитие коммунальной инфраструктуры и территории Хрещатовского сельского поселения на 2020-2026 годы»( в ред. от 21.02.2020 г. № 7, от 13.04.2020 г. №19, от 08.06.2020 г. №35, от 14.08.2020 г. № 45, от 28.12.2020 г. №57, от 12.03.2021г №10, от 27.05.2021г №29, от 28.12. 2021г №65, от 28.03.2022г №10)</w:t>
      </w:r>
    </w:p>
    <w:p>
      <w:pPr>
        <w:pStyle w:val="Style24"/>
        <w:ind w:firstLine="709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В целях актуализации и приведения в соответствие с решением Совета народных депутатов Хрещатовского сельского поселения от 28.12.2021 г № 56 «О бюджете Хрещатовского сельского поселения Калачеевского муниципального района на 2022 год и плановый период 2023-2024 годов», на основании постановления администрации Хрещатовского сельского поселения Калачеевского муниципального района Воронежской области от 21.10.2013 года № 63 «</w:t>
      </w:r>
      <w:r>
        <w:rPr>
          <w:rFonts w:cs="Arial" w:ascii="Arial" w:hAnsi="Arial"/>
          <w:sz w:val="20"/>
          <w:szCs w:val="20"/>
        </w:rPr>
        <w:t xml:space="preserve">Об утверждении Порядка разработки, реализации и оценки эффективности муниципальных программ Хрещатовского сельского поселения» ( в редакции постановлений от 28.04.2014 года №16, от 24.12.2018 г. № 63, от 14.10.2019 г. № 90), распоряжением администрации Хрещатовского сельского поселения от 14.10.2019 года № 26 «Об утверждении перечня муниципальных программ Хрещатовского сельского поселения Калачеевского муниципального района», </w:t>
      </w:r>
      <w:r>
        <w:rPr>
          <w:rFonts w:cs="Arial" w:ascii="Arial" w:hAnsi="Arial"/>
          <w:color w:val="000000"/>
          <w:sz w:val="20"/>
          <w:szCs w:val="20"/>
        </w:rPr>
        <w:t>стратегией Социально-экономического развития Калачеевского муниципального района на период до 2035 года, утвержденной Решением Совета народных депутатов Калачеевского муниципального района от 25.12.2018 г. № 27,</w:t>
      </w:r>
      <w:r>
        <w:rPr>
          <w:rFonts w:cs="Arial" w:ascii="Arial" w:hAnsi="Arial"/>
          <w:sz w:val="20"/>
          <w:szCs w:val="20"/>
        </w:rPr>
        <w:t xml:space="preserve"> администрация Хрещатовского сельского поселения постановляет: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Внести в приложение к постановлению администрации Хрещатовского сельского поселения Калачеевского муниципального района Воронежской области от 21.10.2019 г. № 91 «Об утверждении муниципальной программы Хрещатовского сельского поселения «Содержание и развитие коммунальной инфраструктуры и территории Хрещатовского сельского поселения на 2020-2026 годы» »( в ред. от 21.02.2020 г. № 7, от 13.04.2020 г. №19, от 08. 06.2020 г. №35, от 14.08.2020 г. № 45, от 28.12.2020 г.№ 57, от 12.03.2021г №10, от 27.05.2021г №29, от 28.12.2021г №65, от 28.03.2022 №10), следующие изменения;</w:t>
      </w:r>
    </w:p>
    <w:p>
      <w:pPr>
        <w:pStyle w:val="Normal"/>
        <w:spacing w:before="0" w:after="0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 Паспорт муниципальной программы Хрещатовского сельского поселения «Содержание и развитие коммунальной инфраструктуры и территории Хрещатовского сельского поселения на 2020-2026 годы», строку « Объемы и источники финансирования муниципальной программы ( в действующих ценах каждого года реализации муниципальной программы)»изложить в следующей редакции;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406"/>
      </w:tblGrid>
      <w:tr>
        <w:trPr>
          <w:trHeight w:val="97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ы и источники финансирования подпрограммы (в действующих ценах каждого года реализации Муниципальной программы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ирование программных мероприятий осуществляется за счёт средств бюджета поселения в объёмах, предусмотренных Подпрограммой и утверждённых решением Совета депутатов Хрещатовского сельского поселения о бюджете на очередной финансовый год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ём средств бюджета поселения, необходимый для финансирования Муниципальной программы составляет 61992,6 тыс. рублей, в том числе:</w:t>
            </w:r>
          </w:p>
          <w:tbl>
            <w:tblPr>
              <w:tblW w:w="7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3"/>
              <w:gridCol w:w="1794"/>
              <w:gridCol w:w="1794"/>
              <w:gridCol w:w="1794"/>
            </w:tblGrid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стный б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0джет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08,7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592,7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16,0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10,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45,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64,5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115,2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10,2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05,0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18,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01,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16,7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635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01,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34,1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302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39,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3,2</w:t>
                  </w:r>
                </w:p>
                <w:p>
                  <w:pPr>
                    <w:pStyle w:val="Normal"/>
                    <w:snapToGrid w:val="false"/>
                    <w:spacing w:lineRule="auto" w:line="228"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6</w:t>
                  </w:r>
                </w:p>
                <w:p>
                  <w:pPr>
                    <w:pStyle w:val="Normal"/>
                    <w:snapToGrid w:val="false"/>
                    <w:spacing w:lineRule="auto" w:line="228"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302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39,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63,2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е источники. </w:t>
            </w:r>
          </w:p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Хрещатовского сельского поселения Калачеевского муниципального района Воронежской области на очередной финансовый год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 Паспорт подпрограммы муниципальной программы Хрещатовского сельского поселения «Комплексное развитие и содержание систем коммунальной инфраструктуры, и осуществление дорожной деятельности Хрещатовского сельского поселения», строку « Объемы и источники финансирования подпрограммы ( в действующих ценах каждого года реализации муниципальной программы)»изложить в следующей редакции;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406"/>
      </w:tblGrid>
      <w:tr>
        <w:trPr>
          <w:trHeight w:val="97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ы и источники финансирования подпрограммы (в действующих ценах каждого года реализации Муниципальной программы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ирование программных мероприятий осуществляется за счёт средств бюджета поселения в объёмах, предусмотренных Подпрограммой и утверждённых решением Совета депутатов Хрещатовского сельского поселения о бюджете на очередной финансовый год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ём средств бюджета поселения, необходимый для финансирования Муниципальной программы составляет 61992,6 тыс. рублей, в том числе:</w:t>
            </w:r>
          </w:p>
          <w:tbl>
            <w:tblPr>
              <w:tblW w:w="7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3"/>
              <w:gridCol w:w="1794"/>
              <w:gridCol w:w="1794"/>
              <w:gridCol w:w="1794"/>
            </w:tblGrid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08,7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592,7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16,0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10,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45,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64,5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115,2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10,2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05,0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18,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01,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16,7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635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01,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34,1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302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39,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63,2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302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39,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63,2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е источники. </w:t>
            </w:r>
          </w:p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Хрещатовского сельского поселения Калачеевского муниципального района Воронежской области на очередной финансовый год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 Приложение 2 к Муниципальной программе изложить в новой редакции, согласно приложению 1 к настоящему постановлению,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 Приложение 4 к Муниципальной программе изложить в новой редакции, согласно приложению 2 к настоящему постановлению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 Приложение 5 к Муниципальной программе изложить в новой редакции, согласно приложению 3 к настоящему постановлению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Arial" w:ascii="Arial" w:hAnsi="Arial"/>
          <w:color w:val="000000"/>
          <w:sz w:val="20"/>
          <w:szCs w:val="20"/>
        </w:rPr>
        <w:t>2. Опубликовать настоящее постановление в Вестнике муниципальных правовых актов Хрещатовского сельского поселения Калачеевского муниципального района Воронежской области и разместить на официальном сайте в сети «Интернет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онтроль за исполнением настоящего постановления оставляю за собой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89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Хрещатовского сельского поселения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И. Шулеки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20" w:leader="none"/>
        </w:tabs>
        <w:ind w:left="720" w:firstLine="567"/>
        <w:jc w:val="right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  <w:r>
        <w:br w:type="page"/>
      </w:r>
    </w:p>
    <w:p>
      <w:pPr>
        <w:pStyle w:val="Normal"/>
        <w:spacing w:before="0" w:after="0"/>
        <w:ind w:firstLine="5103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Приложение 1</w:t>
      </w:r>
    </w:p>
    <w:p>
      <w:pPr>
        <w:pStyle w:val="Normal"/>
        <w:spacing w:before="0" w:after="0"/>
        <w:ind w:firstLine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к постановлению администрации</w:t>
      </w:r>
    </w:p>
    <w:p>
      <w:pPr>
        <w:pStyle w:val="Normal"/>
        <w:spacing w:before="0" w:after="0"/>
        <w:ind w:firstLine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рещатовского сельского поселения</w:t>
      </w:r>
    </w:p>
    <w:p>
      <w:pPr>
        <w:pStyle w:val="Normal"/>
        <w:spacing w:before="0" w:after="0"/>
        <w:ind w:firstLine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6 июля 2022 г. № 32</w:t>
      </w:r>
    </w:p>
    <w:p>
      <w:pPr>
        <w:pStyle w:val="Normal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Расходы</w:t>
      </w:r>
    </w:p>
    <w:p>
      <w:pPr>
        <w:pStyle w:val="Normal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местного бюджета на реализацию муниципальной программы «Содержание и развитие коммунальной инфраструктуры и территории Хрещатовского сельского поселения на 2020-2026 год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3"/>
        <w:gridCol w:w="2328"/>
        <w:gridCol w:w="2207"/>
        <w:gridCol w:w="650"/>
        <w:gridCol w:w="649"/>
        <w:gridCol w:w="649"/>
        <w:gridCol w:w="643"/>
        <w:gridCol w:w="666"/>
        <w:gridCol w:w="677"/>
        <w:gridCol w:w="536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, подпрограммы, основного ме</w:t>
              <w:softHyphen/>
              <w:t>роприятия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0 го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1 го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2 г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3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4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5 г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</w:tr>
      <w:tr>
        <w:trPr>
          <w:trHeight w:val="44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Муниципальная  </w:t>
              <w:br/>
              <w:t xml:space="preserve">программа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/>
              <w:t>«Содержание и развитие коммунальной инфраструктуры и территории Хрещатовского сельского поселения на 2020-2026 годы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24408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710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115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518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635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302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302,5</w:t>
            </w:r>
          </w:p>
        </w:tc>
      </w:tr>
      <w:tr>
        <w:trPr>
          <w:trHeight w:val="29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92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 xml:space="preserve">Ответственный исполнитель Администрация </w:t>
            </w:r>
            <w:r>
              <w:rPr/>
              <w:t>Хрещатовского</w:t>
            </w:r>
            <w:r>
              <w:rPr>
                <w:kern w:val="2"/>
              </w:rPr>
              <w:t xml:space="preserve"> 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4408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5710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115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518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635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302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302,5</w:t>
            </w:r>
          </w:p>
        </w:tc>
      </w:tr>
      <w:tr>
        <w:trPr>
          <w:trHeight w:val="44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«Комплексное развитие и содержание систем коммунальной инфраструктуры, и осуществление дорожной деятельности </w:t>
            </w:r>
            <w:r>
              <w:rPr/>
              <w:t>Хрещатовского</w:t>
            </w:r>
            <w:r>
              <w:rPr>
                <w:kern w:val="2"/>
              </w:rPr>
              <w:t xml:space="preserve"> сельского поселения»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4408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710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115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518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635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302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302,5</w:t>
            </w:r>
          </w:p>
        </w:tc>
      </w:tr>
      <w:tr>
        <w:trPr>
          <w:trHeight w:val="46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92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 xml:space="preserve">Ответственный исполнитель Администрация </w:t>
            </w:r>
            <w:r>
              <w:rPr/>
              <w:t>Хрещатовского</w:t>
            </w:r>
            <w:r>
              <w:rPr>
                <w:kern w:val="2"/>
              </w:rPr>
              <w:t xml:space="preserve"> 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24408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710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115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518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635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302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302,5</w:t>
            </w:r>
          </w:p>
        </w:tc>
      </w:tr>
      <w:tr>
        <w:trPr>
          <w:trHeight w:val="61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«Организация электроснабжения в границах  </w:t>
            </w:r>
            <w:r>
              <w:rPr/>
              <w:t>Хрещатовского</w:t>
            </w:r>
            <w:r>
              <w:rPr>
                <w:kern w:val="2"/>
              </w:rPr>
              <w:t xml:space="preserve"> сельского поселения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3</w:t>
            </w:r>
          </w:p>
        </w:tc>
      </w:tr>
      <w:tr>
        <w:trPr>
          <w:trHeight w:val="24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jc w:val="center"/>
              <w:rPr>
                <w:rFonts w:ascii="Arial" w:hAnsi="Arial" w:cs="Arial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jc w:val="center"/>
              <w:rPr>
                <w:rFonts w:ascii="Arial" w:hAnsi="Arial" w:cs="Arial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jc w:val="center"/>
              <w:rPr>
                <w:rFonts w:ascii="Arial" w:hAnsi="Arial" w:cs="Arial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jc w:val="center"/>
              <w:rPr>
                <w:rFonts w:ascii="Arial" w:hAnsi="Arial" w:cs="Arial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jc w:val="center"/>
              <w:rPr>
                <w:rFonts w:ascii="Arial" w:hAnsi="Arial" w:cs="Arial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jc w:val="center"/>
              <w:rPr>
                <w:rFonts w:ascii="Arial" w:hAnsi="Arial" w:cs="Arial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jc w:val="center"/>
              <w:rPr>
                <w:rFonts w:ascii="Arial" w:hAnsi="Arial" w:cs="Arial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highlight w:val="yellow"/>
              </w:rPr>
            </w:r>
          </w:p>
        </w:tc>
      </w:tr>
      <w:tr>
        <w:trPr>
          <w:trHeight w:val="92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 xml:space="preserve">Ответственный исполнитель Администрация </w:t>
            </w:r>
            <w:r>
              <w:rPr/>
              <w:t xml:space="preserve">Хрещатовского </w:t>
            </w:r>
            <w:r>
              <w:rPr>
                <w:kern w:val="2"/>
              </w:rPr>
              <w:t>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3</w:t>
            </w:r>
          </w:p>
        </w:tc>
      </w:tr>
      <w:tr>
        <w:trPr>
          <w:trHeight w:val="24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/>
              <w:t>«Ремонт автомобильных дорог общего пользования местного значения  и сооружений на них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885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811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514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249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377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978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978,3</w:t>
            </w:r>
          </w:p>
        </w:tc>
      </w:tr>
      <w:tr>
        <w:trPr>
          <w:trHeight w:val="24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 xml:space="preserve">Ответственный исполнитель Администрация </w:t>
            </w:r>
            <w:r>
              <w:rPr/>
              <w:t xml:space="preserve">Хрещатовского </w:t>
            </w:r>
            <w:r>
              <w:rPr>
                <w:kern w:val="2"/>
              </w:rPr>
              <w:t>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885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811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514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249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377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978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978,3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ConsPlusCell"/>
              <w:ind w:left="113" w:right="113" w:hanging="0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3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19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47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6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4,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4,9</w:t>
            </w:r>
          </w:p>
        </w:tc>
      </w:tr>
      <w:tr>
        <w:trPr>
          <w:trHeight w:val="21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 xml:space="preserve">Ответственный исполнитель Администрация </w:t>
            </w:r>
            <w:r>
              <w:rPr/>
              <w:t>Хрещатовского</w:t>
            </w:r>
            <w:r>
              <w:rPr>
                <w:kern w:val="2"/>
              </w:rPr>
              <w:t xml:space="preserve"> 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20119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7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86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4,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4,9</w:t>
            </w:r>
          </w:p>
        </w:tc>
      </w:tr>
    </w:tbl>
    <w:p>
      <w:pPr>
        <w:pStyle w:val="Normal"/>
        <w:jc w:val="right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</w:p>
    <w:p>
      <w:pPr>
        <w:pStyle w:val="Normal"/>
        <w:spacing w:before="0" w:after="0"/>
        <w:ind w:firstLine="5103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Приложение 2</w:t>
      </w:r>
    </w:p>
    <w:p>
      <w:pPr>
        <w:pStyle w:val="Normal"/>
        <w:spacing w:before="0" w:after="0"/>
        <w:ind w:firstLine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к постановлению администрации</w:t>
      </w:r>
    </w:p>
    <w:p>
      <w:pPr>
        <w:pStyle w:val="Normal"/>
        <w:spacing w:before="0" w:after="0"/>
        <w:ind w:firstLine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рещатовского сельского поселения</w:t>
      </w:r>
    </w:p>
    <w:p>
      <w:pPr>
        <w:pStyle w:val="Normal"/>
        <w:spacing w:before="0" w:after="0"/>
        <w:ind w:firstLine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6 июля 2022 г. № 32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Финансовое обеспечение и прогнозная (справочная)оценка расходов федерального, областного и местного, бюджетов внебюджетных фондов,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юридических и физических лиц на реализацию муниципальной программы «Содержание и развитие коммунальной инфраструктуры и территории Хрещатовского сельского поселения на 2020-2026 год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2293"/>
        <w:gridCol w:w="1943"/>
        <w:gridCol w:w="694"/>
        <w:gridCol w:w="742"/>
        <w:gridCol w:w="732"/>
        <w:gridCol w:w="646"/>
        <w:gridCol w:w="646"/>
        <w:gridCol w:w="647"/>
        <w:gridCol w:w="573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, подпро</w:t>
              <w:softHyphen/>
              <w:t>граммы,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rFonts w:eastAsia="Arial"/>
                <w:kern w:val="2"/>
              </w:rPr>
              <w:t xml:space="preserve"> </w:t>
            </w:r>
            <w:r>
              <w:rPr>
                <w:kern w:val="2"/>
              </w:rPr>
              <w:t>основного мероприят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ресурсного обеспечения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0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1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2 го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3 го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4 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5 го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/>
              <w:t>«Содержание и развитие коммунальной инфраструктуры и территории Хрещатовского сельского поселения на 2020-2026 годы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24408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710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115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518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635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302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302,5</w:t>
            </w:r>
          </w:p>
        </w:tc>
      </w:tr>
      <w:tr>
        <w:trPr>
          <w:trHeight w:val="1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ind w:left="-57" w:right="-57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59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045,6,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right="-57" w:hanging="0"/>
              <w:rPr>
                <w:kern w:val="2"/>
              </w:rPr>
            </w:pPr>
            <w:r>
              <w:rPr>
                <w:kern w:val="2"/>
              </w:rPr>
              <w:t>3910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601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601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939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939,3</w:t>
            </w:r>
          </w:p>
        </w:tc>
      </w:tr>
      <w:tr>
        <w:trPr>
          <w:trHeight w:val="20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381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664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57" w:hanging="0"/>
              <w:rPr>
                <w:kern w:val="2"/>
              </w:rPr>
            </w:pPr>
            <w:r>
              <w:rPr>
                <w:kern w:val="2"/>
              </w:rPr>
              <w:t>4205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6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34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363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363,2</w:t>
            </w:r>
          </w:p>
        </w:tc>
      </w:tr>
      <w:tr>
        <w:trPr>
          <w:trHeight w:val="1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небюджет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ind w:left="-57" w:right="-57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юрид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ind w:left="-57" w:right="-57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физ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«Комплексное развитие и содержание систем коммунальной инфраструктуры, и осуществление дорожной деятельности Хрещатовского сельского поселения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24408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710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5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518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635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302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302,5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ind w:left="-57" w:right="-57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59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045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right="-57" w:hanging="0"/>
              <w:rPr>
                <w:kern w:val="2"/>
              </w:rPr>
            </w:pPr>
            <w:r>
              <w:rPr>
                <w:kern w:val="2"/>
              </w:rPr>
              <w:t>3910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601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601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939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939,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381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664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57" w:hanging="0"/>
              <w:rPr>
                <w:kern w:val="2"/>
              </w:rPr>
            </w:pPr>
            <w:r>
              <w:rPr>
                <w:kern w:val="2"/>
              </w:rPr>
              <w:t>4205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6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34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363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363,2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небюджет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ind w:left="-57" w:right="-57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юрид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ind w:left="-57" w:right="-57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физ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1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рганизация электроснабжения в границах  Хрещатов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39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7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51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51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51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39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39,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небюджет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4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ind w:left="-57" w:right="-57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юрид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ind w:left="-57" w:right="-57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физ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885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811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514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9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377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978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978,3</w:t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color w:val="FF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color w:val="FF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color w:val="FF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color w:val="FF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2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color w:val="FF0000"/>
                <w:kern w:val="2"/>
                <w:sz w:val="20"/>
                <w:szCs w:val="20"/>
              </w:rPr>
            </w:pPr>
            <w:r>
              <w:rPr>
                <w:rFonts w:cs="Arial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2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364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375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35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70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700,0</w:t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685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447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139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9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7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278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278,3</w:t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небюджет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юрид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физ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Прочие мероприятия по развитию и содержанию коммунальной инфраструктуры Хрещатов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19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47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6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,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,9</w:t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815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83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966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69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,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,9</w:t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небюджет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5103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before="0" w:after="0"/>
        <w:ind w:firstLine="5103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before="0" w:after="0"/>
        <w:ind w:firstLine="5103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before="0" w:after="0"/>
        <w:ind w:firstLine="5103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before="0" w:after="0"/>
        <w:ind w:firstLine="5103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before="0" w:after="0"/>
        <w:ind w:firstLine="5103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before="0" w:after="0"/>
        <w:ind w:firstLine="5103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before="0" w:after="0"/>
        <w:ind w:firstLine="5103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before="0" w:after="0"/>
        <w:ind w:firstLine="5103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before="0" w:after="0"/>
        <w:ind w:firstLine="5103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before="0" w:after="0"/>
        <w:ind w:firstLine="5103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before="0" w:after="0"/>
        <w:ind w:firstLine="5103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before="0" w:after="0"/>
        <w:ind w:firstLine="5103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before="0" w:after="0"/>
        <w:ind w:firstLine="5103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before="0" w:after="0"/>
        <w:ind w:firstLine="5103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before="0" w:after="0"/>
        <w:ind w:firstLine="5103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before="0" w:after="0"/>
        <w:ind w:firstLine="5103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before="0" w:after="0"/>
        <w:ind w:firstLine="5103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before="0" w:after="0"/>
        <w:ind w:firstLine="5103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before="0" w:after="0"/>
        <w:ind w:firstLine="5103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Приложение 3</w:t>
      </w:r>
    </w:p>
    <w:p>
      <w:pPr>
        <w:pStyle w:val="Normal"/>
        <w:spacing w:before="0" w:after="0"/>
        <w:ind w:firstLine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к постановлению администрации</w:t>
      </w:r>
    </w:p>
    <w:p>
      <w:pPr>
        <w:pStyle w:val="Normal"/>
        <w:spacing w:before="0" w:after="0"/>
        <w:ind w:firstLine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рещатовского сельского поселения</w:t>
      </w:r>
    </w:p>
    <w:p>
      <w:pPr>
        <w:pStyle w:val="Normal"/>
        <w:spacing w:before="0" w:after="0"/>
        <w:ind w:firstLine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6 июля 2022 г. № 32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План реализации муниципальной программы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Содержание и развитие коммунальной инфраструктуры и территории Хрещатовского сельского поселения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2020-2026 годы» на 2022 год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"/>
        <w:gridCol w:w="672"/>
        <w:gridCol w:w="1594"/>
        <w:gridCol w:w="1253"/>
        <w:gridCol w:w="740"/>
        <w:gridCol w:w="740"/>
        <w:gridCol w:w="2254"/>
        <w:gridCol w:w="1339"/>
        <w:gridCol w:w="689"/>
      </w:tblGrid>
      <w:tr>
        <w:trPr/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Courier New" w:cs="Arial"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Наименование подпрограммы, основного мероприятия, мероприят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рок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КБК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(местный бюджет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>
          <w:trHeight w:val="2968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Courier New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начала </w:t>
              <w:br/>
              <w:t>реализации мероприятия в очередном финансовом год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окончания </w:t>
              <w:br/>
              <w:t>реализации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мероприятия в очередном финансовом году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ourier New" w:cs="Arial"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9</w:t>
            </w:r>
          </w:p>
        </w:tc>
      </w:tr>
      <w:tr>
        <w:trPr>
          <w:trHeight w:val="416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ourier New" w:cs="Arial"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Содержание и развитие коммунальной инфраструктуры и территории </w:t>
            </w:r>
            <w:r>
              <w:rPr>
                <w:rFonts w:cs="Arial" w:ascii="Arial" w:hAnsi="Arial"/>
                <w:sz w:val="20"/>
                <w:szCs w:val="20"/>
              </w:rPr>
              <w:t>Хрещатовского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 сельского поселения на 2020-2026 го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rFonts w:cs="Arial" w:ascii="Arial" w:hAnsi="Arial"/>
                <w:sz w:val="20"/>
                <w:szCs w:val="20"/>
              </w:rPr>
              <w:t xml:space="preserve">Хрещатовского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1.01.2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1.12.20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914 05 00 01 0 00 0000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115,2</w:t>
            </w:r>
          </w:p>
        </w:tc>
      </w:tr>
      <w:tr>
        <w:trPr>
          <w:trHeight w:val="2371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Courier New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Подпрограмма 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«Комплексное развитие и содержание систем коммунальной инфраструктуры, и осуществление дорожной деятельности </w:t>
            </w:r>
            <w:r>
              <w:rPr>
                <w:rFonts w:cs="Arial" w:ascii="Arial" w:hAnsi="Arial"/>
                <w:sz w:val="20"/>
                <w:szCs w:val="20"/>
              </w:rPr>
              <w:t>Хрещатовского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 сельского поселения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rFonts w:cs="Arial" w:ascii="Arial" w:hAnsi="Arial"/>
                <w:sz w:val="20"/>
                <w:szCs w:val="20"/>
              </w:rPr>
              <w:t xml:space="preserve">Хрещатовского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1.01.2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1.12.20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 xml:space="preserve">914 05 00 01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 xml:space="preserve"> 00 0000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115,2</w:t>
            </w:r>
          </w:p>
        </w:tc>
      </w:tr>
      <w:tr>
        <w:trPr>
          <w:trHeight w:val="336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Courier New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мероприятие 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рганизация электроснабжения в границах  Хрещатов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Администрация Хрещатовского сельско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1.01.2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1.12.20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протяженности освещенных частей улиц, проездов к их общей протяженности на конец отчетного г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914 0503 01 1 01 98670 20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914 0503 01 1 01 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8670 200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914 0503 0110120540 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85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51,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7,4</w:t>
            </w:r>
          </w:p>
        </w:tc>
      </w:tr>
      <w:tr>
        <w:trPr>
          <w:trHeight w:val="2021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Courier New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сновное мероприятие 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ourier New" w:cs="Arial"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  <w:t>Ремонт  автомобильных дорог общего пользования местного значения  и сооружений на ни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Администрация Хрещатовского 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1.01.2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1.12.20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Доля автомобильных дорог общего пользования местного значения с твердым покрытием,  в отношении которых произведён ремонт (капитальный ремонт, реконструкция);</w:t>
            </w:r>
          </w:p>
          <w:p>
            <w:pPr>
              <w:pStyle w:val="Normal"/>
              <w:autoSpaceDE w:val="false"/>
              <w:spacing w:lineRule="auto" w:line="228"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Доля грунтовых дорог общего пользования в черте населенных пунктов,  в отношении которых устроено сплошное покрытие из щебеночных материалов;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0"/>
                <w:szCs w:val="20"/>
              </w:rPr>
              <w:t>914 0409 01 1 02 91290 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28" w:before="0" w:after="200"/>
              <w:rPr>
                <w:rFonts w:ascii="Arial" w:hAnsi="Arial" w:eastAsia="Courier New" w:cs="Arial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914 0409 01 1 02 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8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>85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0 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139,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375,0</w:t>
            </w:r>
          </w:p>
        </w:tc>
      </w:tr>
      <w:tr>
        <w:trPr>
          <w:trHeight w:val="325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Courier New" w:cs="Arial"/>
                <w:color w:val="000000"/>
                <w:kern w:val="2"/>
                <w:sz w:val="20"/>
                <w:szCs w:val="20"/>
                <w:highlight w:val="yellow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мероприятие 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ourier New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  <w:t>Прочие мероприятия по развитию и содержанию коммунальной инфраструктуры Хрещатов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Администрация Хрещатовского 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1.01.2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1.12.20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одержание мест (площадок) накопления ТКО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градостроительной деятельности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беспечение водоснабжением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Благоустройство территории поселения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охранение и ремонт военно-мемориальных объектов</w:t>
            </w:r>
          </w:p>
          <w:p>
            <w:pPr>
              <w:pStyle w:val="Normal"/>
              <w:autoSpaceDE w:val="false"/>
              <w:spacing w:lineRule="auto" w:line="228"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0"/>
                <w:szCs w:val="20"/>
              </w:rPr>
              <w:t>91406050110399020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eastAsia="Courier New" w:cs="Arial" w:ascii="Arial" w:hAnsi="Arial"/>
                <w:color w:val="000000"/>
                <w:kern w:val="2"/>
                <w:sz w:val="20"/>
                <w:szCs w:val="20"/>
              </w:rPr>
              <w:t>914041201103</w:t>
            </w:r>
            <w:r>
              <w:rPr>
                <w:rFonts w:eastAsia="Courier New" w:cs="Arial" w:ascii="Arial" w:hAnsi="Arial"/>
                <w:color w:val="000000"/>
                <w:kern w:val="2"/>
                <w:sz w:val="20"/>
                <w:szCs w:val="20"/>
                <w:lang w:val="en-US"/>
              </w:rPr>
              <w:t>S8460</w:t>
            </w:r>
            <w:r>
              <w:rPr>
                <w:rFonts w:eastAsia="Courier New" w:cs="Arial" w:ascii="Arial" w:hAnsi="Arial"/>
                <w:color w:val="000000"/>
                <w:kern w:val="2"/>
                <w:sz w:val="20"/>
                <w:szCs w:val="20"/>
              </w:rPr>
              <w:t>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0"/>
                <w:szCs w:val="20"/>
              </w:rPr>
              <w:t>91405030110398710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0"/>
                <w:szCs w:val="20"/>
              </w:rPr>
              <w:t>91405030110398730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 w:before="0" w:after="200"/>
              <w:rPr>
                <w:rFonts w:ascii="Arial" w:hAnsi="Arial" w:eastAsia="Courier New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0"/>
                <w:szCs w:val="20"/>
              </w:rPr>
              <w:t>91405030110398530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82,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83,8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65,0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443,3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8"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2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15"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15"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15"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15"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15"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ind w:firstLine="11624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ind w:firstLine="11624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ind w:firstLine="11624"/>
        <w:jc w:val="right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П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22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624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                      </w:t>
      </w:r>
    </w:p>
    <w:p>
      <w:pPr>
        <w:pStyle w:val="22"/>
        <w:shd w:fill="auto" w:val="clear"/>
        <w:spacing w:lineRule="auto" w:line="240" w:before="0" w:after="0"/>
        <w:ind w:right="587" w:hanging="0"/>
        <w:rPr>
          <w:rStyle w:val="20pt"/>
          <w:b w:val="false"/>
          <w:b w:val="false"/>
          <w:color w:val="000000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color w:val="000000"/>
          <w:sz w:val="20"/>
          <w:szCs w:val="20"/>
        </w:rPr>
        <w:t xml:space="preserve">АДМИНИСТРАЦИЯ </w:t>
      </w:r>
    </w:p>
    <w:p>
      <w:pPr>
        <w:pStyle w:val="22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color w:val="000000"/>
          <w:sz w:val="20"/>
          <w:szCs w:val="20"/>
        </w:rPr>
        <w:t xml:space="preserve">ХРЕЩАТОВСКОГО СЕЛЬСКОГО ПОСЕЛЕНИЯ </w:t>
      </w:r>
    </w:p>
    <w:p>
      <w:pPr>
        <w:pStyle w:val="22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color w:val="000000"/>
          <w:sz w:val="20"/>
          <w:szCs w:val="20"/>
        </w:rPr>
        <w:t xml:space="preserve">КАЛАЧЕЕВСКОГО МУНИЦИПАЛЬНОГО РАЙОНА </w:t>
      </w:r>
    </w:p>
    <w:p>
      <w:pPr>
        <w:pStyle w:val="22"/>
        <w:shd w:fill="auto" w:val="clear"/>
        <w:spacing w:lineRule="auto" w:line="240" w:before="0" w:after="0"/>
        <w:ind w:left="543" w:right="587" w:hanging="0"/>
        <w:jc w:val="center"/>
        <w:rPr>
          <w:rStyle w:val="31"/>
          <w:color w:val="000000"/>
          <w:sz w:val="20"/>
          <w:szCs w:val="20"/>
        </w:rPr>
      </w:pPr>
      <w:r>
        <w:rPr>
          <w:rStyle w:val="20pt"/>
          <w:b w:val="false"/>
          <w:color w:val="000000"/>
          <w:sz w:val="20"/>
          <w:szCs w:val="20"/>
        </w:rPr>
        <w:t>ВОРОНЕЖСКОЙ ОБЛАСТИ</w:t>
      </w:r>
    </w:p>
    <w:p>
      <w:pPr>
        <w:pStyle w:val="32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firstLine="3686"/>
        <w:rPr/>
      </w:pPr>
      <w:r>
        <w:rPr>
          <w:rStyle w:val="31"/>
          <w:color w:val="000000"/>
          <w:sz w:val="20"/>
          <w:szCs w:val="20"/>
        </w:rPr>
        <w:t>ПОСТАНОВЛЕНИЕ</w:t>
      </w:r>
    </w:p>
    <w:p>
      <w:pPr>
        <w:pStyle w:val="32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firstLine="709"/>
        <w:rPr>
          <w:sz w:val="20"/>
          <w:szCs w:val="20"/>
        </w:rPr>
      </w:pPr>
      <w:r>
        <w:rPr>
          <w:rStyle w:val="31"/>
          <w:color w:val="000000"/>
          <w:sz w:val="20"/>
          <w:szCs w:val="20"/>
        </w:rPr>
        <w:t>от 26 июля 2022 г. № 33</w:t>
      </w:r>
    </w:p>
    <w:p>
      <w:pPr>
        <w:pStyle w:val="32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с. Хрещатое </w:t>
      </w:r>
    </w:p>
    <w:p>
      <w:pPr>
        <w:pStyle w:val="32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firstLine="709"/>
        <w:rPr>
          <w:rStyle w:val="20pt"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left="709" w:right="45" w:hanging="0"/>
        <w:rPr/>
      </w:pPr>
      <w:r>
        <w:rPr>
          <w:rStyle w:val="20pt"/>
          <w:b/>
          <w:color w:val="000000"/>
          <w:sz w:val="20"/>
          <w:szCs w:val="20"/>
        </w:rPr>
        <w:t>О внесении изменений в постановление от 21.10.2019г. № 93 «Об утверждении муниципальной</w:t>
      </w:r>
    </w:p>
    <w:p>
      <w:pPr>
        <w:pStyle w:val="22"/>
        <w:shd w:fill="auto" w:val="clear"/>
        <w:spacing w:lineRule="auto" w:line="240" w:before="0" w:after="0"/>
        <w:ind w:left="23" w:right="45" w:firstLine="709"/>
        <w:rPr/>
      </w:pPr>
      <w:r>
        <w:rPr>
          <w:rStyle w:val="20pt"/>
          <w:b/>
          <w:color w:val="000000"/>
          <w:sz w:val="20"/>
          <w:szCs w:val="20"/>
        </w:rPr>
        <w:t>программы «Муниципальное управление на</w:t>
      </w:r>
    </w:p>
    <w:p>
      <w:pPr>
        <w:pStyle w:val="22"/>
        <w:shd w:fill="auto" w:val="clear"/>
        <w:spacing w:lineRule="auto" w:line="240" w:before="0" w:after="0"/>
        <w:ind w:left="23" w:right="45" w:firstLine="709"/>
        <w:rPr/>
      </w:pPr>
      <w:r>
        <w:rPr>
          <w:rStyle w:val="20pt"/>
          <w:b/>
          <w:color w:val="000000"/>
          <w:sz w:val="20"/>
          <w:szCs w:val="20"/>
        </w:rPr>
        <w:t>территории Хрещатовского сельского</w:t>
      </w:r>
    </w:p>
    <w:p>
      <w:pPr>
        <w:pStyle w:val="22"/>
        <w:shd w:fill="auto" w:val="clear"/>
        <w:spacing w:lineRule="auto" w:line="240" w:before="0" w:after="0"/>
        <w:ind w:left="709" w:right="45" w:hanging="0"/>
        <w:rPr>
          <w:sz w:val="20"/>
          <w:szCs w:val="20"/>
          <w:shd w:fill="FFFFFF" w:val="clear"/>
        </w:rPr>
      </w:pPr>
      <w:r>
        <w:rPr>
          <w:rStyle w:val="20pt"/>
          <w:b/>
          <w:color w:val="000000"/>
          <w:sz w:val="20"/>
          <w:szCs w:val="20"/>
        </w:rPr>
        <w:t>поселения на 2020-2026 годы»(в ред. от 21.02.2020 г. № 9, от 13.04.2020 г. № 21, от 08.06.2020 г. № 36, от 14.08.2020 г. № 46, от 28.12.2020 г. № 59, от 12.03.2021г №12, от 27.05.2021г №27, от 28.12.2021г №67, от 28.03. 2022г №12)</w:t>
      </w:r>
    </w:p>
    <w:p>
      <w:pPr>
        <w:pStyle w:val="Style24"/>
        <w:ind w:firstLine="709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В целях актуализации и приведения в соответствие с решением Совета народных депутатов Хрещатовского сельского поселения от 28.03.2022 г. № 69 «О внесении изменений и дополнений в решение от 28 декабря 2021г №56 «О бюджете Хрещатовского сельского поселения Калачеевского муниципального района на 2022 год и плановый период 2023-2024 годов», на основании постановления администрации Хрещатовского сельского поселения от 21.10.2013 года № 63 «</w:t>
      </w:r>
      <w:r>
        <w:rPr>
          <w:rFonts w:cs="Arial" w:ascii="Arial" w:hAnsi="Arial"/>
          <w:sz w:val="20"/>
          <w:szCs w:val="20"/>
        </w:rPr>
        <w:t>Об утверждении Порядка разработки, реализации и оценки эффективности муниципальных программ Хрещатовского сельского поселения» (в редакции постановлений от 28.04.2014 года №16, от 24.12.2018 г. № 63, от 14.10.2019 г. № 90), распоряжением администрации Хрещатовского сельского поселения  от 14.10.2019 года  №26 «Об утверждении перечня муниципальных программ Хрещатовского сельского поселения Калачеевского муниципального района»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ратегией Социально-экономического развития Калачеевского муниципального района на период до 2035 года, утвержденной Решением Совета народных депутатов Калачеевского муниципального района от 25.12.2018 г. № 27,  администрация Хрещатовского сельского поселения   Калачеевского муниципального района Воронежской области постановляет:</w:t>
      </w:r>
    </w:p>
    <w:p>
      <w:pPr>
        <w:pStyle w:val="22"/>
        <w:shd w:fill="auto" w:val="clear"/>
        <w:spacing w:lineRule="auto" w:line="240" w:before="0" w:after="0"/>
        <w:ind w:left="23" w:right="45" w:firstLine="709"/>
        <w:rPr>
          <w:color w:val="000000"/>
          <w:sz w:val="20"/>
          <w:szCs w:val="20"/>
        </w:rPr>
      </w:pPr>
      <w:r>
        <w:rPr>
          <w:b w:val="false"/>
          <w:sz w:val="20"/>
          <w:szCs w:val="20"/>
        </w:rPr>
        <w:t xml:space="preserve">1. Внести в приложение к постановлению администрации Хрещатовского сельского поселения Калачеевского муниципального района от 21.10.2019 г. № 93 </w:t>
      </w:r>
      <w:r>
        <w:rPr>
          <w:b w:val="false"/>
          <w:bCs w:val="false"/>
          <w:sz w:val="20"/>
          <w:szCs w:val="20"/>
        </w:rPr>
        <w:t>«</w:t>
      </w:r>
      <w:r>
        <w:rPr>
          <w:rStyle w:val="20pt"/>
          <w:b w:val="false"/>
          <w:color w:val="000000"/>
          <w:sz w:val="20"/>
          <w:szCs w:val="20"/>
        </w:rPr>
        <w:t>Об утверждении муниципальной программы «Муниципальное управление на территории Хрещатовского сельского поселения на 2020-2026 годы</w:t>
      </w:r>
      <w:r>
        <w:rPr>
          <w:bCs w:val="false"/>
          <w:sz w:val="20"/>
          <w:szCs w:val="20"/>
        </w:rPr>
        <w:t xml:space="preserve">» </w:t>
      </w:r>
      <w:r>
        <w:rPr>
          <w:b w:val="false"/>
          <w:bCs w:val="false"/>
          <w:sz w:val="20"/>
          <w:szCs w:val="20"/>
        </w:rPr>
        <w:t>(в ред. от 13.04.2020 г. № 21, от 05.06.2020 г. №36, от 14.08.2020 г. № 46, от 28.12.2020 г. № 59, от 12.03.2021г №12, от 27.05.2021г  № 27, от 28.12.2021г №67, от 28.03. 2022г №12), следующие изменения</w:t>
      </w:r>
      <w:r>
        <w:rPr>
          <w:b w:val="false"/>
          <w:sz w:val="20"/>
          <w:szCs w:val="20"/>
        </w:rPr>
        <w:t>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 В Паспорте муниципальной программы Хрещатовского сельского поселения «Муниципальное управление на территории Хрещатовского сельского поселения на 2020-2026годы», строку «Объемы и источники финансирования Программы (в действующих ценах каждого года реализации Программы), изложить в следующей редакции;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6763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ы и источники финансирования Программы (в действующих ценах каждого года реализации Программы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нансирование программных мероприятий осуществляется за счёт средств бюджета поселения в объёмах, предусмотренных Программой и утверждённых решением Совета депутатов Хрещатовского сельского поселения о бюджете на очередной финансовый год. </w:t>
            </w:r>
          </w:p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х источников. </w:t>
            </w:r>
          </w:p>
          <w:p>
            <w:pPr>
              <w:pStyle w:val="Normal"/>
              <w:shd w:fill="FFFFFF" w:val="clear"/>
              <w:spacing w:before="0" w:after="0"/>
              <w:ind w:left="-1" w:right="2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бюджетных ассигнований на реализацию муниципальной программы составляет 26064,4 тыс. рублей, в том числе средства федерального бюджета 636,6 тыс. руб средства бюджета Хрещатовского сельского поселени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алачеев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муниципального района – 25414,8 тыс. руб., средства областного бюджета составляет 13,0 тыс. руб.</w:t>
            </w:r>
          </w:p>
          <w:p>
            <w:pPr>
              <w:pStyle w:val="Normal"/>
              <w:shd w:fill="FFFFFF" w:val="clear"/>
              <w:spacing w:before="0" w:after="0"/>
              <w:ind w:left="-1" w:righ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ы финансирования Программы носят прогнозный характер и подлежат уточнению в установленном порядке при формировании бюджета Хрещатовского сельского поселения Калачеевского муниципального района Воронежской области на очередной финансовый го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бюджетных ассигнований на реализацию муниципальной программы по годам составляет (тыс. руб.):</w:t>
            </w:r>
          </w:p>
          <w:tbl>
            <w:tblPr>
              <w:tblW w:w="6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"/>
              <w:gridCol w:w="975"/>
              <w:gridCol w:w="1909"/>
              <w:gridCol w:w="1550"/>
              <w:gridCol w:w="1353"/>
            </w:tblGrid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ind w:left="101" w:right="23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ind w:left="101" w:right="23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</w:t>
                  </w:r>
                </w:p>
                <w:p>
                  <w:pPr>
                    <w:pStyle w:val="Normal"/>
                    <w:shd w:fill="FFFFFF" w:val="clear"/>
                    <w:spacing w:before="0" w:after="200"/>
                    <w:ind w:left="101" w:right="23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бюджет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ind w:right="23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spacing w:before="0" w:after="200"/>
                    <w:ind w:left="101" w:right="23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ind w:left="101" w:right="23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85,6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8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92,6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55,5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,6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60,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90,6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93,5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93,1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96,6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6,6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00,0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97,5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,9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97,6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19,3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4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35,3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19,3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4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35,3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 В Паспорте подпрограммы муниципальной программы Хрещатовского сельского поселения «Обеспечение реализации муниципальной программы», строку «Объемы и источники финансирования подпрограммы (в действующих ценах каждого года реализации Программы), изложить в следующей редакции;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6958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ы и источники финансирования подпрограммы (в действующих ценах каждого года реализации Программы)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нансирование подпрограммных мероприятий осуществляется за счёт средств бюджета поселения в объёмах, предусмотренных Программой и утверждённых решением Совета депутатов Хрещатовского сельского поселения о бюджете на очередной финансовый год. </w:t>
            </w:r>
          </w:p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х источников. </w:t>
            </w:r>
          </w:p>
          <w:p>
            <w:pPr>
              <w:pStyle w:val="Normal"/>
              <w:shd w:fill="FFFFFF" w:val="clear"/>
              <w:spacing w:before="0" w:after="0"/>
              <w:ind w:left="-1" w:right="2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бюджетных ассигнований на реализацию подпрограммы составляет 26064,4 тыс. рублей, в том числе средства федерального бюджета 636,6 тыс. руб., средства бюджета Хрещатовского сельского поселени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алачеев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муниципального района – 25414,8 тыс. руб., средства областного бюджета составляет 13,0 тыс. руб.</w:t>
            </w:r>
          </w:p>
          <w:p>
            <w:pPr>
              <w:pStyle w:val="Normal"/>
              <w:shd w:fill="FFFFFF" w:val="clear"/>
              <w:spacing w:before="0" w:after="0"/>
              <w:ind w:left="-1" w:righ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Хрещатовского сельского поселения Калачеевского муниципального района Воронежской области на очередной финансовый го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бюджетных ассигнований на реализацию подпрограммы по годам составляет (тыс. руб.):</w:t>
            </w:r>
          </w:p>
          <w:tbl>
            <w:tblPr>
              <w:tblW w:w="6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"/>
              <w:gridCol w:w="993"/>
              <w:gridCol w:w="1773"/>
              <w:gridCol w:w="1550"/>
              <w:gridCol w:w="1353"/>
            </w:tblGrid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ind w:left="101" w:right="23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ind w:right="23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ind w:left="101" w:right="23" w:hanging="0"/>
                    <w:jc w:val="both"/>
                    <w:rPr>
                      <w:rFonts w:ascii="Arial" w:hAnsi="Arial" w:cs="Arial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ind w:left="101" w:right="23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ind w:left="101" w:right="23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85,6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8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92,6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55,5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90,6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60,9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90,6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93,5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93,1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96,6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6,6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00,0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97,5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,9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97,6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19,3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4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35,3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19,3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4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35,3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Приложение 1 к Муниципальной программе изложить в новой редакции, согласно приложению 1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Приложение 3 к Муниципальной программе изложить в новой редакции, согласно приложению 2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5. Приложение 5 к Муниципальной программе изложить в новой редакции, согласно приложению 3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Arial" w:ascii="Arial" w:hAnsi="Arial"/>
          <w:color w:val="000000"/>
          <w:sz w:val="20"/>
          <w:szCs w:val="20"/>
        </w:rPr>
        <w:t>2. Опубликовать настоящее постановление в Вестнике муниципальных правовых актов Хрещатовского сельского поселения Калачеевского муниципального района Воронежской области и разместить на официальном сайте в сети «Интернет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онтроль за исполнением настоящего постановления оставляю за собой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89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Хрещатовского сельского поселения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И. Шулеки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20" w:leader="none"/>
        </w:tabs>
        <w:ind w:left="720" w:firstLine="567"/>
        <w:jc w:val="right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firstLine="5103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Приложение 1</w:t>
      </w:r>
    </w:p>
    <w:p>
      <w:pPr>
        <w:pStyle w:val="Normal"/>
        <w:autoSpaceDE w:val="false"/>
        <w:spacing w:before="0" w:after="0"/>
        <w:ind w:left="5103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к постановлению администрации Хрещатовского сельского поселения от  26 июля 2022 год № 3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Перечень подпрограмм, основных мероприятий Муниципальной программы с указанием сроков их реализации, источников ресурсного обеспечения на 2022 год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"/>
        <w:gridCol w:w="794"/>
        <w:gridCol w:w="1741"/>
        <w:gridCol w:w="1027"/>
        <w:gridCol w:w="934"/>
        <w:gridCol w:w="856"/>
        <w:gridCol w:w="1612"/>
        <w:gridCol w:w="1134"/>
        <w:gridCol w:w="1134"/>
      </w:tblGrid>
      <w:tr>
        <w:trPr>
          <w:tblHeader w:val="true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подпрограммы, основного мероприятия, мероприятия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жидаемый непосредственный </w:t>
              <w:br/>
              <w:t>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БК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(местный бюдже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начала реализации мероприятия в очередном финансовом год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кончания </w:t>
              <w:br/>
              <w:t>реализации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я в очередном финансовом году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Управление муниципальными финан</w:t>
              <w:softHyphen/>
              <w:t>сами и муниципальное управление на 2020-2026 год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Хрещатовского сельского посе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1.01.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1.12.20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9140102031019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590,6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беспечение реализации муниципальной программ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Хрещатовского сельского посе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1.01.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1.12.20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9140102031019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590,6</w:t>
            </w:r>
          </w:p>
        </w:tc>
      </w:tr>
      <w:tr>
        <w:trPr>
          <w:trHeight w:val="325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е 1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</w:rPr>
            </w:pPr>
            <w:r>
              <w:rPr/>
              <w:t>Финансовое обеспечение деятельности администрации Хрещатовского сельского поселени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Хрещатовского сельского поселен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1.01.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1.12.2022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беспечение качественного и своевре</w:t>
              <w:softHyphen/>
              <w:t>менного исполнения  бюджета Хрещатовского сельского поселения.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Переход на формиро</w:t>
              <w:softHyphen/>
              <w:t>вание и исполнение бюджета Хрещатовского сельского поселения на основе программного метода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доля расходов  бюджета Хрещатовского сельского поселения, формируемых в рам</w:t>
              <w:softHyphen/>
              <w:t>ках муниципальных программ, к общему объему расходов  бюджета Хрещатовского сельского поселения составит 100 процентов</w:t>
            </w:r>
          </w:p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дготовка проектов решений Совета депутатов Хрещатовского сельского поселения, нормативных право</w:t>
              <w:softHyphen/>
              <w:t>вых актов администрации Хрещатовского сельского поселения по вопросам органи</w:t>
              <w:softHyphen/>
              <w:t>зации бюджетного процесса</w:t>
            </w:r>
          </w:p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дминистрации Хрещатовского сельского поселения в целях повышения эффек</w:t>
              <w:softHyphen/>
              <w:t>тивности исполне</w:t>
              <w:softHyphen/>
              <w:t>ния муниципальных функций, повышение качества предоставления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9140102031019202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>838,0</w:t>
            </w:r>
          </w:p>
        </w:tc>
      </w:tr>
      <w:tr>
        <w:trPr>
          <w:trHeight w:val="325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91401040310192010100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91401040310192010200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9140104031019201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1244,0</w:t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262,5</w:t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128,0</w:t>
            </w:r>
          </w:p>
        </w:tc>
      </w:tr>
      <w:tr>
        <w:trPr>
          <w:trHeight w:val="325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Мероприя</w:t>
              <w:softHyphen/>
              <w:t>тие 2</w:t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/>
              <w:t>Финансовое обеспечение выполнения других обязательств органов местного самоуправления Хрещатовского сельского поселения, расходы которых не учтены в других основных мероприятиях муниципальной программ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Хрещатовского сельского поселен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1.01.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1.12.2022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/>
              <w:t>Осуществление переданных государственных полномочий по осуществлению первичному воинскому учету, повышение эффективности использования имущества Хрещатовского сельского поселения, организация и осуществление мероприятий по защите населения и территории поселения от чрезвычайных ситуаций природного и техногенного характера, 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91402030310251180100</w:t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9140203031025118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6,9</w:t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rFonts w:eastAsia="Arial"/>
                <w:kern w:val="2"/>
              </w:rPr>
              <w:t xml:space="preserve">    </w:t>
            </w:r>
            <w:r>
              <w:rPr>
                <w:kern w:val="2"/>
              </w:rPr>
              <w:t>6,6</w:t>
            </w:r>
          </w:p>
        </w:tc>
      </w:tr>
      <w:tr>
        <w:trPr>
          <w:trHeight w:val="325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9140314 031029144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25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91414030310298530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8,6</w:t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70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9140309031022057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,0</w:t>
            </w:r>
          </w:p>
        </w:tc>
      </w:tr>
    </w:tbl>
    <w:p>
      <w:pPr>
        <w:pStyle w:val="Normal"/>
        <w:widowControl w:val="false"/>
        <w:suppressAutoHyphens w:val="false"/>
        <w:ind w:firstLine="5103"/>
        <w:rPr>
          <w:rFonts w:ascii="Arial" w:hAnsi="Arial" w:cs="Arial"/>
          <w:kern w:val="2"/>
          <w:sz w:val="20"/>
          <w:szCs w:val="20"/>
          <w:highlight w:val="yellow"/>
        </w:rPr>
      </w:pPr>
      <w:r>
        <w:br w:type="page"/>
      </w:r>
      <w:r>
        <w:rPr>
          <w:rFonts w:cs="Arial" w:ascii="Arial" w:hAnsi="Arial"/>
          <w:kern w:val="2"/>
          <w:sz w:val="20"/>
          <w:szCs w:val="20"/>
          <w:highlight w:val="yellow"/>
        </w:rPr>
      </w:r>
    </w:p>
    <w:p>
      <w:pPr>
        <w:pStyle w:val="Normal"/>
        <w:widowControl w:val="false"/>
        <w:suppressAutoHyphens w:val="false"/>
        <w:spacing w:before="0" w:after="0"/>
        <w:ind w:firstLine="5103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Приложение 2 </w:t>
      </w:r>
    </w:p>
    <w:p>
      <w:pPr>
        <w:pStyle w:val="Normal"/>
        <w:autoSpaceDE w:val="false"/>
        <w:spacing w:before="0" w:after="0"/>
        <w:ind w:firstLine="5103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spacing w:before="0" w:after="0"/>
        <w:ind w:firstLine="5103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Хрещатовского сельского поселения от</w:t>
      </w:r>
    </w:p>
    <w:p>
      <w:pPr>
        <w:pStyle w:val="Normal"/>
        <w:autoSpaceDE w:val="false"/>
        <w:spacing w:before="0" w:after="0"/>
        <w:ind w:firstLine="5103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26 июля 2022 г. № 33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Расходы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местного бюджета на реализацию муниципальной программы  Хрещатовского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сельского поселения «Муниципальное управление на территории Хрещатовского</w:t>
      </w:r>
    </w:p>
    <w:p>
      <w:pPr>
        <w:pStyle w:val="Normal"/>
        <w:autoSpaceDE w:val="false"/>
        <w:spacing w:before="0" w:after="0"/>
        <w:rPr/>
      </w:pPr>
      <w:r>
        <w:rPr/>
        <w:t>сельского поселения на 2020-2026 гг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9"/>
        <w:gridCol w:w="2603"/>
        <w:gridCol w:w="1368"/>
        <w:gridCol w:w="850"/>
        <w:gridCol w:w="709"/>
        <w:gridCol w:w="709"/>
        <w:gridCol w:w="709"/>
        <w:gridCol w:w="708"/>
        <w:gridCol w:w="709"/>
        <w:gridCol w:w="709"/>
      </w:tblGrid>
      <w:tr>
        <w:trPr>
          <w:tblHeader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  <w:br/>
              <w:t>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202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>
          <w:trHeight w:val="44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Муниципальная  </w:t>
              <w:br/>
              <w:t xml:space="preserve">программа 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/>
              <w:t>«Муниципальное управление на территории Хрещатовского сельского поселения на 2020-2026 гг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4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7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,3</w:t>
            </w:r>
          </w:p>
        </w:tc>
      </w:tr>
      <w:tr>
        <w:trPr>
          <w:trHeight w:val="44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4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7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,3</w:t>
            </w:r>
          </w:p>
        </w:tc>
      </w:tr>
      <w:tr>
        <w:trPr>
          <w:trHeight w:val="44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Подпрограмма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1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реализации муниципальной программ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4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7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,3</w:t>
            </w:r>
          </w:p>
        </w:tc>
      </w:tr>
      <w:tr>
        <w:trPr>
          <w:trHeight w:val="44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7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7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,3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175" w:hanging="0"/>
              <w:rPr/>
            </w:pPr>
            <w:r>
              <w:rPr/>
              <w:t>Финансовое обеспечение деятельности администрации Хрещатовского сельского поселения, расходы которой не учтены в других подпрограммах муниципальной программы.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,7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,7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Мероприя</w:t>
              <w:softHyphen/>
              <w:t xml:space="preserve">тие 2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/>
              <w:t>Финансовое обеспечение выполнения других обязательств органов местного самоуправления Хрещатовского сельского поселения, расходы которых не учтены в других мероприятиях муниципальной программы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1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4,6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65,7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1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4,6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firstLine="5103"/>
        <w:rPr>
          <w:rFonts w:ascii="Arial" w:hAnsi="Arial" w:cs="Arial"/>
          <w:kern w:val="2"/>
          <w:sz w:val="20"/>
          <w:szCs w:val="20"/>
        </w:rPr>
      </w:pPr>
      <w:r>
        <w:br w:type="page"/>
      </w: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false"/>
        <w:spacing w:before="0" w:after="0"/>
        <w:ind w:firstLine="5103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Приложение 3</w:t>
      </w:r>
    </w:p>
    <w:p>
      <w:pPr>
        <w:pStyle w:val="Normal"/>
        <w:spacing w:before="0" w:after="0"/>
        <w:ind w:firstLine="5103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к постановлению  администрации </w:t>
      </w:r>
    </w:p>
    <w:p>
      <w:pPr>
        <w:pStyle w:val="Normal"/>
        <w:spacing w:before="0" w:after="0"/>
        <w:ind w:firstLine="5103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Хрещатовского сельского поселения</w:t>
      </w:r>
    </w:p>
    <w:p>
      <w:pPr>
        <w:pStyle w:val="Normal"/>
        <w:spacing w:before="0" w:after="0"/>
        <w:ind w:firstLine="5103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от 26 июля 2022 г. № 33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Финансовое обеспечение и прогнозная (справочная) оценка расходов федерального,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областного и местного, бюджетов внебюджетных фондов,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юридических и физических лиц на реализацию муниципальной программы Хрещатовского сельского поселения ««Муниципальное управление на территории Хрещатовского сельского поселения на 2020-2026 годы»</w:t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5"/>
        <w:gridCol w:w="2122"/>
        <w:gridCol w:w="1521"/>
        <w:gridCol w:w="722"/>
        <w:gridCol w:w="722"/>
        <w:gridCol w:w="722"/>
        <w:gridCol w:w="722"/>
        <w:gridCol w:w="723"/>
        <w:gridCol w:w="722"/>
        <w:gridCol w:w="744"/>
      </w:tblGrid>
      <w:tr>
        <w:trPr>
          <w:tblHeader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, подпро</w:t>
              <w:softHyphen/>
              <w:t>граммы,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ого мероприят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ресурсного обеспечения</w:t>
            </w:r>
          </w:p>
        </w:tc>
        <w:tc>
          <w:tcPr>
            <w:tcW w:w="5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(первый год реали-заци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1 (второй год реали-заци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(третий год реали-заци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3 (четвертый год реали-зации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4 (пятый год реали-заци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5 (шестой год реали-зации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6 (седьмой год реали-зации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Муниципальное управление на территории Хрещатовского сельского поселения на 2020-2026 г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485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755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0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6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7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,3</w:t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0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93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96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99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4,0</w:t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392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660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497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1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097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335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335,3</w:t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небюджетные фон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юрид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физ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дпрограмма: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реализации муниципальной программ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485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755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0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6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7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,3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0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93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96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99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392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660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497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1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097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335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335,3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небюджетные фон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юрид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физ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роприятие 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Финансовое обеспечение деятельности администрации Хрещатовского сельского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19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9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9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,7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19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9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9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,7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небюджетные фон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юрид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физ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Мероприя</w:t>
              <w:softHyphen/>
              <w:t xml:space="preserve">тие 2 </w:t>
            </w:r>
          </w:p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/>
              <w:t>Финансовое обеспечение выполнения других обязательств органов местного самоуправления Хрещатовского сельского поселения, расходы которые не учтены в других мероприятия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65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6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18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17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2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4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4,6</w:t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0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93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96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99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1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1,3</w:t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7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1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4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3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3,3</w:t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небюджетные фон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юрид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физ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2268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  <w:bookmarkStart w:id="2" w:name="Par610"/>
      <w:bookmarkStart w:id="3" w:name="Par676"/>
      <w:bookmarkStart w:id="4" w:name="Par610"/>
      <w:bookmarkStart w:id="5" w:name="Par676"/>
      <w:bookmarkEnd w:id="4"/>
      <w:bookmarkEnd w:id="5"/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ственный за выпуск: глава Хрещатовского сельского поселения Калачеевского муниципального района Воронежской области Шулекин Николай Иванович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редакции: 397622 Воронежская область, Калачеевский район, село Хрещатое, Красна Площадь, 1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. (47363) 33-3-43.</w:t>
        <w:tab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издателя: 397622 Воронежская область, Калачеевский район, село Хрещатое, Красная Площадь, 1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. (47363) 33-3-43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типографии: 397622 Воронежская область, Калачеевский район, село Хрещатое, Красная Площадь, 1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. (47363) 33-3-43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ано к печати: 26.07.2022 года в 15 часов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раж: 50 экз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ространяется бесплатно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Знак"/>
    <w:qFormat/>
    <w:rPr>
      <w:rFonts w:ascii="Courier New" w:hAnsi="Courier New" w:eastAsia="Calibri" w:cs="Courier New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shd w:fill="FFFFFF" w:val="clear"/>
    </w:rPr>
  </w:style>
  <w:style w:type="character" w:styleId="Style19">
    <w:name w:val="Нижний колонтитул Знак"/>
    <w:qFormat/>
    <w:rPr>
      <w:rFonts w:eastAsia="Calibri"/>
      <w:lang w:val="en-US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shd w:fill="FFFFFF" w:val="clear"/>
    </w:rPr>
  </w:style>
  <w:style w:type="character" w:styleId="31">
    <w:name w:val="Основной текст (3)_"/>
    <w:qFormat/>
    <w:rPr>
      <w:rFonts w:ascii="Arial" w:hAnsi="Arial" w:cs="Arial"/>
      <w:spacing w:val="3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13">
    <w:name w:val="s_13"/>
    <w:basedOn w:val="Normal"/>
    <w:qFormat/>
    <w:pPr>
      <w:spacing w:lineRule="auto" w:line="240" w:before="0" w:after="0"/>
      <w:ind w:left="0" w:right="0"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color w:val="4E4F4F"/>
      <w:sz w:val="15"/>
      <w:szCs w:val="15"/>
    </w:rPr>
  </w:style>
  <w:style w:type="paragraph" w:styleId="S34">
    <w:name w:val="s_3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eastAsia="Times New Roman" w:cs="Arial"/>
      <w:b/>
      <w:bCs/>
      <w:spacing w:val="4"/>
      <w:sz w:val="21"/>
      <w:szCs w:val="21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5">
    <w:name w:val="Абзац списка1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 w:before="480" w:after="720"/>
      <w:ind w:firstLine="520"/>
    </w:pPr>
    <w:rPr>
      <w:rFonts w:ascii="Arial" w:hAnsi="Arial" w:eastAsia="Times New Roman" w:cs="Arial"/>
      <w:spacing w:val="3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13:00Z</dcterms:created>
  <dc:creator>Галина Николаевна</dc:creator>
  <dc:description/>
  <cp:keywords/>
  <dc:language>en-US</dc:language>
  <cp:lastModifiedBy>Admin</cp:lastModifiedBy>
  <cp:lastPrinted>2021-12-29T13:28:00Z</cp:lastPrinted>
  <dcterms:modified xsi:type="dcterms:W3CDTF">2022-07-26T12:52:00Z</dcterms:modified>
  <cp:revision>12</cp:revision>
  <dc:subject/>
  <dc:title>ПАСПОРТ</dc:title>
</cp:coreProperties>
</file>