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6___   __22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4.06.2022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rPr>
          <w:rFonts w:ascii="Arial" w:hAnsi="Arial" w:eastAsia="Calibri" w:cs="Arial"/>
          <w:bCs/>
          <w:iCs/>
          <w:sz w:val="16"/>
          <w:szCs w:val="16"/>
        </w:rPr>
      </w:pPr>
      <w:r>
        <w:rPr>
          <w:rFonts w:eastAsia="Calibri"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4  июня    2022 г. № 7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 внесении изменений и дополнений в решение от 28.12.2021г. № 56 «О бюджете Хрещатовского сельского поселения Калачеевского муниципального района на 2022 год и плановый период 2023-2024 годов»(в редакции от 28.03.2022г №69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1г.№56 «О бюджете Хрещатовского сельского поселения Калачеевского муниципального района на 2022 год и плановый период 2023 и 2024 годы» (</w:t>
      </w:r>
      <w:r>
        <w:rPr>
          <w:rFonts w:eastAsia="Segoe UI Emoji" w:cs="Arial" w:ascii="Arial" w:hAnsi="Arial"/>
        </w:rPr>
        <w:t>в редакции от 28.03.2022г №69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2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1) </w:t>
      </w:r>
      <w:r>
        <w:rPr>
          <w:rFonts w:cs="Arial" w:ascii="Arial" w:hAnsi="Arial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</w:rPr>
        <w:t xml:space="preserve">13158,9 </w:t>
      </w:r>
      <w:r>
        <w:rPr>
          <w:rFonts w:cs="Arial" w:ascii="Arial" w:hAnsi="Arial"/>
          <w:color w:val="000000"/>
          <w:spacing w:val="-6"/>
        </w:rPr>
        <w:t>тыс. рублей, в том числе безвозмездные поступления из вышестоящих бюджетов в сумме 9056,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- дотации – 541,8 тыс.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- субвенции -93,5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- межбюджетные трансферты, имеющие целевое назначение– 8421,6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</w:rPr>
        <w:t xml:space="preserve"> 14404,7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бюджета поселения на 2022 год в сумме 1245,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ения на 2022 год и на плановый период 2023 и 2024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eastAsia="ru-RU"/>
        </w:rPr>
        <w:t xml:space="preserve"> Приложение 1 «Источники внутреннего финансирования дефицита бюджета поселения на  2022 год и на плановый период 2023-2024 годов», согласно приложению 1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. Приложение №2 «Поступление доходов муниципального бюджета по кодам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</w:rPr>
        <w:t xml:space="preserve">видов доходов, подвидов доходов (тыс. руб.)» </w:t>
      </w:r>
      <w:r>
        <w:rPr>
          <w:rFonts w:cs="Arial" w:ascii="Arial" w:hAnsi="Arial"/>
          <w:lang w:eastAsia="ru-RU"/>
        </w:rPr>
        <w:t>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</w:rPr>
        <w:t xml:space="preserve">2.2 Приложение 3 </w:t>
      </w:r>
      <w:r>
        <w:rPr>
          <w:rFonts w:cs="Arial" w:ascii="Arial" w:hAnsi="Arial"/>
          <w:lang w:eastAsia="ru-RU"/>
        </w:rPr>
        <w:t>«Ведомственная структура расходов бюджета на 2022 год и плановый период 2023 и 2024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 Приложение  4 «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4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 год и плановый период 2023 и 2024 годов» изложить в новой редакции, согласно приложению  5 к настоящему решени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eastAsia="ru-RU"/>
        </w:rPr>
        <w:t xml:space="preserve"> 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И. Шулекин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Воронежской области от 14 июн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76  «О  внесении изменений и дополнений в решение от 28 декабря  2021г № 56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йона 2022 год и плановый период 2023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 2024 гг.» ( в ред. от 28.03.2022 г. № 69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сточники внутреннего финансирования дефицита бюджета поселения на 2022 год и на плановый период 2023 и 2024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2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5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0"/>
        </w:rPr>
      </w:pPr>
      <w:r>
        <w:br w:type="page"/>
      </w:r>
      <w:r>
        <w:rPr>
          <w:rFonts w:cs="Arial" w:ascii="Arial" w:hAnsi="Arial"/>
          <w:b w:val="false"/>
          <w:sz w:val="20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14 июня 2022г.№ 76 «О внесении изменений и дополнений в решение от 28 декабря 2021г №56 «О бюджете Хрещатовск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ельского поселения Калачеевского муниципального  района на 2022 год и плановый период 2023 и 2024гг.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 в ред. от 28.03.2022 г. № 69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0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31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8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9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0"/>
        </w:rPr>
      </w:pPr>
      <w:r>
        <w:br w:type="page"/>
      </w:r>
      <w:r>
        <w:rPr>
          <w:rFonts w:cs="Arial" w:ascii="Arial" w:hAnsi="Arial"/>
          <w:b w:val="false"/>
          <w:sz w:val="20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Воронежской области от 14 июня 2022г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76  «О  внесении изменений и дополнений в решение от 28 декабря  2021г № 56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сельского поселения Калачеевского муниципального района 2022 год и плановый период 2023 и 2024 гг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( в ред. от 28.03.2022 г. № 69)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9.5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Воронежской области от 14 июня 2022г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76  «О  внесении изменений и дополнений в решение от 28 декабря  2021г № 56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сельского поселения Калачеевского муниципального района 2022 год и плановый период 2023 и 2024 гг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( в ред. от 28.03.2022 г. № 69)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И НА ПЛАНОВЫЙ ПЕРИОД 2023 И 2024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ru-RU"/>
              </w:rPr>
              <w:t>Хрещат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ru-RU"/>
              </w:rPr>
              <w:t>Хрещат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Хрещатовского </w:t>
            </w:r>
            <w:r>
              <w:rPr>
                <w:rFonts w:cs="Arial" w:ascii="Arial" w:hAnsi="Arial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Хрещатовского </w:t>
            </w:r>
            <w:r>
              <w:rPr>
                <w:rFonts w:cs="Arial" w:ascii="Arial" w:hAnsi="Arial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</w:rPr>
              <w:t>по профилактике терроризма и экстремиз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Хрещатовского </w:t>
            </w:r>
            <w:r>
              <w:rPr>
                <w:rFonts w:cs="Arial" w:ascii="Arial" w:hAnsi="Arial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 марта 2022 года № 69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 ( в ред. от 28.03.2022 г. № 69)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на 2022 год и плановый период 2023 и 2024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ru-RU"/>
              </w:rPr>
              <w:t>Хрещат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ru-RU"/>
              </w:rPr>
              <w:t>Хрещат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Хрещатовского </w:t>
            </w:r>
            <w:r>
              <w:rPr>
                <w:rFonts w:cs="Arial" w:ascii="Arial" w:hAnsi="Arial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</w:rPr>
              <w:t>перв</w:t>
            </w:r>
            <w:r>
              <w:rPr>
                <w:rFonts w:cs="Arial" w:ascii="Arial" w:hAnsi="Arial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</w:rPr>
              <w:t>перв</w:t>
            </w:r>
            <w:r>
              <w:rPr>
                <w:rFonts w:cs="Arial" w:ascii="Arial" w:hAnsi="Arial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Хрещатовского </w:t>
            </w:r>
            <w:r>
              <w:rPr>
                <w:rFonts w:cs="Arial" w:ascii="Arial" w:hAnsi="Arial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</w:rPr>
              <w:t>по профилактике терроризма и экстремиз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мероприятия по развитию градостро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е деятельности (оказания услуг) муниципальных учреждений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 </w:t>
            </w:r>
            <w:r>
              <w:rPr>
                <w:rFonts w:cs="Arial" w:ascii="Arial" w:hAnsi="Arial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189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14 июня 2022 года № 76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 в ред. от 28.03.2022 г. № 6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48.9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14 июня 2022 года № 76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 в ред. от 28.03.2022 г. № 6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0"/>
          <w:lang w:eastAsia="ru-RU"/>
        </w:rPr>
      </w:pPr>
      <w:r>
        <w:rPr>
          <w:rFonts w:cs="Arial" w:ascii="Arial" w:hAnsi="Arial"/>
          <w:bCs/>
          <w:color w:val="000000"/>
          <w:sz w:val="20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0"/>
          <w:lang w:eastAsia="ru-RU"/>
        </w:rPr>
      </w:pPr>
      <w:r>
        <w:rPr>
          <w:rFonts w:cs="Arial" w:ascii="Arial" w:hAnsi="Arial"/>
          <w:bCs/>
          <w:color w:val="000000"/>
          <w:sz w:val="20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0"/>
          <w:lang w:eastAsia="ru-RU"/>
        </w:rPr>
      </w:pPr>
      <w:r>
        <w:rPr>
          <w:rFonts w:cs="Arial" w:ascii="Arial" w:hAnsi="Arial"/>
          <w:bCs/>
          <w:color w:val="000000"/>
          <w:sz w:val="20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bCs/>
          <w:color w:val="000000"/>
          <w:sz w:val="20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мероприятия по развитию градострои-тель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8</w:t>
            </w: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3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908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ru-RU"/>
              </w:rPr>
              <w:t>Хрещат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/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</w:rPr>
              <w:t xml:space="preserve">Хрещатовского </w:t>
            </w:r>
            <w:r>
              <w:rPr/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2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</w:rPr>
              <w:t>по профилактике терроризма и экстремиз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9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iCs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т. (47363) 33-3-43.</w:t>
        <w:tab/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т. (47363) 33-3-43.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т. (47363) 33-3-43</w:t>
      </w:r>
    </w:p>
    <w:p>
      <w:pPr>
        <w:pStyle w:val="Normal"/>
        <w:rPr/>
      </w:pPr>
      <w:r>
        <w:rPr>
          <w:rFonts w:cs="Arial"/>
          <w:sz w:val="24"/>
          <w:szCs w:val="24"/>
          <w:lang w:eastAsia="ru-RU"/>
        </w:rPr>
        <w:t>Подписано к печати: 14.06.2022 года в 15 часов.</w:t>
      </w:r>
    </w:p>
    <w:p>
      <w:pPr>
        <w:pStyle w:val="Normal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ind w:left="851"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85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85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5:00Z</dcterms:created>
  <dc:creator>Chibisov A.N.</dc:creator>
  <dc:description/>
  <cp:keywords/>
  <dc:language>en-US</dc:language>
  <cp:lastModifiedBy>Admin</cp:lastModifiedBy>
  <cp:lastPrinted>2022-06-10T14:33:00Z</cp:lastPrinted>
  <dcterms:modified xsi:type="dcterms:W3CDTF">2022-06-15T10:59:00Z</dcterms:modified>
  <cp:revision>33</cp:revision>
  <dc:subject/>
  <dc:title>Вносится Правительством</dc:title>
</cp:coreProperties>
</file>