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4___   __11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8.04.2022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20pt"/>
          <w:rFonts w:eastAsia="Arial"/>
          <w:cap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"18" апреля  2022 г.  №1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а Хрещат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вый квартал  2022 года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отчет об исполнении бюджета Хрещатовского сельского поселения за первый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.1. доходы в сумме 1 433 701,90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.2. расходы в сумме 1 072 692,31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источники финансирования дефицита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править отчет об исполнении бюджета Хрещатовского сельского поселения за 3 месяца 2022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rPr/>
      </w:pPr>
      <w:bookmarkStart w:id="0" w:name="_Hlk101420744"/>
      <w:bookmarkEnd w:id="0"/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2 г. №1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2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_Hlk101420744"/>
      <w:bookmarkStart w:id="2" w:name="_Hlk101420744"/>
      <w:bookmarkEnd w:id="2"/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2835"/>
        <w:gridCol w:w="1559"/>
        <w:gridCol w:w="1365"/>
        <w:gridCol w:w="239"/>
      </w:tblGrid>
      <w:tr>
        <w:trPr>
          <w:trHeight w:val="2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7 5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3" w:name="_Hlk100576968"/>
            <w:r>
              <w:rPr>
                <w:color w:val="000000"/>
                <w:sz w:val="18"/>
                <w:szCs w:val="18"/>
              </w:rPr>
              <w:t>1 433 701,90</w:t>
            </w:r>
            <w:bookmarkEnd w:id="3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2 61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2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2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2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2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9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0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8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69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 5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8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 5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8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0 2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38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48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48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5 7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5 74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2 г. №13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2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97"/>
        <w:gridCol w:w="2605"/>
        <w:gridCol w:w="1559"/>
        <w:gridCol w:w="1418"/>
        <w:gridCol w:w="506"/>
      </w:tblGrid>
      <w:tr>
        <w:trPr>
          <w:trHeight w:val="24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36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692,3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3,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3,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3,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 547,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5,5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30,4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46,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46,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40,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6,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53,5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53,5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13,6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9,2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370,6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,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,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5,9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9,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я на мероприятие по развитию градостро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1 1 03 S84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1 1 03 S84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1 1 03 S84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1 1 03 S8460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5,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 9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313,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0,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0,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19,8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0,3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7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22,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70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22,9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4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8,9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2,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81,4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45 823,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09,5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2 г. №1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2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97"/>
        <w:gridCol w:w="2605"/>
        <w:gridCol w:w="1560"/>
        <w:gridCol w:w="1559"/>
      </w:tblGrid>
      <w:tr>
        <w:trPr>
          <w:trHeight w:val="2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1 009,59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1 009,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1 009,59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8 885,9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077 5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8 885,9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077 5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8 885,9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077 5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8 885,9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077 5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8 885,94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76,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3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76,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3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76,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3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76,3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 36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76,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2 г. №1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2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3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88,2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7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1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9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2,2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,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1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1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0,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3.04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4:00Z</dcterms:created>
  <dc:creator>Customer</dc:creator>
  <dc:description/>
  <cp:keywords/>
  <dc:language>en-US</dc:language>
  <cp:lastModifiedBy>Admin</cp:lastModifiedBy>
  <cp:lastPrinted>2022-04-26T13:03:00Z</cp:lastPrinted>
  <dcterms:modified xsi:type="dcterms:W3CDTF">2022-07-12T11:56:00Z</dcterms:modified>
  <cp:revision>6</cp:revision>
  <dc:subject/>
  <dc:title>Администрация</dc:title>
</cp:coreProperties>
</file>