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__  03___   __11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месяц)     (номер)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7.03.2017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реща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Воронежской област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 27 " марта 2017 г.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ассмотрев решение « Об утверждении отчета об исполнении бюджета Хрещатовского сельского поселения за 2016 год», Совет народных депутатов Хрещатовского сельского поселения Калачее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доходную часть бюджета в сумме 6360371,49 рублей (приложению № 1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>2. Утвердить расходную часть бюджета в сумме 5384582,07 рублей, (приложению № 2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 xml:space="preserve">3. Утвердить остатки денежных средств на конец года в сумме 1708741руб. 70 коп.(Один миллион семьсот восемь тысяч семьсот сорок один рубль, 70 коп.).  </w:t>
      </w:r>
    </w:p>
    <w:p>
      <w:pPr>
        <w:pStyle w:val="Normal"/>
        <w:rPr/>
      </w:pPr>
      <w:r>
        <w:rPr>
          <w:sz w:val="28"/>
          <w:szCs w:val="28"/>
        </w:rPr>
        <w:t>4. Опубликовать (обнародовать)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щ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 И. Шул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7 марта 2017 г.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ДОХОД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Хрещатовского сельского поселения за 2016 год</w:t>
      </w:r>
    </w:p>
    <w:tbl>
      <w:tblPr>
        <w:tblW w:w="20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0579" w:type="dxa"/>
            <w:tcBorders/>
            <w:vAlign w:val="bottom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707"/>
              <w:gridCol w:w="2268"/>
              <w:gridCol w:w="1370"/>
              <w:gridCol w:w="1491"/>
            </w:tblGrid>
            <w:tr>
              <w:trPr>
                <w:trHeight w:val="282" w:hRule="atLeast"/>
              </w:trPr>
              <w:tc>
                <w:tcPr>
                  <w:tcW w:w="928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58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360 37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4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45 9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344" w:firstLine="344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45 359,44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359,4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2010 01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5 138,2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5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4 893,6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010 01 21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114,9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129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иц с доходов, полученных физическими лицами в соответствии со статьей 2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1,1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8 Налогового кодекса Российской Федерации (сумма платежа (перерасчеты, недоимка и задолженность по соответствующему платежу, в том чи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 02030 01 1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9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скими лицами в соответствии со статьей 228 Налогового кодекса Российской Федерации (пени по соответств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ющем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,4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й 228 Налогового кодекса Российской Федерации (суммы денежных взысканий (штрафов) по соответствующему платежу согласно законодательств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1 01 02030 01 3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ОР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1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438,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1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62 438,5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оходы от уплаты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576,10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587,8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4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8 196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63 92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05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00 01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206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Единый сельскохозяйственный налог (сумма платежа (перерасчеты, недоимка и задолженность по соответствующему платежу, в том числе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5 03010 01 1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139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404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 (суммы денежных взысканий (шт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фов) по соответствующему платежу согласно законодательству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3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6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6 00000 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6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7 291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00 00 0000 1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429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2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8 429,0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6 01030 10 1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5 6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5 811,9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17,6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4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0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7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Земельный налог с организаций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862,76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68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х сельских 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1 06 06033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8,23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1000 1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0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964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21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ческих лиц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6 06040 00 0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7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8 394,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7 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8 394,5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1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8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18 899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6 06043 10 21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499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льным участком, расположенным в границах сельских поселений  (прочие поступления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4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вий (за исключением действий, совершаемых консульскими учреждениями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0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,00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в местного самоуправления, уполномоченными в соответствии с законодательными актами Российской Федерации на совершение нотариальн</w:t>
                  </w:r>
                </w:p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х действ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8 04020 0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00 11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00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ты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2 00000 00 0000 0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5,49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14 435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1 4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1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3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3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1003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81 269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216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216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 2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86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866,4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12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12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25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025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0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4999 10 0000 15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806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решению Сов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Хреща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7 марта 2017 г. № 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ещатовского сельского поселения з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Хрещатовского сельского поселения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2410"/>
        <w:gridCol w:w="1324"/>
        <w:gridCol w:w="1369"/>
      </w:tblGrid>
      <w:tr>
        <w:trPr>
          <w:trHeight w:val="24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1 5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4 582,0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990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008,4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98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865,6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905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905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6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308,0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597,0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54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54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258,4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396,4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6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6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3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0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2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9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0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51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 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37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8 8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7 128,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867,3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224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224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982,7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242,0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4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584,2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1,8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692,4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8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58,2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,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(47363) 33-3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(47363) 33-3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(47363) 33-3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дписано к печати: 27.03.2017 года в 1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50 эк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ираж: 50 эк</w:t>
      </w:r>
    </w:p>
    <w:p>
      <w:pPr>
        <w:pStyle w:val="TextBodyIndent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" w:hAnsi="Arial" w:eastAsia="Courier New" w:cs="Arial"/>
      <w:spacing w:val="4"/>
      <w:sz w:val="21"/>
      <w:szCs w:val="21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eastAsia="Courier New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Погорелова</dc:creator>
  <dc:description/>
  <cp:keywords/>
  <dc:language>en-US</dc:language>
  <cp:lastModifiedBy>Admin</cp:lastModifiedBy>
  <cp:lastPrinted>2017-03-28T12:01:00Z</cp:lastPrinted>
  <dcterms:modified xsi:type="dcterms:W3CDTF">2017-03-28T09:02:00Z</dcterms:modified>
  <cp:revision>37</cp:revision>
  <dc:subject/>
  <dc:title>Совет народных депутатов </dc:title>
</cp:coreProperties>
</file>