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Calibri"/>
          <w:sz w:val="32"/>
          <w:szCs w:val="32"/>
        </w:rPr>
        <w:t>___11___   __52___</w:t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144"/>
          <w:szCs w:val="144"/>
        </w:rPr>
        <w:t xml:space="preserve">     </w:t>
      </w:r>
      <w:r>
        <w:rPr>
          <w:rFonts w:eastAsia="Calibri"/>
          <w:sz w:val="144"/>
          <w:szCs w:val="144"/>
        </w:rPr>
        <w:tab/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28.11.2022 г.</w:t>
      </w:r>
    </w:p>
    <w:p>
      <w:pPr>
        <w:pStyle w:val="Normal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eastAsia="Calibri" w:cs="Arial"/>
          <w:sz w:val="44"/>
          <w:szCs w:val="44"/>
        </w:rPr>
      </w:pPr>
      <w:r>
        <w:rPr>
          <w:rFonts w:eastAsia="Calibri" w:cs="Arial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ноября 2022 г. № 9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 Хрещатое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б установлении ставок земельного налога и сроков его уплаты на территории Хрещатовского сельского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Калач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. № 131 - ФЗ «Об общих принципах организации местного самоуправления в Российской Федерации», Уставом Хрещатов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Министерства экономического развития РФ от 01.09.2014 г. № 540, Совет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тавки земельного налога на территории Хрещатовского сельского посел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 (1.2 – 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(1.8 – 1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ом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астройка (кроме 2.7.1 – Объекты гаражного назнач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жил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 (кроме 4.1 – Деловое управ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ел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,7.1,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огородни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ад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 ко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,8.2,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В отношении земельных участков, сведения о которых представлены в соответствии с пунктом 18 статьи 396 Налогового кодекса Российской Федерации ( далее- Налоговый кодекс) исчисление суммы налога ( суммы авансового платежа по налогу) производится в соответствии с п.7.2 статьи 396 Налогового кодекс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 объектами налогообложения объекты, указанные в п.2  статьи 389НК РФ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меньшение налоговой базы в соответствии с пунктом 5 статьи 391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о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земельного участка с максимальной исчисленной суммой налог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плательщики-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числа месяца, следующего за истекшим отчетным период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 С момента вступления в силу настоящего решения признать утратившим силу следующие решен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11.2021 г. № 54 «Об установлении ставок земельного налога и сроков его уплаты на территории Хрещатовского сельского поселения  Калачеевского муниципального района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т 30.05.2022 г. № 75 «О внесении изменений в решение Совета народных депутатов Хрещатовского сельского поселения от 26.11.2021 г. № 54 «Об установлении ставок земельного налога и сроков его уплаты на территории Хрещатовского сельского поселения »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5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сайте администрации поселения в сети Интерн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 xml:space="preserve">Контроль за исполнением настоящего решения возложить на постоянную депутатскую комиссию по бюджету , налогам, муниципальному имуществу и предпринимательству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Хрещатовского сельского поселения                     Н.И. Шулекин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28.11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</w:r>
    </w:p>
    <w:p>
      <w:pPr>
        <w:pStyle w:val="Normal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pacing w:lineRule="atLeast" w:line="60" w:before="0" w:after="0"/>
        <w:ind w:firstLine="708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2:00Z</dcterms:created>
  <dc:creator>GLBUH</dc:creator>
  <dc:description/>
  <cp:keywords/>
  <dc:language>en-US</dc:language>
  <cp:lastModifiedBy>Admin</cp:lastModifiedBy>
  <cp:lastPrinted>2021-11-26T11:17:00Z</cp:lastPrinted>
  <dcterms:modified xsi:type="dcterms:W3CDTF">2022-11-29T12:55:00Z</dcterms:modified>
  <cp:revision>26</cp:revision>
  <dc:subject/>
  <dc:title>РОССИЙСКАЯ ФЕДЕРАЦИЯ</dc:title>
</cp:coreProperties>
</file>