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32"/>
          <w:szCs w:val="32"/>
        </w:rPr>
        <w:t>___12___   __71___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(месяц)     (номер)</w:t>
      </w:r>
      <w:r>
        <w:rPr>
          <w:rFonts w:eastAsia="Calibri" w:cs="Calibri" w:ascii="Calibri" w:hAnsi="Calibri"/>
          <w:sz w:val="144"/>
          <w:szCs w:val="144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29.12.2023 г.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ind w:left="540" w:hanging="0"/>
        <w:jc w:val="right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Cs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29 дека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9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3779,3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3779,3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декабря 2023 г. № 98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9 декабря 2023 г. № 9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29 декабря 2023 г. №9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6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973,0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973,0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3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3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11,3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0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64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,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5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29 декабря 2023 года № 9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26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)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на 2020-2026 годы</w:t>
      </w:r>
      <w:r>
        <w:rPr>
          <w:rFonts w:cs="Arial" w:ascii="Arial" w:hAnsi="Arial"/>
          <w:bCs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), следующие измен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31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1630,1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31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31"/>
              <w:rPr/>
            </w:pPr>
            <w:r>
              <w:rPr/>
              <w:t>год.</w:t>
            </w:r>
          </w:p>
          <w:p>
            <w:pPr>
              <w:pStyle w:val="Style31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1630,1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31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5103" w:hanging="0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kern w:val="2"/>
        </w:rPr>
        <w:t xml:space="preserve">от 29 декабря 2023 г. № 99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  <w:r>
        <w:rPr>
          <w:rFonts w:cs="Arial" w:ascii="Arial" w:hAnsi="Arial"/>
        </w:rPr>
        <w:t>«Развитие культуры, физической культур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рта на территории Хрещатовского сельского поселения на 2020-2026 годы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7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</w:rPr>
        <w:t>от 29 декабря 2023 г. № 9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Хрещатовского</w:t>
      </w:r>
    </w:p>
    <w:p>
      <w:pPr>
        <w:pStyle w:val="Normal"/>
        <w:rPr>
          <w:kern w:val="2"/>
        </w:rPr>
      </w:pPr>
      <w:r>
        <w:rPr>
          <w:rFonts w:cs="Arial" w:ascii="Arial" w:hAnsi="Arial"/>
          <w:kern w:val="2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декабря 2023 г. № 9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9 декабря 2023 г. № 100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)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. №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6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365,9 тыс. рублей, в том числе средства федерального бюджета 716,0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4632,9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365,9 тыс. рублей, в том числе средства федерального бюджета 716,0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4632,9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kern w:val="2"/>
        </w:rPr>
        <w:t xml:space="preserve">от  29 декабря 2023 год № 10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1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526,8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6,4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4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205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5,6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декабря 2023 г. № 10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9 декабря 2023 г. № 10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p>
      <w:pPr>
        <w:pStyle w:val="Normal"/>
        <w:ind w:firstLine="709"/>
        <w:rPr>
          <w:rFonts w:ascii="Arial" w:hAnsi="Arial" w:eastAsia="Calibri" w:cs="Arial"/>
          <w:kern w:val="2"/>
          <w:sz w:val="26"/>
          <w:szCs w:val="26"/>
        </w:rPr>
      </w:pPr>
      <w:r>
        <w:rPr>
          <w:rFonts w:eastAsia="Calibri"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</w:t>
      </w:r>
    </w:p>
    <w:p>
      <w:pPr>
        <w:pStyle w:val="Normal"/>
        <w:rPr/>
      </w:pPr>
      <w:r>
        <w:rPr>
          <w:rFonts w:eastAsia="Calibri" w:cs="Arial" w:ascii="Arial" w:hAnsi="Arial"/>
        </w:rPr>
        <w:t>Подписано к печати: 29.12.2023 года в 15 часов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раж: 50 экз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ространяется бесплатно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раж: 50 экз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5:00Z</dcterms:created>
  <dc:creator>1</dc:creator>
  <dc:description/>
  <cp:keywords/>
  <dc:language>en-US</dc:language>
  <cp:lastModifiedBy>Admin</cp:lastModifiedBy>
  <cp:lastPrinted>2023-03-23T15:37:00Z</cp:lastPrinted>
  <dcterms:modified xsi:type="dcterms:W3CDTF">2023-12-28T07:33:00Z</dcterms:modified>
  <cp:revision>11</cp:revision>
  <dc:subject/>
  <dc:title>Приложение 1</dc:title>
</cp:coreProperties>
</file>