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</w:t>
      </w:r>
      <w:r>
        <w:rPr>
          <w:rFonts w:eastAsia="Calibri" w:cs="Calibri" w:ascii="Calibri" w:hAnsi="Calibri"/>
          <w:sz w:val="32"/>
          <w:szCs w:val="32"/>
        </w:rPr>
        <w:t>___12___   __66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15.12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 w:ascii="Arial" w:hAnsi="Arial"/>
        </w:rPr>
        <w:t xml:space="preserve">15 декабря 2023 года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 Хреща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 1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б избрании председателя и секретар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Обсуждение  проекта   бюджета Хрещатовского  сельского поселения Калачеевского муниципального района на 2024 г. и плановый период 2025-202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вестке дн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1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ервому вопросу слушали Плахутина В.И., который предложил избрать председателем публичных слушаний главу Хрещатовского сельского поселения  Н.И. Шулекина., секретарем публичных слушаний  главного специалиста  администрации  Плахутину Г.В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1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избрать председателем публичных слушаний  Н.И. Шулекина., секретарем публичных слушаний Плахутину Г.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По второму вопросу слушали </w:t>
      </w:r>
      <w:r>
        <w:rPr>
          <w:rFonts w:eastAsia="A" w:cs="Arial" w:ascii="Arial" w:hAnsi="Arial"/>
        </w:rPr>
        <w:t xml:space="preserve">Регулярную В.И. ведущего специалиста администрации  Хрещатовского  </w:t>
      </w:r>
      <w:r>
        <w:rPr>
          <w:rFonts w:cs="Arial" w:ascii="Arial" w:hAnsi="Arial"/>
        </w:rPr>
        <w:t>сельского поселения  взяла слово для информации по теме публичных слушаний. В своём докладе, обращаясь к участникам публичных слушаний сказала следующее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По инициативе Совета народных депутатов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Калачеевского муниципального района сегодня проводятся публичные слушания по обсуждению проекта бюджета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на 2024 год и плановый период 2025-2026 г. и мне поручено  представить доклад на публичные слушания. В конце года мы разрабатываем бюджет  Хрещатовского  сельского поселения на следующий год  и зачитывает проект бюджета на 2024 год и плановый период 2025-202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 проекта исходим из основных направлений бюджетной и налоговой политики; предварительных итогов социально-экономического развития поселения; прогноза социально-экономического развития поселения; прогноза основных характеристик на очередной финансовый год и плановый период (общий объем доходов, расходов, дефицит или профицит) бюджета на очередной финансовый год и плановый период.; пояснительной записки к проекту бюджета.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канчивая своё выступление, хочу поблагодарить всех участников публичных слушаний и прошу Вашего  одобрения по представленному проекту бюджета Хрещатовского  сельского поселения на 2024 год и плановый период 2025-2026 г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Шулекин Николай  Иванович – глава  Хрещатовского сельского поселения-  Уважаемые участники публичных слушаний, мы сегодня собрались в  этот зал рассмотреть проект бюджета Хрещатовского сельского поселения  сельского поселения на 2024 год и плановый период 2025-2026 г. Выслушав выступление по теме ведущего специалиста администрации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A" w:cs="Arial" w:ascii="Arial" w:hAnsi="Arial"/>
        </w:rPr>
        <w:t xml:space="preserve"> Регулярной  В.И..</w:t>
      </w:r>
      <w:r>
        <w:rPr>
          <w:rFonts w:cs="Arial" w:ascii="Arial" w:hAnsi="Arial"/>
        </w:rPr>
        <w:t xml:space="preserve">, считаю необходимым принять решение с  предлагаемыми изменениями и предложить депутатам Совета народных депутатов  утвердить бюджет Хрещатовского сельского поселения  сельского поселения со всеми внесенными изменениями на сессии Совета народных депутатов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.</w:t>
      </w:r>
    </w:p>
    <w:p>
      <w:pPr>
        <w:pStyle w:val="Normal"/>
        <w:rPr/>
      </w:pPr>
      <w:r>
        <w:rPr>
          <w:rFonts w:cs="Arial" w:ascii="Arial" w:hAnsi="Arial"/>
        </w:rPr>
        <w:t>Это необходимо для принятия бюджета на 2024 год и плановый период 2025-2026 г. в  соответствии  с действующим законодательств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то за то, чтобы одобрить решение в целом, прошу голосов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олосовали:  «За» - 15 человек, «Против» - нет, «Воздержались» - нет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добрить проект бюджета Хрещатовского 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на 2024 год и плановый период 2025-2026 г. с учетом замечаний и предложений высказанных участниками публичных слушани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едседатель рабочей группы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eastAsia="A" w:cs="Arial" w:ascii="Arial" w:hAnsi="Arial"/>
        </w:rPr>
        <w:t>Н.И.Шулекин</w:t>
      </w:r>
    </w:p>
    <w:p>
      <w:pPr>
        <w:pStyle w:val="Normal"/>
        <w:rPr>
          <w:rFonts w:ascii="Arial" w:hAnsi="Arial" w:eastAsia="A" w:cs="Arial"/>
          <w:b/>
          <w:b/>
        </w:rPr>
      </w:pPr>
      <w:r>
        <w:rPr>
          <w:rFonts w:eastAsia="A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кретарь публичного слушания                             Г.В.Плах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частников публичных слуш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51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5"/>
        <w:gridCol w:w="1277"/>
        <w:gridCol w:w="453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№№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о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  Николай 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8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рдаков  Александр Алимпие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стюченкова  Вера Алексее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3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а Галина Вячеслав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а Наталья  Петр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1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Евгений Иванович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8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улярная  Валентина Иван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качев  Виктор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6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Василий 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рбицкая  Любовь Дмитрие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3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рбов  Юрий  Владиле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Переволочное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стеренко Анатолий Валенти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Лесков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ковский  Виктор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.Журавлево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  Иван  Стеф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 Александр Иванович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5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</w:t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ИЙ МУНИЦИПАЛЬНЫ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ЕЩАТОВСКОГО СЕЛЬСКОЕ ПОСЕ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" w:cs="Arial" w:ascii="Arial" w:hAnsi="Arial"/>
          <w:sz w:val="26"/>
          <w:szCs w:val="26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5 декабря 2023 г. </w:t>
      </w:r>
    </w:p>
    <w:p>
      <w:pPr>
        <w:pStyle w:val="Normal"/>
        <w:ind w:firstLine="709"/>
        <w:rPr>
          <w:rFonts w:ascii="Arial" w:hAnsi="Arial" w:eastAsia="A" w:cs="Arial"/>
          <w:sz w:val="26"/>
          <w:szCs w:val="26"/>
        </w:rPr>
      </w:pPr>
      <w:r>
        <w:rPr>
          <w:rFonts w:eastAsia="A" w:cs="Arial" w:ascii="Arial" w:hAnsi="Arial"/>
          <w:sz w:val="26"/>
          <w:szCs w:val="26"/>
        </w:rPr>
        <w:t xml:space="preserve">с. Хрещатое </w:t>
      </w:r>
    </w:p>
    <w:p>
      <w:pPr>
        <w:pStyle w:val="Normal"/>
        <w:ind w:firstLine="709"/>
        <w:rPr>
          <w:rFonts w:ascii="Arial" w:hAnsi="Arial" w:eastAsia="A" w:cs="Arial"/>
          <w:sz w:val="26"/>
          <w:szCs w:val="26"/>
        </w:rPr>
      </w:pPr>
      <w:r>
        <w:rPr>
          <w:rFonts w:eastAsia="A"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и обсудив проект бюджета Хрещатовского сельского поселения Калачеевского муниципального района на 2024 год и плановый период 2025-2026 г., и поступившие в ходе обсуждения предложения, участники публичных слушаний, решили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внесенный для обсуждения на публичных слушаниях проект бюджета Хрещатовского сельского поселения Калачеевского муниципального района на 2024 год и плановый период 2025-2026 г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2. Рекомендовать главе Хрещатовского сельского поселения Калачеевского муниципального района внести проект бюджета Хрещатовского сельского поселения Калачеевского муниципального района на 2024 г. и плановый период 2025-2026 г. для рассмотрения в Совет народных депутатов  Хрещат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править данное решение публичных слушаний главе Хрещат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учить ведущему публичных слушаний Шулекину Николаю Ивановичу  подписать данное решение.</w:t>
      </w:r>
    </w:p>
    <w:p>
      <w:pPr>
        <w:pStyle w:val="Normal"/>
        <w:ind w:firstLine="709"/>
        <w:rPr/>
      </w:pPr>
      <w:r>
        <w:rPr/>
        <w:t>5. Опубликовать (обнародовать) настоящее решение в Вестнике муниципальных правовых актов Хрещатовского сельского поселения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боче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ведению публичных слуш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ущий  публичных слушаний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Style16"/>
        <w:tabs>
          <w:tab w:val="clear" w:pos="708"/>
          <w:tab w:val="left" w:pos="6720" w:leader="none"/>
        </w:tabs>
        <w:ind w:left="72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. (47363) 33-3-43</w:t>
      </w:r>
    </w:p>
    <w:p>
      <w:pPr>
        <w:pStyle w:val="Normal"/>
        <w:rPr/>
      </w:pPr>
      <w:r>
        <w:rPr>
          <w:rFonts w:eastAsia="Calibri" w:cs="Arial" w:ascii="Arial" w:hAnsi="Arial"/>
        </w:rPr>
        <w:t>Подписано к печати: 15.12.2023 года в 15 часов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остраняется бесплатно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ираж: 50 экз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4:00Z</dcterms:created>
  <dc:creator>YURISTI</dc:creator>
  <dc:description/>
  <cp:keywords/>
  <dc:language>en-US</dc:language>
  <cp:lastModifiedBy>Admin</cp:lastModifiedBy>
  <cp:lastPrinted>2021-12-27T08:08:00Z</cp:lastPrinted>
  <dcterms:modified xsi:type="dcterms:W3CDTF">2023-12-25T11:44:00Z</dcterms:modified>
  <cp:revision>71</cp:revision>
  <dc:subject/>
  <dc:title>Воронежская область</dc:title>
</cp:coreProperties>
</file>