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</w:t>
      </w:r>
      <w:r>
        <w:rPr>
          <w:rFonts w:eastAsia="Calibri" w:cs="Calibri" w:ascii="Calibri" w:hAnsi="Calibri"/>
          <w:sz w:val="32"/>
          <w:szCs w:val="32"/>
        </w:rPr>
        <w:t>___11___   __59___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</w:t>
      </w:r>
      <w:r>
        <w:rPr>
          <w:rFonts w:eastAsia="Calibri" w:cs="Calibri" w:ascii="Calibri" w:hAnsi="Calibri"/>
          <w:sz w:val="32"/>
          <w:szCs w:val="32"/>
        </w:rPr>
        <w:t>(месяц)     (номер)</w:t>
      </w:r>
      <w:r>
        <w:rPr>
          <w:rFonts w:eastAsia="Calibri" w:cs="Calibri" w:ascii="Calibri" w:hAnsi="Calibri"/>
          <w:sz w:val="144"/>
          <w:szCs w:val="144"/>
        </w:rPr>
        <w:t xml:space="preserve">       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22.11.2023 г.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color w:val="0D0D0D"/>
          <w:sz w:val="24"/>
          <w:szCs w:val="24"/>
        </w:rPr>
      </w:pPr>
      <w:r>
        <w:rPr>
          <w:rFonts w:eastAsia="Calibri" w:cs="Calibri" w:ascii="Calibri" w:hAnsi="Calibri"/>
          <w:color w:val="0D0D0D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color w:val="0D0D0D"/>
          <w:sz w:val="24"/>
          <w:szCs w:val="24"/>
        </w:rPr>
      </w:pPr>
      <w:r>
        <w:rPr>
          <w:rFonts w:eastAsia="Calibri" w:cs="Calibri" w:ascii="Calibri" w:hAnsi="Calibri"/>
          <w:color w:val="0D0D0D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21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ind w:firstLine="709"/>
        <w:jc w:val="center"/>
        <w:rPr>
          <w:rStyle w:val="20pt"/>
          <w:rFonts w:eastAsia="Arial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21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eastAsia="Calibri"/>
          <w:color w:val="000000"/>
          <w:sz w:val="24"/>
          <w:szCs w:val="24"/>
        </w:rPr>
      </w:pPr>
      <w:r>
        <w:rPr>
          <w:rFonts w:eastAsia="Arial" w:cs="Arial"/>
          <w:caps/>
        </w:rPr>
      </w:r>
    </w:p>
    <w:p>
      <w:pPr>
        <w:pStyle w:val="21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eastAsia="Calibri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43" w:right="587" w:hanging="0"/>
        <w:jc w:val="center"/>
        <w:rPr>
          <w:rStyle w:val="20pt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43" w:right="587" w:hanging="0"/>
        <w:jc w:val="center"/>
        <w:rPr>
          <w:rStyle w:val="20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0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ХРЕЩАТ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Heading7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2 ноября   2023 г.      №8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tbl>
      <w:tblPr>
        <w:tblW w:w="13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010"/>
        <w:gridCol w:w="4574"/>
        <w:gridCol w:w="103"/>
      </w:tblGrid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я в  постановление администрации Хрещатовского сельского поселения от 24.12.2009 г. № 20  « Об утверждении перечня автомобильных дорог общего пользования по Хрещатовскому сельскому поселению»(в ред. от 26.12.2014г №66) 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администрации Хрещатовского сельского поселения Калачеевского муниципального района Воронежской области, в соответствующие действующему законодательству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Хрещатовского сельского поселения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Хрещатовского сельского поселения Калачеевского муниципального района от 24.12.2009 года № 20 « Об утверждении перечня автомобильных дорог общего пользования по Хрещатовскому сельскому поселению»(в ред. от 26.12.2014г №66) следующие  измен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Приложение  к постановлению администрации  Хрещатовского сельского поселения Калачеевского муниципального района изложить в новой  редакции согласно приложению 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Хрещат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Н.И.Шуле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7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87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   администрации</w:t>
      </w:r>
    </w:p>
    <w:p>
      <w:pPr>
        <w:pStyle w:val="Normal"/>
        <w:ind w:firstLine="87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ind w:firstLine="87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23 г. № 8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втомобильных дорог общего пользования местного значения Хрещатов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 их идентификационные номера и показатели транспортно-эксплуатационных характеристик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2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0"/>
        <w:gridCol w:w="2125"/>
        <w:gridCol w:w="1984"/>
        <w:gridCol w:w="1134"/>
        <w:gridCol w:w="1152"/>
        <w:gridCol w:w="974"/>
        <w:gridCol w:w="1187"/>
        <w:gridCol w:w="1099"/>
        <w:gridCol w:w="992"/>
        <w:gridCol w:w="992"/>
        <w:gridCol w:w="993"/>
      </w:tblGrid>
      <w:tr>
        <w:trPr>
          <w:trHeight w:val="13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автомобильной дороги (наименование населенного пункта и улиц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тяженность, всего, км.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ид покрытия автомобильной дороги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исло полос движения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ирина полосы движения,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ирина обочины,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хническая категория дорог</w:t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сфальтов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сыпанн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215868000-ОП МП-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Тих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Хрещ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. Ярова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Зап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-ОП МП-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.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вол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е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партс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Лес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Лес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378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378" w:firstLine="37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78" w:firstLine="37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8" w:firstLine="37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Пру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Лес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Ле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Четвер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Четвер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Четвер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. Груш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. Груш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.Груш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868000 ОП МП-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. Журавл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ЕЩА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ноября 2023 г.  № 85</w:t>
      </w:r>
    </w:p>
    <w:p>
      <w:pPr>
        <w:pStyle w:val="Normal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администрацией Хрещатов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Хрещат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Уставом Хрещат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, статьей 8 Положения о бюджетном процессе в Хрещатовском сельском поселении Калачеевского муниципального района Воронежской области, утвержденного решением Совета народных депутатов Хрещатовского сельского поселения от 25 февраля 2019 года № 119 «Об утверждении Положения о бюджетном процессе в Хрещатовском сельском поселении Калачеевского муниципального района Воронежской области» (в редакции решений от 02.08.2019 № 130, от 11.12.2020 № 23, от 30.06.2021 № 42, от 12.11.2021 № 48, от 21.02.2022 № 64,от 29.03.2023 № 106), администрация Хрещат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  <w:bookmarkStart w:id="0" w:name="sub_1"/>
      <w:r>
        <w:rPr>
          <w:rFonts w:cs="Arial" w:ascii="Arial" w:hAnsi="Arial"/>
          <w:sz w:val="24"/>
          <w:szCs w:val="24"/>
        </w:rPr>
        <w:t>Воронежской области постановляе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существления администрацией Хрещатов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Хрещат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Хрещат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 от 23.12.2013 года № 93 «Об утверждении порядка осуществления администрацией Хрещатовского сельского поселения бюджетных полномочий главного администратора доходов (администратора) бюджета Хрещат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3"/>
      <w:bookmarkEnd w:id="0"/>
      <w:bookmarkEnd w:id="1"/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3"/>
      <w:bookmarkStart w:id="3" w:name="sub_3"/>
      <w:bookmarkEnd w:id="3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tabs>
          <w:tab w:val="clear" w:pos="708"/>
          <w:tab w:val="left" w:pos="6870" w:leader="none"/>
        </w:tabs>
        <w:suppressAutoHyphens w:val="true"/>
        <w:ind w:left="5103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Утвержден постановлением администрации Хрещатовского сельского поселения Калачеевского муниципального района от </w:t>
      </w:r>
      <w:r>
        <w:rPr>
          <w:rFonts w:cs="Arial" w:ascii="Arial" w:hAnsi="Arial"/>
          <w:sz w:val="24"/>
          <w:szCs w:val="24"/>
          <w:lang w:eastAsia="ar-SA"/>
        </w:rPr>
        <w:t>22 ноября 2023 года № 8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bookmarkStart w:id="6" w:name="sub_1000"/>
      <w:bookmarkEnd w:id="6"/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администрацией Хрещатов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Хрещатовского сельского поселения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Хрещатовского сельского поселения Калачеевского муниципального района Воронежской области и (или) находящиеся в ее ведении казенные учреждения (далее - главные администраторы доходов бюджетов):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ормируют и утверждают перечень администраторов доходов бюджета Хрещатовского сельского поселения (далее бюджета), подведомственных главному администратору доходов бюджета (далее - администраторы доходов бюджетов)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уют и представляют в администрацию Хрещатовского сельского поселения Калачеевского муниципального района (далее – администрация) следующие документы: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я доходов по форме и в сроки, которые согласованы с администрацией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тические материалы по исполнению бюджета в части доходов бюджета в установленные </w:t>
      </w:r>
      <w:bookmarkStart w:id="7" w:name="_Hlk143681111"/>
      <w:r>
        <w:rPr>
          <w:rFonts w:cs="Arial" w:ascii="Arial" w:hAnsi="Arial"/>
          <w:sz w:val="24"/>
          <w:szCs w:val="24"/>
        </w:rPr>
        <w:t>муниципальными правовыми актами</w:t>
      </w:r>
      <w:bookmarkEnd w:id="7"/>
      <w:r>
        <w:rPr>
          <w:rFonts w:cs="Arial" w:ascii="Arial" w:hAnsi="Arial"/>
          <w:sz w:val="24"/>
          <w:szCs w:val="24"/>
        </w:rPr>
        <w:t xml:space="preserve"> сроки, а также по отдельным запросам администрации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яют для включения в перечень источников доходов и реестр источников доходов бюджетов сведения о закрепленных за ними источниках доходов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ют иные бюджетные полномочия, установленные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 </w:t>
      </w:r>
      <w:r>
        <w:rPr>
          <w:rFonts w:cs="Arial" w:ascii="Arial" w:hAnsi="Arial"/>
          <w:sz w:val="24"/>
          <w:szCs w:val="24"/>
          <w:shd w:fill="FFFFFF" w:val="clear"/>
        </w:rPr>
        <w:t>при наличии технической возможности.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Normal"/>
        <w:widowControl w:val="false"/>
        <w:autoSpaceDE w:val="false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Воронежской обла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правовых актов, являющихся основанием для администрирования данного вида платежа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widowControl w:val="false"/>
        <w:autoSpaceDE w:val="false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ых бюджетных полномочий, установленных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</w:t>
      </w:r>
      <w:bookmarkStart w:id="8" w:name="_Hlk143692373"/>
      <w:r>
        <w:rPr>
          <w:rFonts w:cs="Arial" w:ascii="Arial" w:hAnsi="Arial"/>
          <w:sz w:val="24"/>
          <w:szCs w:val="24"/>
        </w:rPr>
        <w:t>муниципальными правовыми актами</w:t>
      </w:r>
      <w:bookmarkEnd w:id="8"/>
      <w:r>
        <w:rPr>
          <w:rFonts w:cs="Arial" w:ascii="Arial" w:hAnsi="Arial"/>
          <w:sz w:val="24"/>
          <w:szCs w:val="24"/>
        </w:rPr>
        <w:t>), регулирующими бюджетные правоотношения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, муниципальных правовых актов, регулирующих данные вопросы;</w:t>
      </w:r>
    </w:p>
    <w:p>
      <w:pPr>
        <w:pStyle w:val="Normal"/>
        <w:widowControl w:val="false"/>
        <w:autoSpaceDE w:val="false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правовыми актами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пределение порядка и сроков представления бюджетной отчетности в финансовый отдел, организующий исполнение бюджета по доходам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лавный администратор доходов бюджета представляет в администрацию следующую информацию: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на очередной финансовый год и плановый период - в сроки, предусмотренные для формирования бюджета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для составления и утверждения кассового плана в порядке и в сроки, которые установлены нормативными правовыми актами.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ую записку (по состоянию на 1-е число месяца,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- в срок до 10-го числа месяца, следующего за отчетным кварталом (по мере необходимости);</w:t>
      </w:r>
    </w:p>
    <w:p>
      <w:pPr>
        <w:pStyle w:val="Normal"/>
        <w:widowControl w:val="false"/>
        <w:autoSpaceDE w:val="false"/>
        <w:ind w:right="1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ую информацию об администрируемых подведомственными ему администраторами доходов бюджета платежах в соответствии с нормативными правовыми актами (по мере необходимости).</w:t>
      </w:r>
    </w:p>
    <w:p>
      <w:pPr>
        <w:pStyle w:val="Normal"/>
        <w:widowControl w:val="false"/>
        <w:autoSpaceDE w:val="false"/>
        <w:ind w:right="132"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й администратор доходов бюджета несет ответственность за достоверность и своевременность представляемой отчетности, принимает меры по обеспечению поступления доходов в бюджет, а также по сокращению задолженности по их уплате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ЛАЧЕЕВСКОГО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ноября 2023 года № 8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Хрещатовского сельского поселения Калачеевского муниципального района от 18.11.2013 года № 69 «Об утверждении положения о кадровом резерве для замещения вакантных должностей муниципальной службы в администрации Хрещатовского сельского поселения Калачеевского муниципального района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3 статьи 16 Федерального закона от 02.03.2007 № 25-ФЗ «О муниципальной службе в Российской Федерации», в целях приведения нормативных правовых актов Хрещатовского сельского поселения в соответствие действующему законодательству администрация Хрещатов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Хрещатовского сельского поселения от 18.11.2013 г. №69 «Об утверждении положения о кадровом резерве для замещения вакантных должностей муниципальной службы в администрации Хрещатовского сельского поселения Калачеевского муниципальн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Положение о кадровом резерве для замещения вакантных должностей муниципальной службы в администрации Хрещатовского сельского поселения Калачеев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1. Пункт 2.7. раздела 2 «Порядок формирования кадрового резерва»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.7. При поступлении на муниципальную службу гражданин предста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аспор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документ об образован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) сведения, предусмотренные статьей 15.1 настоящего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11"/>
        <w:gridCol w:w="239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2 ноября 2023 г. № 8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spacing w:before="240" w:after="60"/>
        <w:ind w:left="567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ризнании утратившими силу отдельных постановлений администрации Хрещатов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Хрещатовского сельского поселения в соответствие с действующим законодательством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 следующие постановления администрации Хрещатов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т 04 июля 2016 г. № 59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т 15 апреля 2019 года № 31 «О внесении изменений в постановление администрации Хрещатовского сельского поселения Калачеевского муниципального района Воронежской области от 04.07.2016 г. № 59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 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от 23 декабря 2022 года № 86 «О внесении изменений в постановление администрации Хрещатовского сельского поселения Калачеевского муниципального района Воронежской области от 04.07.2016 г. № 59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 (в ред. пост. от 15.04.2019 № 3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Вестнике муниципальных правовых актов администрации Хреща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881"/>
        <w:gridCol w:w="2260"/>
      </w:tblGrid>
      <w:tr>
        <w:trPr/>
        <w:tc>
          <w:tcPr>
            <w:tcW w:w="51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 ноября 2023 года № 88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Хрещатое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pacing w:before="0" w:after="0"/>
        <w:ind w:left="70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Хрещатовского сельского поселения от 08.10.2018 года № 44 «Об утверждении перечня муниципальных услуг, предоставляемых администрацией Хрещатовского сельского поселения Калачеевского муниципального района»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(в ред. пост. от 20.05.2020 № 26, от 23.12.2022 № 101, от 14.03.2023 № 19, от 14.04.2023 № 27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Хрещатовского сельского поселения Калачеевского муниципального района Воронежской области в соответствие с действующим законодательством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Хрещатовского сельского поселения Калачеевского муниципального района от 08.10.2018 г. № 44 «Об утверждении перечня муниципальных услуг, предоставляемых администрацией Хрещатовского сельского поселения Калачеевского муниципального района» (в ред. пост. от 20.05.2020 № 26, от 23.12.2022 № 101, от 14.03.2023 № 19, от 14.04.2023 № 27) следующие измене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. В перечень муниципальных услуг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.1. Пункт 27 «Предоставление жилых помещений муниципального специализированного жилищного фонда» исключить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075"/>
        <w:gridCol w:w="2310"/>
      </w:tblGrid>
      <w:tr>
        <w:trPr/>
        <w:tc>
          <w:tcPr>
            <w:tcW w:w="49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. (47363) 33-3-4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. (47363) 33-3-4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. (47363) 33-3-43</w:t>
      </w:r>
    </w:p>
    <w:p>
      <w:pPr>
        <w:pStyle w:val="Normal"/>
        <w:rPr/>
      </w:pPr>
      <w:r>
        <w:rPr>
          <w:rFonts w:eastAsia="Calibri"/>
        </w:rPr>
        <w:t>Подписано к печати: 22.11.2023 года в 15 час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ираж: 50 экз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пространяется бесплатн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ираж: 50 экз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sectPr>
      <w:type w:val="nextPage"/>
      <w:pgSz w:w="11906" w:h="16838"/>
      <w:pgMar w:left="226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F60C5269F3378224DC12A922F70FF917C8663B8B67AE4F86DC7C30E2586D6AA5DEFD0746C99E7EEEBF247ABxCl1F" TargetMode="External"/><Relationship Id="rId3" Type="http://schemas.openxmlformats.org/officeDocument/2006/relationships/hyperlink" Target="consultantplus://offline/ref=7E5F60C5269F3378224DC12A922F70FF917A8265B2B27AE4F86DC7C30E2586D6AA5DEFD0746C99E7EEEBF247ABxCl1F" TargetMode="External"/><Relationship Id="rId4" Type="http://schemas.openxmlformats.org/officeDocument/2006/relationships/hyperlink" Target="consultantplus://offline/ref=7E5F60C5269F3378224DC12A922F70FF917C8663B8B67AE4F86DC7C30E2586D6AA5DEFD0746C99E7EEEBF247ABxCl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3:00Z</dcterms:created>
  <dc:creator>!</dc:creator>
  <dc:description/>
  <cp:keywords/>
  <dc:language>en-US</dc:language>
  <cp:lastModifiedBy>Admin</cp:lastModifiedBy>
  <cp:lastPrinted>2023-11-22T08:19:00Z</cp:lastPrinted>
  <dcterms:modified xsi:type="dcterms:W3CDTF">2023-11-22T12:38:00Z</dcterms:modified>
  <cp:revision>32</cp:revision>
  <dc:subject/>
  <dc:title>                                                   </dc:title>
</cp:coreProperties>
</file>