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eastAsia="Calibri"/>
          <w:sz w:val="32"/>
          <w:szCs w:val="32"/>
        </w:rPr>
        <w:t>___10___   __53___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rFonts w:eastAsia="Calibri"/>
          <w:sz w:val="32"/>
          <w:szCs w:val="32"/>
        </w:rPr>
        <w:t>(месяц)     (номер)</w:t>
      </w:r>
      <w:r>
        <w:rPr>
          <w:rFonts w:eastAsia="Calibri"/>
          <w:sz w:val="144"/>
          <w:szCs w:val="144"/>
        </w:rPr>
        <w:t xml:space="preserve">   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144"/>
          <w:szCs w:val="144"/>
        </w:rPr>
      </w:pPr>
      <w:r>
        <w:rPr>
          <w:rFonts w:eastAsia="Calibri"/>
          <w:sz w:val="144"/>
          <w:szCs w:val="144"/>
        </w:rPr>
        <w:t>ВЕСТНИК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  <w:t>МУНИЦИПАЛЬНЫХ ПРАВОВЫХ АКТОВ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48"/>
          <w:szCs w:val="48"/>
        </w:rPr>
        <w:t>12.10.2023 г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</w:r>
    </w:p>
    <w:p>
      <w:pPr>
        <w:pStyle w:val="Normal"/>
        <w:spacing w:lineRule="auto" w:line="276" w:before="0" w:after="200"/>
        <w:ind w:left="540" w:hanging="0"/>
        <w:jc w:val="center"/>
        <w:rPr>
          <w:rFonts w:eastAsia="Calibri"/>
          <w:color w:val="0D0D0D"/>
          <w:sz w:val="48"/>
          <w:szCs w:val="48"/>
        </w:rPr>
      </w:pPr>
      <w:r>
        <w:rPr>
          <w:rFonts w:eastAsia="Calibri"/>
          <w:color w:val="0D0D0D"/>
          <w:sz w:val="48"/>
          <w:szCs w:val="48"/>
        </w:rPr>
      </w:r>
    </w:p>
    <w:p>
      <w:pPr>
        <w:pStyle w:val="Normal"/>
        <w:spacing w:lineRule="auto" w:line="276" w:before="0" w:after="200"/>
        <w:ind w:left="540" w:hanging="0"/>
        <w:jc w:val="center"/>
        <w:rPr>
          <w:rFonts w:eastAsia="Calibri"/>
          <w:color w:val="0D0D0D"/>
          <w:sz w:val="20"/>
          <w:szCs w:val="20"/>
        </w:rPr>
      </w:pPr>
      <w:r>
        <w:rPr>
          <w:rFonts w:eastAsia="Calibri"/>
          <w:color w:val="0D0D0D"/>
          <w:sz w:val="20"/>
          <w:szCs w:val="20"/>
        </w:rPr>
      </w:r>
    </w:p>
    <w:p>
      <w:pPr>
        <w:pStyle w:val="Normal"/>
        <w:spacing w:lineRule="auto" w:line="276" w:before="0" w:after="200"/>
        <w:ind w:left="540" w:hanging="0"/>
        <w:jc w:val="right"/>
        <w:rPr>
          <w:rFonts w:eastAsia="Calibri"/>
          <w:color w:val="0D0D0D"/>
          <w:sz w:val="20"/>
          <w:szCs w:val="20"/>
        </w:rPr>
      </w:pPr>
      <w:r>
        <w:rPr>
          <w:rFonts w:eastAsia="Calibri"/>
          <w:color w:val="0D0D0D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  <w:t>Учредитель: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  <w:t xml:space="preserve">Совет народных депутатов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РЕЩА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от    "12 " октября  2023  года   №  72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Об исполнении Бюджета Хрещатовского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еления Калачеевского муниципального района  </w:t>
      </w:r>
    </w:p>
    <w:p>
      <w:pPr>
        <w:pStyle w:val="Normal"/>
        <w:jc w:val="both"/>
        <w:rPr/>
      </w:pPr>
      <w:r>
        <w:rPr/>
        <w:t>Воронежской области за третий квартал  2023 года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о статьей 264.2, 264.6 Бюджетного кодекса Российской Федерации, Устава Хрещатовского сельского поселения Калачеевского муниципального района Воронежской области, администрация Хрещатовского сельского поселения Калачеевского муниципального района Воронежской области </w:t>
      </w:r>
      <w:r>
        <w:rPr>
          <w:rFonts w:eastAsia="Calibri"/>
          <w:b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>1. Утвердить отчет об исполнении бюджета Хрещатовского сельского поселения за третий квартал 2023 года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1.1. </w:t>
      </w:r>
      <w:r>
        <w:rPr/>
        <w:t>Доходы в сумме 7 080 056,37 (Семь миллионов восемьдесят тысяч пятьдесят шесть рублей 37 копеек) - приложение №1 к настоящему постановлению.</w:t>
      </w:r>
      <w:r>
        <w:rPr>
          <w:rFonts w:eastAsia="Calibri"/>
          <w:lang w:eastAsia="en-US"/>
        </w:rPr>
        <w:t>);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. </w:t>
      </w:r>
      <w:r>
        <w:rPr/>
        <w:t xml:space="preserve">Расходы в сумме 7 789 710,45 (Семь миллионов семьсот восемьдесят девять тысяч семьсот десять  рублей 45 копеек) – приложение №2 к настоящему постановлению.    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источники финансирования дефицита бюджета приложение № 3 к настоящему постановлению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4. </w:t>
      </w:r>
      <w:r>
        <w:rPr/>
        <w:t xml:space="preserve">Утвердить численность работников администрации Хрещатовского сельского поселения и расходы на их содержание (приложение № 4).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 xml:space="preserve">2. Направить отчет об исполнении бюджета Хрещатовского сельского поселения за 9 месяцев 2023 года в Совет народных депутатов Хрещатовского сельского поселения для принятия к сведению. </w:t>
      </w:r>
    </w:p>
    <w:p>
      <w:pPr>
        <w:pStyle w:val="Normal"/>
        <w:ind w:firstLine="708"/>
        <w:jc w:val="both"/>
        <w:rPr/>
      </w:pPr>
      <w:r>
        <w:rPr/>
        <w:t>3. Данное постановление обнародовать на информационных стендах Хрещатовского сельского поселения и опубликовать (обнародовать)в Вестнике муниципальных правовых актов Хрещатовского сельского поселения Калачеев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4. Контроль за настоящим постановлением оставляю за собой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76" w:before="0" w:after="200"/>
        <w:ind w:left="29" w:right="151" w:firstLine="68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Хрещатовского сельского поселения                                   Н.И. Шулекин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1" w:leader="none"/>
        </w:tabs>
        <w:spacing w:lineRule="auto" w:line="228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 xml:space="preserve">.  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                                                                                                                                                    Хрещатовского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  октября 2023года № 7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Хрещато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еления Калачеевского муниципального района  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за третий квартал  2023 года 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2"/>
          <w:szCs w:val="22"/>
        </w:rPr>
        <w:t>Отчет по доходам администрации Хрещатовского сельского поселения за третий квартал 2023 года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97"/>
        <w:gridCol w:w="2605"/>
        <w:gridCol w:w="1559"/>
        <w:gridCol w:w="1276"/>
        <w:gridCol w:w="239"/>
      </w:tblGrid>
      <w:tr>
        <w:trPr>
          <w:trHeight w:val="259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950 19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0 05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 464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27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27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172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172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2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2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1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2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ДФЛ с дивидендов, облагаемых по 13%,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13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2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1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76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14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76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33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33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33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33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033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7 984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7 984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7 984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017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89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89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участков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33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89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428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428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428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2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23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0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23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1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23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10 1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23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6 69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4 592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6 69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4 592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750 99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2 832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62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 9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 9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8 89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6 837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8 89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6 837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Хрещат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 октября 2023 года № 7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Хрещато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еления Калачеевского муниципального района  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за третий квартал  2023 года »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2"/>
          <w:szCs w:val="22"/>
        </w:rPr>
        <w:t>Отчет по расходам администрации Хрещатовского сельского поселения за третий квартал 2023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рублях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97"/>
        <w:gridCol w:w="2605"/>
        <w:gridCol w:w="1495"/>
        <w:gridCol w:w="1481"/>
        <w:gridCol w:w="239"/>
      </w:tblGrid>
      <w:tr>
        <w:trPr>
          <w:trHeight w:val="24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91 647,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9 71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3 1 01 920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4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 803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3 1 01 9202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4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 803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3 1 01 9202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4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 803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3 1 01 9202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4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 693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3 1 01 9202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110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0 222,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4 486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 8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 170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 8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 170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 9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210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9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96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 474,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348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 474,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348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24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757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 474,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233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357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947,9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 966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8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915,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915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83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915,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915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32,7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51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4 03 1 01 92010 8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3 1 01 92010 8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32,7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3 1 02 511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3 3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3 1 02 5118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2 1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09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3 1 02 5118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09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3 1 02 5118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19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0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3 1 02 5118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8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3 1 02 5118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0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3 1 02 5118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0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3 1 02 5118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0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3 1 02 205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3 1 02 2057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3 1 02 2057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3 1 02 2057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3 1 02 9143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3 1 02 9143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3 1 02 9143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3 1 02 9143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 1 02 9144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 1 02 9144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 1 02 9144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3 1 02 9144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 1 02 912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0 071,3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 649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 1 02 912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0 071,3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 649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 1 02 912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0 071,3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 649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 1 02 912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0 071,3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 649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 1 02 s885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1 983,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5 119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 1 02 s885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1 983,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5 119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 1 02 s885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1 983,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5 119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1 1 02 s885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1 983,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5 119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содержанию и текущему ремонту уличного освещ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986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22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9867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22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9867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22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9867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22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9867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направленные на расходы по уличному освещению (софинансирование) (Закупка товаров,работ и услуг для муниципальных нужд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S86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273,8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33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S867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273,8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33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S867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273,8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33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1 S867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273,8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33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в рамках основного мероприятия "Благоустройство территории сельского поселения" подпрограммы "Обеспечение деятельности администрации Терновского сельского поселения по решению вопросов местного значения" муниципальной программы "Обеспечение решения вопросов местного значения Терновского сельского поселе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53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53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53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53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1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6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6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6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6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направленные на обеспечение водоснабж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7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71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71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71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направленные на благоустройство и озеленение парков, скверов и мест отдыха (Закупка товаров, работ и услуг для государственных (муниципальных) нужд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7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72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72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72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по осуществлению прочих мероприятия по благоустройству городских округов и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73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 789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16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73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 789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16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73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 789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16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1 1 03 9873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 789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16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по осуществлению прочих мероприятия по благоустройству городских округов и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01 1 03 9873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01 1 03 9873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01 1 03 9873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01 1 03 9873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01 1 03 990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844,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882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01 1 03 9902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844,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882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01 1 03 9902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844,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882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01 1 03 9902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844,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882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701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7010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7010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7010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мероприятия по развитию культуры и туризм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9084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 552,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35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9084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 5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241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9084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 5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241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90840 24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7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9084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5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76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9084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59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9084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52,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17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90840 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52,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17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90840 8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52,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5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90840 8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985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 5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9858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 5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 1 02 98580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 5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район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3 1 02 985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9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3 1 02 9858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9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3 1 02 98580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9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41 453,94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9 654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Хрещат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12  октября  2023 года № 7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Хрещато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еления Калачеевского муниципального района  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за третий квартал  2023 года »</w:t>
      </w:r>
    </w:p>
    <w:p>
      <w:pPr>
        <w:pStyle w:val="Normal"/>
        <w:tabs>
          <w:tab w:val="clear" w:pos="708"/>
          <w:tab w:val="left" w:pos="806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069" w:leader="none"/>
        </w:tabs>
        <w:jc w:val="center"/>
        <w:rPr/>
      </w:pPr>
      <w:r>
        <w:rPr>
          <w:b/>
        </w:rPr>
        <w:t>3.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b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806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97"/>
        <w:gridCol w:w="2605"/>
        <w:gridCol w:w="1495"/>
        <w:gridCol w:w="1765"/>
        <w:gridCol w:w="239"/>
      </w:tblGrid>
      <w:tr>
        <w:trPr>
          <w:trHeight w:val="27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1 453,9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 654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1 453,9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 654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1 453,9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 654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950 193,2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950 193,2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151 089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950 193,2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151 089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950 193,2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151 089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950 193,2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151 089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91 647,2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91 647,2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0 743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91 647,2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0 743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91 647,2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0 743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91 647,2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0 743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Хрещатовского сельского поселения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  октября 2023 года № 7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Хрещато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еления Калачеевского муниципального района  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за третий квартал  2023 года »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966"/>
        <w:gridCol w:w="1672"/>
        <w:gridCol w:w="851"/>
        <w:gridCol w:w="1528"/>
        <w:gridCol w:w="1496"/>
        <w:gridCol w:w="10"/>
        <w:gridCol w:w="10"/>
        <w:gridCol w:w="74"/>
      </w:tblGrid>
      <w:tr>
        <w:trPr>
          <w:trHeight w:val="315" w:hRule="atLeast"/>
        </w:trPr>
        <w:tc>
          <w:tcPr>
            <w:tcW w:w="980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Численность работников администрации Хрещатовского сельского поселения и расходы на их содержание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9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 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Количество служащи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по штатному расписанию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Фактически (чел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лимит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годовой план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на заработную плату  - по 01 разделу в том числе: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3 300,00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904,04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униципальные должност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4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 693,1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 0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505,2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ужащи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9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705,6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на начисления на выплаты по оплате труда  - по 01 разделу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900,00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070,51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униципальные должност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110,3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6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280,5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ужащи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3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79,5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ый за выпуск: глава Хрещатовского сельского поселения Калачеевского муниципального района Воронежской области Шулекин Николай Иванович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 редакции: 397622 Воронежская область, Калачеевский район, село Хрещатое, Красна Площадь, 1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. (47363) 33-3-43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 издателя: 397622 Воронежская область, Калачеевский район, село Хрещатое, Красная Площадь, 1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. (47363) 33-3-43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 типографии: 397622 Воронежская область, Калачеевский район, село Хрещатое, Красная Площадь, 1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. (47363) 33-3-43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</w:rPr>
        <w:t>Подписано к печати: 12.10.2023 года в 15 часов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ираж: 50 экз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ространяется бесплатно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ираж: 50 экз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560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22:00Z</dcterms:created>
  <dc:creator>Погорелова</dc:creator>
  <dc:description/>
  <cp:keywords/>
  <dc:language>en-US</dc:language>
  <cp:lastModifiedBy>Admin</cp:lastModifiedBy>
  <cp:lastPrinted>2023-10-11T10:31:00Z</cp:lastPrinted>
  <dcterms:modified xsi:type="dcterms:W3CDTF">2023-11-08T13:21:00Z</dcterms:modified>
  <cp:revision>6</cp:revision>
  <dc:subject/>
  <dc:title>МЕСЯЧНЫЙ ОТЧЕТ</dc:title>
</cp:coreProperties>
</file>