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08___   __43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48"/>
          <w:szCs w:val="48"/>
        </w:rPr>
        <w:t>14.08.2023 г.</w:t>
      </w:r>
    </w:p>
    <w:p>
      <w:pPr>
        <w:pStyle w:val="Normal"/>
        <w:rPr>
          <w:color w:val="0D0D0D"/>
          <w:sz w:val="48"/>
          <w:szCs w:val="48"/>
        </w:rPr>
      </w:pPr>
      <w:r>
        <w:rPr>
          <w:color w:val="0D0D0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  <w:lang w:eastAsia="ar-SA"/>
        </w:rPr>
      </w:pPr>
      <w:r>
        <w:rPr>
          <w:rFonts w:cs="Arial"/>
          <w:b w:val="false"/>
          <w:bCs/>
          <w:sz w:val="24"/>
          <w:szCs w:val="24"/>
          <w:lang w:eastAsia="ar-SA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ХРЕЩАТ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ЕНИЕ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4 августа 2023 г. № 125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.Хрещатое </w:t>
      </w:r>
    </w:p>
    <w:p>
      <w:pPr>
        <w:pStyle w:val="Normal"/>
        <w:ind w:left="284"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Совета народных депутатов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щатов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.11.2013 г. № 156 «Об утверждении Положения о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е проведения квалификационного экзамен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Хрещатовского сельского поселения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  решение Совета народных депутатов Хрещатовского сельского поселения Калачеевского муниципального района от 18.11.2013 г. № 156 «Об утверждении Положения о порядке проведения квалификационного экзамена муниципальных служащих администрации Хрещатовского сельского поселения Калачеевского муниципального района».</w:t>
      </w:r>
    </w:p>
    <w:p>
      <w:pPr>
        <w:pStyle w:val="Normal"/>
        <w:tabs>
          <w:tab w:val="clear" w:pos="708"/>
          <w:tab w:val="center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Вестнике муниципальных нормативных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Хрещатовского сельского поселения Калачеевского муниципального района Воронежской области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решения оставляю за собой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80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Хрещатовског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ХРЕЩАТ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ЕНИЕ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4 августа 2023 г. № 126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.Хрещатое </w:t>
      </w:r>
    </w:p>
    <w:p>
      <w:pPr>
        <w:pStyle w:val="Normal"/>
        <w:ind w:left="284"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Совета народных депутатов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щатов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>от 28.06.2011 г. № 65 «</w:t>
      </w:r>
      <w:r>
        <w:rPr>
          <w:rFonts w:cs="Arial" w:ascii="Arial" w:hAnsi="Arial"/>
          <w:b/>
          <w:bCs/>
          <w:sz w:val="32"/>
          <w:szCs w:val="32"/>
        </w:rPr>
        <w:t>О нормативно правовых актах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лужбы в администраци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ачеевского муниципального</w:t>
      </w:r>
    </w:p>
    <w:p>
      <w:pPr>
        <w:pStyle w:val="Normal"/>
        <w:ind w:left="709" w:hanging="14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  решение Совета народных депутатов Хрещатовского сельского поселения Калачеевского муниципального района от 28.06.2011 г. № 65 «О нормативно правовых актах муниципальной службы в администрации Хрещатовск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center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Вестнике муниципальных нормативных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Хрещатовского сельского поселения Калачеевского муниципального района Воронежской области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решения оставляю за собой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80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Хрещатовског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августа 2023 № 12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Title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аттестации муниципальных служащих органов местного самоуправления Хрещатовского сельского поселения Калачеевского 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Хрещатовского сельского поселения Калачеевского муниципального района Воронежской области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ложение об аттестации муниципальных служащих органов местного самоуправления Хрещатовского сельского поселения Калачеевского муниципального района Воронежской области, согласно прилож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стнике муниципальных правовых актов Хрещатовского сельского поселения Калачеевского муниципального района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Хрещат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                                                                 Шулекин Н.И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ещатовского сельского поселения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08.2023 № 1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ТТЕСТАЦИИ МУНИЦИПАЛЬНЫХ СЛУЖАЩИХ ОРГАНОВ МЕСТНОГО САМОУПРАВЛЕНИЯ ХРЕЩАТОВСКОГО СЕЛЬСКОГО ПОСЕЛЕНИЯ 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Настоящим Положением в соответствии со статьей 18 Федерального закона от 02.03.2007 № 25-ФЗ «О муниципальной службе в Российской Федерации» (в редакции № 48-ОЗ от 23.04.2018 г.) определяется порядок проведения аттестации муниципальных служащих, замещающих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гшие возраста 60 лет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еременные женщин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оведения аттест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Организацию проведения аттестации муниципальных служащих органов местного самоуправления Хрещатовского сельского поселения Калачеевского муниципального района (правовое, документационное, аналитическое, информационное сопровождение) осуществляет администрация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Для проведения аттестации муниципальных служащих главой Хрещатовского сельского поселения издается правовой акт, содержащий полож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утверждении графика проведения аттест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График проведения аттестации утверждается главой Хрещато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мещаемой должности муниципальной службы и дата назначения на эту должност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и место проведения аттест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представителем нанимателя (работодателем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 Отзыв, предусмотренный подпунктом 2.7. пункта 2 настоящего Положения, должен содержать следующие сведения о муниципальном служаще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Специалист администрации Хрещатовского сельского поселения, отвечающи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аттест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представителя нанимателя (работода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представителя нанимателя (работодателя)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 и секретарем аттестационной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 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8. В течение одного месяца после проведения аттестации по ее результатам представителем нанимателя (работодателем) принимается правовой акт о том, что муниципальный служащ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ся для получения дополнительного профессионального образов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нижается в должности муниципальной службы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9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аттестации муниципальных служащих органов местного самоуправления Хрещатовского сельского поселения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Фамилия, имя, отчество 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Год, число и месяц рождения 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таж муниципальной службы 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бщий трудовой стаж 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Классный чин и дата его присвоения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просы к муниципальному служащему и краткие ответы на 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ешение аттестационной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личественный состав аттестационной комиссии 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: за __________ против 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Примечания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аттестационной комиссии __________ ____________________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_________ 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 __________ 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 __________ 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 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августа 2023 г. № 12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Хрещат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11.2021 № 52 «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» (в редакции от 15.05.2023 г. № 111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Уставом Хрещатовского сельского поселения, в целях приведения в соответствие с действующим законодательством Совет народных депутатов Хрещатовского сельского поселения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6.11.2021 № 52 «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» (в редакции от 15.05.2023 г. № 11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  - далее Полож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Раздел 3 «Осуществление контрольных мероприятий и контрольных действий» дополнить пунктами 3.20., 3.21., 3.22., 3.23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20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г. № 336 «Об особенностях  организации  и осуществления государственного контроля (надзора), муниципального контроля» и не завершенные на день вступления в силу настоящего постановления, подлежат завершению в течении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 (надзорных) мероприятий, Единый реестр проверок соответствующи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1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.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Ф от 10.03.2022 г.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оссийской Федерации от 10. 03.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августа 2023 г. № 12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Хрещат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11.2021 № 53 «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» (в редакции от 15.05.2023 г. № 11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Уставом Хрещатовского сельского поселения, в целях приведения в соответствие с действующим законодательством Совет народных депутатов Хрещатовского сельского поселения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</w:rPr>
        <w:t>от 26.11.2021 № 53 «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» (в редакции от 15.05.2023 г. № 112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оложение </w:t>
      </w:r>
      <w:r>
        <w:rPr>
          <w:rFonts w:cs="Arial" w:ascii="Arial" w:hAnsi="Arial"/>
          <w:bCs/>
          <w:kern w:val="2"/>
          <w:sz w:val="24"/>
          <w:szCs w:val="24"/>
        </w:rPr>
        <w:t>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- далее Полож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Раздел 3 «Осуществление контрольных мероприятий и контрольных действий» дополнить пунктами 3.20., 3.21., 3.22., 3.23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20. 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г. № 336 «Об особенностях  организации  и осуществления государственного контроля (надзора), муниципального контроля» и не завершенные на день вступления в силу настоящего постановления, подлежат завершению в течении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 (надзорных) мероприятий, Единый реестр проверок соответствующи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. 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Постановления Правительства РФ от 10.03.2022 г.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оссийской Федерации от 10. 03.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4.08.2023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YURISTI</dc:creator>
  <dc:description/>
  <cp:keywords/>
  <dc:language>en-US</dc:language>
  <cp:lastModifiedBy>Admin</cp:lastModifiedBy>
  <cp:lastPrinted>2023-06-07T15:01:00Z</cp:lastPrinted>
  <dcterms:modified xsi:type="dcterms:W3CDTF">2023-08-15T05:28:00Z</dcterms:modified>
  <cp:revision>19</cp:revision>
  <dc:subject/>
  <dc:title/>
</cp:coreProperties>
</file>