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01___   __04___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32"/>
          <w:szCs w:val="32"/>
        </w:rPr>
        <w:t>(месяц)     (номер)</w:t>
      </w:r>
    </w:p>
    <w:p>
      <w:pPr>
        <w:pStyle w:val="Normal"/>
        <w:rPr>
          <w:sz w:val="32"/>
          <w:szCs w:val="32"/>
        </w:rPr>
      </w:pPr>
      <w:r>
        <w:rPr>
          <w:sz w:val="144"/>
          <w:szCs w:val="144"/>
        </w:rPr>
        <w:t xml:space="preserve">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Х ПРАВОВЫХ 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48"/>
          <w:szCs w:val="48"/>
        </w:rPr>
        <w:t>25.01.2023 г.</w:t>
      </w:r>
    </w:p>
    <w:p>
      <w:pPr>
        <w:pStyle w:val="Normal"/>
        <w:rPr>
          <w:color w:val="0D0D0D"/>
          <w:sz w:val="48"/>
          <w:szCs w:val="48"/>
        </w:rPr>
      </w:pPr>
      <w:r>
        <w:rPr>
          <w:color w:val="0D0D0D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народных депутат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Хрещатовского сельского поселения перед населением и депутатами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оделанной работе в 2022 году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жители сел Хрещатовского сельского поселения, депутаты Совета народных депутатов и приглашённые! 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годня состоится расширенная сессия Совета народных депутатов Хрещатовского сельского поселения по вопросу отчета главы Хрещатовского сельского поселения по итогам работы за 2022 год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годня мы собрались с вами для того, чтобы подвести итоги и дать оценку работе за 2022 год, возложенной на администрацию сельского поселения и лично на меня Уставом Хрещатовского сельского поселения, и хотелось, чтобы наш диалог был полезен каждому из нас, а сегодняшняя встреча носила конструктивный характер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ынешний 2022 год прошел у тяжёлых условиях, в первую очередь это проведение специальной военной  операции на территории Донбас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а человека  ушли служить по контракту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шлом 2022 году была объявлена частичная мобилизация, в ходе которой были призваны 11 человек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ом президента РФ от 5 сентября 2022 года награждены медалью «За спасение погибавших» награждены Медведев Андрей Константинович и Бежко Павел Николаевич. Медали вручил губернатор Воронежской области Гусев Александр Викторович 2 ноября 2022 года.</w:t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присутствующие, мы находимся в стенах Лесковской школы, в текущем году в школе установили газовую котельную, отремонтировали 2 этаж, обновлены классы, установлено новое современное оборудование, не школа, а сказка. </w:t>
      </w:r>
    </w:p>
    <w:p>
      <w:pPr>
        <w:pStyle w:val="Western"/>
        <w:spacing w:before="28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важаемые присутствующие, в начале своего доклада озвучу статистические данные, за 2022 г.</w:t>
      </w:r>
    </w:p>
    <w:p>
      <w:pPr>
        <w:pStyle w:val="Western"/>
        <w:spacing w:before="280" w:after="0"/>
        <w:ind w:lef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Хрещатовского сельского поселения – это 7 населённых пунктов, сёла Хрещатое, Лесково, Переволочное, Четвериково, хутора Журавлёво, Грушовое и Яроватое. На территории поселения находится, 908 домовладения, с населением по состоянию на 01 января 2023 г. составляет 1575 человек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лось – 2 чел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рло – 39 чел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3118"/>
        <w:gridCol w:w="2693"/>
      </w:tblGrid>
      <w:tr>
        <w:trPr>
          <w:trHeight w:val="64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6B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2"/>
                <w:szCs w:val="22"/>
              </w:rPr>
              <w:t>Населённый пункт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6B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Количество жителей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6B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Количество домовладений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рещатое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5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волочное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3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есково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7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твериково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Журавлёво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шовое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Яроватое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AE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5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18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ользовании граждан находится 909 га земли. В личных подсобных хозяйствах граждан находятся:</w:t>
      </w:r>
    </w:p>
    <w:tbl>
      <w:tblPr>
        <w:tblW w:w="68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2410"/>
      </w:tblGrid>
      <w:tr>
        <w:trPr>
          <w:trHeight w:val="2742" w:hRule="atLeast"/>
        </w:trPr>
        <w:tc>
          <w:tcPr>
            <w:tcW w:w="43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коров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телят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свиней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овец, коз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птица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 xml:space="preserve">пчелосемьи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  <w:t>24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поселения занимает площадь 17025 га. Расстояние до районного центра составляет 32 км.  На землях поселения ведут производственную деятельность ООО «Калач-АГРО-комплекс», ООО «Четвериковское», Индивидуальные предприниматели, ИП «Шулекина И.Н.»  ИП «Вербицкий А. Н., ИП «Радько И.С», ИП «Кулишенко А.А», ИП «Ткачёв В.И.» в с. Лесково работает «Обнинский центр модульных конструкций». На территории поселения находится 2 школы среднего (полного) общего образования с.Хрещатое   и с.Лесково, школа основного общего образования с.Четвериково, 1 детский сад в с. Лесково. Хрещатовская врачебная амбулатория, 3 фельдшерско– акушерских пункта, ветеринарный участок, 4 сельских дома культуры, 6 торгующих точек продовольственными товарами, функционируют 3 мини-рынка, для расширения кругозора жителей работает 1 библиотек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Хрещатовского сельского поселения за 2022 год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деятельности Администрации в 2022 году строились в соответствии с Уставом поселения, программой социально-экономического развития Хрещатовского сельского поселения. Эти базовые документы определяли, и будут определять в дальнейшем совместную программу действий Администрации и Совета народных депутатов Хрещатовского сельского поселения в ближайшие годы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м и основополагающим вопросом местного значения является формирование, утверждение бюджета поселения и контроль, за его исполнением, который осуществляется администрацией поселения с соблюдением требований, установленных Бюджетным Кодексом Российской Федерации.</w:t>
      </w:r>
    </w:p>
    <w:p>
      <w:pPr>
        <w:pStyle w:val="Normal"/>
        <w:shd w:fill="ECECEC" w:val="clear"/>
        <w:suppressAutoHyphens w:val="true"/>
        <w:spacing w:before="280" w:after="280"/>
        <w:ind w:left="142" w:hanging="0"/>
        <w:jc w:val="both"/>
        <w:textAlignment w:val="top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юджетное Законодательство не нарушалось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Доходная часть бюджета администрации Хрещатовского сельского поселения в 2022 году фактически составила   </w:t>
      </w:r>
      <w:r>
        <w:rPr>
          <w:b/>
          <w:bCs/>
          <w:i/>
          <w:iCs/>
          <w:color w:val="000000"/>
          <w:kern w:val="2"/>
          <w:sz w:val="22"/>
          <w:szCs w:val="22"/>
        </w:rPr>
        <w:t xml:space="preserve">12770,1 </w:t>
      </w:r>
      <w:r>
        <w:rPr>
          <w:sz w:val="22"/>
          <w:szCs w:val="22"/>
        </w:rPr>
        <w:t>тысяч рублей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 xml:space="preserve">  </w:t>
      </w:r>
    </w:p>
    <w:tbl>
      <w:tblPr>
        <w:tblW w:w="86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551"/>
      </w:tblGrid>
      <w:tr>
        <w:trPr>
          <w:trHeight w:val="573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Наименование дохода</w:t>
            </w:r>
          </w:p>
        </w:tc>
        <w:tc>
          <w:tcPr>
            <w:tcW w:w="53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Доходы, тыс.руб.</w:t>
            </w:r>
          </w:p>
        </w:tc>
      </w:tr>
      <w:tr>
        <w:trPr>
          <w:trHeight w:val="573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кт   2022 год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н 2023 год</w:t>
            </w:r>
          </w:p>
        </w:tc>
      </w:tr>
      <w:tr>
        <w:trPr>
          <w:trHeight w:val="504" w:hRule="atLeast"/>
        </w:trPr>
        <w:tc>
          <w:tcPr>
            <w:tcW w:w="32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578,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4324,0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9,0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2,0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9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4,0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3,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1,0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268"/>
      </w:tblGrid>
      <w:tr>
        <w:trPr>
          <w:trHeight w:val="509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Наименование дохода</w:t>
            </w:r>
          </w:p>
        </w:tc>
        <w:tc>
          <w:tcPr>
            <w:tcW w:w="53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kern w:val="2"/>
                <w:sz w:val="22"/>
                <w:szCs w:val="22"/>
              </w:rPr>
              <w:t>Доходы, руб.</w:t>
            </w:r>
          </w:p>
        </w:tc>
      </w:tr>
      <w:tr>
        <w:trPr>
          <w:trHeight w:val="509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акт   2022 год</w:t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н 2023 год</w:t>
            </w:r>
          </w:p>
        </w:tc>
      </w:tr>
      <w:tr>
        <w:trPr>
          <w:trHeight w:val="1214" w:hRule="atLeast"/>
        </w:trPr>
        <w:tc>
          <w:tcPr>
            <w:tcW w:w="32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8198,9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8202,1</w:t>
            </w:r>
          </w:p>
        </w:tc>
      </w:tr>
      <w:tr>
        <w:trPr>
          <w:trHeight w:val="993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орожный фонд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5277,4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407,6</w:t>
            </w:r>
          </w:p>
        </w:tc>
      </w:tr>
      <w:tr>
        <w:trPr>
          <w:trHeight w:val="993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оенно-учетный работник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99,0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3,3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-Уличное освещение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228,5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8,5</w:t>
            </w:r>
          </w:p>
        </w:tc>
      </w:tr>
      <w:tr>
        <w:trPr>
          <w:trHeight w:val="115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Всего доход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12770,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526,1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ЧС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3119"/>
              <w:gridCol w:w="2977"/>
            </w:tblGrid>
            <w:tr>
              <w:trPr>
                <w:trHeight w:val="1060" w:hRule="atLeast"/>
              </w:trPr>
              <w:tc>
                <w:tcPr>
                  <w:tcW w:w="271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297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асход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271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119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97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71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СМ</w:t>
                  </w:r>
                </w:p>
              </w:tc>
              <w:tc>
                <w:tcPr>
                  <w:tcW w:w="31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29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  <w:vAlign w:val="center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,0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Затраты по данной статьи расходов это ГСМ для патрулирования территории поселения и тушении пожаров, сумма в текущем году составляет 4,0 тыс.руб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ущем году совместно с ВДПО было установлено 6 сигнализаторов- оповещателей задымления с семьях социального риска, в которых проживают дети, 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/>
            </w:pPr>
            <w:r>
              <w:rPr>
                <w:sz w:val="22"/>
                <w:szCs w:val="22"/>
              </w:rPr>
              <w:t>Все мы знаем, что огонь - страшная сила. Чтобы победить её, нужно иметь определенные знания и навыки. Но не пытайся справиться с пожаром в одиночку. Если вы почувствовали запах дыма или увидели огонь, сразу позвоните «01» или 112. И начинайте бороться с пожаром в самом его начале, пытаясь потушить не огонь, а то, что горит, используя подручные средства, 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помните!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облюдение мер пожарной безопасности 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это залог вашего благополуч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охранности вашей жизни и жизни ваших близких!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 января 2023 года полностью сгорел дом в Хрещатом в переулке Тихий принадлежащей Рудачинской Надежде.</w:t>
            </w:r>
          </w:p>
          <w:p>
            <w:pPr>
              <w:pStyle w:val="Style18"/>
              <w:spacing w:before="0" w:after="0"/>
              <w:ind w:left="142" w:firstLine="566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142" w:firstLine="566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</w:rPr>
              <w:tab/>
              <w:t>И ещё вопрос немаловажный, мы живём в сложное время, очень много развелось мошенников, которые пользуясь вашей доверчивостью, представляясь работниками социальных служб, пытаются выманить у Вас денежные и другие ценности, будьте бдительны при появлении посторонних и подозрительных лиц сообщайте в органы внутренних дел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10"/>
              <w:gridCol w:w="3402"/>
            </w:tblGrid>
            <w:tr>
              <w:trPr>
                <w:trHeight w:val="705" w:hRule="atLeast"/>
              </w:trPr>
              <w:tc>
                <w:tcPr>
                  <w:tcW w:w="300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Расходы по ЖКХ </w:t>
                  </w:r>
                </w:p>
              </w:tc>
              <w:tc>
                <w:tcPr>
                  <w:tcW w:w="241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акт 2022</w:t>
                  </w:r>
                </w:p>
              </w:tc>
              <w:tc>
                <w:tcPr>
                  <w:tcW w:w="3402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лан 2023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00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639,4</w:t>
                  </w:r>
                </w:p>
              </w:tc>
              <w:tc>
                <w:tcPr>
                  <w:tcW w:w="3402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532,4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00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монт автодорог</w:t>
                  </w:r>
                </w:p>
              </w:tc>
              <w:tc>
                <w:tcPr>
                  <w:tcW w:w="241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634,8</w:t>
                  </w:r>
                </w:p>
              </w:tc>
              <w:tc>
                <w:tcPr>
                  <w:tcW w:w="340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07,6</w:t>
                  </w:r>
                </w:p>
              </w:tc>
            </w:tr>
          </w:tbl>
          <w:p>
            <w:pPr>
              <w:pStyle w:val="Normal"/>
              <w:spacing w:before="280" w:after="28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 отремонтировали асфальтовое полотно ул. Гагарина- пер. Тихий 500 метр. Подсыпано щебнем на ул. Первомайской и ул. Садовая с. Лесково, ул. Первомайская, ул. Карла Маркса, с. Переволочное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поселения в зимний период систематически очищает от снега техника ООО «Калач-Агро-комплекс» КФХ «Радько И.С., ООО «Четвериковское»</w:t>
            </w:r>
          </w:p>
          <w:p>
            <w:pPr>
              <w:pStyle w:val="Normal"/>
              <w:spacing w:before="280" w:after="28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2551"/>
              <w:gridCol w:w="2835"/>
            </w:tblGrid>
            <w:tr>
              <w:trPr>
                <w:trHeight w:val="1455" w:hRule="atLeast"/>
              </w:trPr>
              <w:tc>
                <w:tcPr>
                  <w:tcW w:w="3568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Расходы по ЖКХ 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акт 2022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B80E0F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лан 202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68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монт водопровода</w:t>
                  </w:r>
                </w:p>
              </w:tc>
              <w:tc>
                <w:tcPr>
                  <w:tcW w:w="2551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27,0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2 порывов водопровода с. Хрещатое</w:t>
                  </w:r>
                </w:p>
              </w:tc>
              <w:tc>
                <w:tcPr>
                  <w:tcW w:w="2835" w:type="dxa"/>
                  <w:tcBorders>
                    <w:top w:val="single" w:sz="24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68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Приобретение насосов </w:t>
                  </w:r>
                </w:p>
              </w:tc>
              <w:tc>
                <w:tcPr>
                  <w:tcW w:w="255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шт.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 тыс. руб.</w:t>
                  </w:r>
                </w:p>
              </w:tc>
              <w:tc>
                <w:tcPr>
                  <w:tcW w:w="283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шт.</w:t>
                  </w:r>
                </w:p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6 тыс. руб.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/>
              <w:t>В с. Хрещатое идет разработка проектной документации на строительство нового водопровода, в разработке проекта принимают участие 200 домовладений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>
                <w:trHeight w:val="4608" w:hRule="atLeast"/>
              </w:trPr>
              <w:tc>
                <w:tcPr>
                  <w:tcW w:w="9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7"/>
                    <w:gridCol w:w="2409"/>
                    <w:gridCol w:w="3686"/>
                  </w:tblGrid>
                  <w:tr>
                    <w:trPr>
                      <w:trHeight w:val="1459" w:hRule="atLeast"/>
                    </w:trPr>
                    <w:tc>
                      <w:tcPr>
                        <w:tcW w:w="3597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B80E0F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 xml:space="preserve">Расходы по ЖКХ 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B80E0F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Факт 2022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B80E0F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План 2023</w:t>
                        </w:r>
                      </w:p>
                    </w:tc>
                  </w:tr>
                  <w:tr>
                    <w:trPr>
                      <w:trHeight w:val="921" w:hRule="atLeast"/>
                    </w:trPr>
                    <w:tc>
                      <w:tcPr>
                        <w:tcW w:w="3597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Расходы на электроэнергию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395,0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24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61,0</w:t>
                        </w:r>
                      </w:p>
                    </w:tc>
                  </w:tr>
                  <w:tr>
                    <w:trPr>
                      <w:trHeight w:val="1049" w:hRule="atLeast"/>
                    </w:trPr>
                    <w:tc>
                      <w:tcPr>
                        <w:tcW w:w="3597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Оплата за уличное освещение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51,4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24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1459" w:hRule="atLeast"/>
                    </w:trPr>
                    <w:tc>
                      <w:tcPr>
                        <w:tcW w:w="3597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Ремонт и монтаж уличного освещени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43,6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8" w:space="0" w:color="FFFFFF"/>
                          <w:left w:val="single" w:sz="8" w:space="0" w:color="FFFFFF"/>
                          <w:bottom w:val="single" w:sz="8" w:space="0" w:color="FFFFFF"/>
                          <w:right w:val="single" w:sz="8" w:space="0" w:color="FFFFFF"/>
                        </w:tcBorders>
                        <w:shd w:fill="D0D8E8" w:val="clear"/>
                      </w:tcPr>
                      <w:p>
                        <w:pPr>
                          <w:pStyle w:val="Normal"/>
                          <w:spacing w:before="0" w:after="0"/>
                          <w:ind w:left="142" w:hanging="0"/>
                          <w:jc w:val="both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142" w:hanging="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рамках ТОС подали заявки на ул. освещение с. Лесково, ул Красноармейская и Октябрьская всего 44 светильника, и с. Хрещатое, ул. Октябрьская и ул. Чапаева 34 светильника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tbl>
      <w:tblPr>
        <w:tblW w:w="931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07"/>
        <w:gridCol w:w="2833"/>
        <w:gridCol w:w="2975"/>
      </w:tblGrid>
      <w:tr>
        <w:trPr>
          <w:trHeight w:val="1459" w:hRule="atLeast"/>
        </w:trPr>
        <w:tc>
          <w:tcPr>
            <w:tcW w:w="35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2"/>
                <w:szCs w:val="22"/>
              </w:rPr>
              <w:t xml:space="preserve">Расходы по ЖКХ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2"/>
                <w:szCs w:val="22"/>
              </w:rPr>
              <w:t>Факт 2022</w:t>
            </w:r>
          </w:p>
        </w:tc>
        <w:tc>
          <w:tcPr>
            <w:tcW w:w="2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2"/>
                <w:szCs w:val="22"/>
              </w:rPr>
              <w:t>План 2023</w:t>
            </w:r>
          </w:p>
        </w:tc>
      </w:tr>
      <w:tr>
        <w:trPr>
          <w:trHeight w:val="1943" w:hRule="atLeast"/>
        </w:trPr>
        <w:tc>
          <w:tcPr>
            <w:tcW w:w="35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  <w:t>Затраты на благоустройство с начислениями</w:t>
            </w:r>
          </w:p>
        </w:tc>
        <w:tc>
          <w:tcPr>
            <w:tcW w:w="28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230,0</w:t>
            </w:r>
          </w:p>
        </w:tc>
        <w:tc>
          <w:tcPr>
            <w:tcW w:w="29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25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</w:tblGrid>
      <w:tr>
        <w:trPr>
          <w:trHeight w:val="821" w:hRule="atLeast"/>
        </w:trPr>
        <w:tc>
          <w:tcPr>
            <w:tcW w:w="36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kern w:val="2"/>
                <w:position w:val="1"/>
                <w:sz w:val="22"/>
                <w:szCs w:val="22"/>
              </w:rPr>
              <w:t xml:space="preserve">Расходы КДЦ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kern w:val="2"/>
                <w:position w:val="1"/>
                <w:sz w:val="22"/>
                <w:szCs w:val="22"/>
              </w:rPr>
              <w:t>Факт 2022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0E0F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FFFFFF"/>
                <w:kern w:val="2"/>
                <w:position w:val="1"/>
                <w:sz w:val="22"/>
                <w:szCs w:val="22"/>
              </w:rPr>
              <w:t>План 2023</w:t>
            </w:r>
          </w:p>
        </w:tc>
      </w:tr>
      <w:tr>
        <w:trPr>
          <w:trHeight w:val="1319" w:hRule="atLeast"/>
        </w:trPr>
        <w:tc>
          <w:tcPr>
            <w:tcW w:w="36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1392,4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1621,9</w:t>
            </w:r>
          </w:p>
        </w:tc>
      </w:tr>
      <w:tr>
        <w:trPr>
          <w:trHeight w:val="956" w:hRule="atLeast"/>
        </w:trPr>
        <w:tc>
          <w:tcPr>
            <w:tcW w:w="3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Зарплата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1072,3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1239,5</w:t>
            </w:r>
          </w:p>
        </w:tc>
      </w:tr>
      <w:tr>
        <w:trPr>
          <w:trHeight w:val="940" w:hRule="atLeast"/>
        </w:trPr>
        <w:tc>
          <w:tcPr>
            <w:tcW w:w="3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Содержание помещений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320,1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position w:val="1"/>
                <w:sz w:val="22"/>
                <w:szCs w:val="22"/>
              </w:rPr>
              <w:t>382,4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й основной  задачей на этот год становится это сокращение и ликвидация задолженности по налогам: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налог 196 тыс. руб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й налог – 49,0 тыс. руб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й -485 тыс. руб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 это и дополнительное уличное освещение, ремонт дорог и прочие необходимые расходы для жителей поселения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роводить дальнейший ремонт и отсыпку дорог в населённых пун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расширению сетей улич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боту по наведению порядка в населённых пунктах поселения и ещё многое другое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39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Уважаемые земляки, 10 сентября 2023 года будут проводится выборы в районный совет и губернатора Воронежской области, мы еще не знаем кто пойдет на выборы. Для нашего поселения поддержка вышестоящего руководства — это не слова а реальность, благодаря поддержки Николая Тимофеевича, главы администрации района, Василия Ивановича, главы района и губернатора Воронежской области Гусева Александра Викторовича нам удалось построить водопроводы в с. Лесково и в с. Переволочное, сейчас идёт разработка проектной документации на водоснабжения с. Хрещатое. В настоящее время проект находится на экспертизе в департаменте экологии и природных ресурсов Воронежской области, потом пройдет экспертизу в </w:t>
      </w:r>
      <w:r>
        <w:rPr>
          <w:rFonts w:cs="Times New Roman" w:ascii="Times New Roman" w:hAnsi="Times New Roman"/>
          <w:b w:val="false"/>
          <w:i w:val="false"/>
          <w:iCs w:val="false"/>
          <w:color w:val="333333"/>
          <w:sz w:val="22"/>
          <w:szCs w:val="22"/>
        </w:rPr>
        <w:t xml:space="preserve">Азово-Черноморском территориальном управление Федерального агентства по рыболовству, и потом выходим на госэкспертизу. Прошу Вас прийти на выборы и поддержать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усева Александра Викторовича если он пойдет выборы губернатора и Шулекина Василия Ивановича на выборах в районный совет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местной власти – это сотрудничество с людьми и решение многих вопросов, порой выходящих за рамки возложенных на нас полномочий, совместно с руководителями районных структур, но есть проблемы, которые нельзя решить сиюминутно. И пусть каждый из нас сделает немного хорошего, внесет свой посильный вклад в развитие нашего села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ключение хочу поблагодарить руководителей структурных подразделений района и лично Главу администрации Калачеевского муниципального района Николая Тимофеевича Котолевского за понимание и поддержку в решении вопросов местного значения, депутатов Совета народных депутатов Хрещатовского сельского поселения, руководителей структурных подразделений всех форм собственности, учреждений и организаций, находящихся на территории нашего села, за активную работу и тесное сотрудничество и вообще хочу сказать, все что сделано и делается на территории поселения - это результат совместной работы с Вами! </w:t>
      </w:r>
      <w:r>
        <w:rPr>
          <w:color w:val="000000"/>
          <w:sz w:val="22"/>
          <w:szCs w:val="22"/>
          <w:lang w:eastAsia="ar-SA"/>
        </w:rPr>
        <w:t xml:space="preserve">Желаю всем дальнейшей совместной плодотворной работы и достижения успехов в нашем общем деле на благо жителей сел Хрещатовского сельского поселения, здоровья и мирного неба, и чтобы ребята, участники СВО пришли домой живы и здоровы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пасибо за внимание!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Хрещатов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5   января  2023 года 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главы администрации  Хрещат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перед насе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епутатами о проделанной  работе  в 2022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слушав отчет главы администрации  Хрещатовского сельского поселения Калачеевского муниципального района Воронежской области о работе проделанной в 2022 году, Совет народных депутатов   Хрещатовского сельского поселения отмечает, что благодаря работе администрации   Хрещатовского сельского поселения  ужесточению бюджетной  дисциплины поступления финансовых средств в бюджет   Хрещатовского сельского поселения составил  уровень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ъем сельскохозяйственной валовой продукции к уровню 2021 года возрос на 6 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редняя заработная плата   в организациях  и хозяйствующем субъект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Четвериковское» расположенных на территории   Хрещатовского сельского поселения в 2022 году увеличилась в среднем  на 7 % процентов по сравнению с 2021 г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месте с тем, Совет народных депутатов считает, что накопившийся опыт за последние годы груз проблем в период финансового кризиса, в социальной сфере требует от администрации   Хрещатовского сельского поселения принятия эффективных дополнительных мер по развитию : агропромышленного комплекса, малого и среднего бизне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териально-техническая база  МКОУ  Хрещатовской СОШ, МКОУ Лесковской  ООШ,    Хрещатовской амбулатории, Лесковскому  ФАП, Переволочанскому ФАП, Четвериковскому ФАП  и  МКУ   Хрещатовский  КДЦ требует дальнейшего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выше изложенног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  Хрещатовского сельского поселения Калачее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отчет главы администрации   Хрещатовского сельского поселения Калачеевского муниципального района о проделанной работе в 2022 го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ть работу  администрации Хрещатовского сельского поселения за 2022 года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ля администрации   Хрещатовского сельского поселения  в качестве приоритетных следующие задач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способствовать устойчивому функционированию учреждений здравоохранения, образования, культуры, социальной сферы, укреплению их материально-технической баз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ая защищенность граждан на основе реализации принципов тесной помощи наиболее слабо защищенным слоям населения, особенно ветеран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лагоустройства  территории   Хрещатовского сельского поселения, охрана окружающей сред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правонарушениями и улучшение правопорядк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казать содействие населению по вопросам  водоснабжения села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рещатое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ширить сеть уличного освещения по населенным пунктам поселения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Главе администрации  Хрещатовского сельского поселения Калачеевского муниципального района принять необходимые меры по повышению ответственности  администрации  Хрещатовского сельского поселения и должностных лиц  по повышению эффективности их работы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Контроль за выполнением настоящего решения возлагается на  постоянные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путатские комиссии Совета народных депутатов   Хрещатовского сельского поселения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лава  Хрещатовского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  <w:tab/>
        <w:tab/>
        <w:tab/>
        <w:tab/>
        <w:tab/>
        <w:tab/>
        <w:t>Н.И.Шулекин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: глава Хрещатовского сельского поселения Калачеевского муниципального района Воронежской области Шулекин Николай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 397622 Воронежская область, Калачеевский район, село Хрещатое, Красна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типографии: 397622 Воронежская область, Калачеевский район, село Хрещатое, Красная Площадь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(47363) 33-3-43</w:t>
      </w:r>
    </w:p>
    <w:p>
      <w:pPr>
        <w:pStyle w:val="Normal"/>
        <w:rPr/>
      </w:pPr>
      <w:r>
        <w:rPr>
          <w:sz w:val="22"/>
          <w:szCs w:val="22"/>
        </w:rPr>
        <w:t>Подписано к печати: 25.01.2023 года в 15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яется беспл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"/>
          <w:sz w:val="22"/>
          <w:szCs w:val="22"/>
        </w:rPr>
      </w:pPr>
      <w:r>
        <w:rPr>
          <w:rFonts w:eastAsia="A"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A"/>
          <w:sz w:val="22"/>
          <w:szCs w:val="22"/>
        </w:rPr>
      </w:pPr>
      <w:r>
        <w:rPr>
          <w:rFonts w:eastAsia="A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4:00Z</dcterms:created>
  <dc:creator>user</dc:creator>
  <dc:description/>
  <cp:keywords/>
  <dc:language>en-US</dc:language>
  <cp:lastModifiedBy>Admin</cp:lastModifiedBy>
  <cp:lastPrinted>2022-07-14T15:52:00Z</cp:lastPrinted>
  <dcterms:modified xsi:type="dcterms:W3CDTF">2023-04-27T05:56:00Z</dcterms:modified>
  <cp:revision>12</cp:revision>
  <dc:subject/>
  <dc:title/>
</cp:coreProperties>
</file>