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Calibri"/>
          <w:sz w:val="32"/>
          <w:szCs w:val="32"/>
        </w:rPr>
        <w:t>___07___   __37___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Calibri"/>
          <w:sz w:val="32"/>
          <w:szCs w:val="32"/>
        </w:rPr>
        <w:t>(месяц)     (номер)</w:t>
      </w:r>
      <w:r>
        <w:rPr>
          <w:rFonts w:eastAsia="Calibri"/>
          <w:sz w:val="144"/>
          <w:szCs w:val="144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8"/>
          <w:szCs w:val="48"/>
        </w:rPr>
        <w:t>13.07.2023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ind w:left="540" w:hanging="0"/>
        <w:jc w:val="right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3" июля  2023  года   № 49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второ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второ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Доходы в сумме 2</w:t>
      </w:r>
      <w:r>
        <w:rPr>
          <w:color w:val="000000"/>
        </w:rPr>
        <w:t> 946 042,01</w:t>
      </w:r>
      <w:r>
        <w:rPr/>
        <w:t xml:space="preserve"> (Два миллиона девятьсот сорок шесть  тысяч сорок два рубля 01 копейка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>Расходы в сумме 3</w:t>
      </w:r>
      <w:r>
        <w:rPr>
          <w:color w:val="000000"/>
        </w:rPr>
        <w:t> 158 877,47</w:t>
      </w:r>
      <w:r>
        <w:rPr/>
        <w:t xml:space="preserve"> (Три миллиона сто пятьдесят восемь тысяч восемьсот семьдесят семь рублей 47 копеек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6 месяца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второ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410"/>
        <w:gridCol w:w="1417"/>
        <w:gridCol w:w="1370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46 042,0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36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55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255,10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255,1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255,12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ДФЛ с дивидендов, облагаемых по 13%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00,0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9,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 566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247,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 373,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621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438,91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438,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19 817,7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9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626 505,2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 5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6 505,2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1 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8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8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97,5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2 8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307,78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2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4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2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1 24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0 7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067,7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0 743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 067,78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второй квартал 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39"/>
        <w:gridCol w:w="2380"/>
        <w:gridCol w:w="1367"/>
        <w:gridCol w:w="1326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58 877,47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687,3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895,78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791,5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3 12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0 154,04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47,8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47,8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041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6,8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90,8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190,8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35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473,7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357,6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4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4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1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1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1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915,1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32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32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997,5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4,1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4,1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97,51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86,6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3,3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 894,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1 1 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409 01 1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1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3227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 227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30,48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7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6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0,0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,0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8,3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2 37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8,39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73,3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073,3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 4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438,3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21,0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 321,0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21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9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117,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7,2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 052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52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5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13 16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41 453,9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 835,4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9"/>
        <w:gridCol w:w="2380"/>
        <w:gridCol w:w="1367"/>
        <w:gridCol w:w="1326"/>
      </w:tblGrid>
      <w:tr>
        <w:trPr>
          <w:trHeight w:val="2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835,46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 828 543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3 706 621,98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69 997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 457,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3» июля  2023 г. №4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второ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936,7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95,7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076,1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64,86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798,39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91,5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93,01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13,8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Подписано к печати: 13.07.2023 года в 15 час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остраняется бесплат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1:00Z</dcterms:created>
  <dc:creator>Погорелова</dc:creator>
  <dc:description/>
  <cp:keywords/>
  <dc:language>en-US</dc:language>
  <cp:lastModifiedBy>Admin</cp:lastModifiedBy>
  <cp:lastPrinted>2023-05-02T15:25:00Z</cp:lastPrinted>
  <dcterms:modified xsi:type="dcterms:W3CDTF">2023-07-24T07:37:00Z</dcterms:modified>
  <cp:revision>5</cp:revision>
  <dc:subject/>
  <dc:title>МЕСЯЧНЫЙ ОТЧЕТ</dc:title>
</cp:coreProperties>
</file>