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06___   __33___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sz w:val="144"/>
          <w:szCs w:val="144"/>
        </w:rPr>
        <w:t xml:space="preserve">     </w:t>
      </w:r>
      <w:r>
        <w:rPr>
          <w:sz w:val="144"/>
          <w:szCs w:val="144"/>
        </w:rPr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.06.2023 г.</w:t>
      </w:r>
    </w:p>
    <w:p>
      <w:pPr>
        <w:pStyle w:val="Normal"/>
        <w:rPr>
          <w:color w:val="0D0D0D"/>
          <w:sz w:val="48"/>
          <w:szCs w:val="48"/>
        </w:rPr>
      </w:pPr>
      <w:r>
        <w:rPr>
          <w:color w:val="0D0D0D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Arial" w:cs="Arial"/>
          <w:caps/>
          <w:sz w:val="44"/>
          <w:szCs w:val="44"/>
        </w:rPr>
      </w:pPr>
      <w:r>
        <w:rPr>
          <w:rFonts w:eastAsia="Arial" w:cs="Arial"/>
          <w:caps/>
          <w:sz w:val="44"/>
          <w:szCs w:val="44"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eastAsia="Arial" w:cs="Arial"/>
          <w:caps/>
        </w:rPr>
      </w:pPr>
      <w:r>
        <w:rPr>
          <w:rFonts w:eastAsia="Arial" w:cs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Cs/>
          <w:iCs/>
          <w:caps/>
          <w:sz w:val="24"/>
          <w:szCs w:val="24"/>
        </w:rPr>
      </w:pPr>
      <w:r>
        <w:rPr>
          <w:rFonts w:eastAsia="Arial" w:cs="Arial" w:ascii="Arial" w:hAnsi="Arial"/>
          <w:bCs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РЕШЕНИЕ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30  июня   2023 г. №  119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с. 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14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О внесении изменений и дополнений в решение от 28.12.2022г. № 92 «О бюджете Хрещатовского сельского поселения Калачеевского муниципального района на 2023 год и плановый период 2024-2025 годов»(в редакции от 29.03.2023 №107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от 28.12.2022г. №92 «О бюджете Хрещатовского сельского поселения Калачеевского муниципального района на 2023 год и плановый период 2024 и 2025 годы» </w:t>
      </w:r>
    </w:p>
    <w:p>
      <w:pPr>
        <w:pStyle w:val="Normal"/>
        <w:autoSpaceDE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18"/>
          <w:szCs w:val="18"/>
        </w:rPr>
        <w:t>«1. Утвердить основные характеристики бюджета поселения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18"/>
          <w:szCs w:val="18"/>
        </w:rPr>
        <w:t xml:space="preserve">12828,5 </w:t>
      </w:r>
      <w:r>
        <w:rPr>
          <w:rFonts w:cs="Arial" w:ascii="Arial" w:hAnsi="Arial"/>
          <w:color w:val="000000"/>
          <w:spacing w:val="-6"/>
          <w:sz w:val="18"/>
          <w:szCs w:val="18"/>
        </w:rPr>
        <w:t>тыс. рублей, в том числе безвозмездные поступления из вышестоящих бюджетов в сумме 8498,5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- дотации – 782,4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- субвенции -113,3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- межбюджетные трансферты, имеющие целевое назначение– 7602,8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14769,9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) прогнозируемый дефицит бюджета поселения на 2023 год в сумме 1941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) источники внутреннего финансирования дефицита бюджета поселения на 2023 год и на плановый период 2024 и 2025 годов, согласно приложения 1 к настоящему реш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  <w:lang w:eastAsia="ru-RU"/>
        </w:rPr>
        <w:t xml:space="preserve"> Приложение №1 «Источники внутреннего финансирования дефицита бюджета поселения на 2023 год и на плановый период 2024-2025 годов»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 Приложение №2 «Поступление доходов муниципального бюджета по кодам видов доходов, подвидов доходов (тыс.руб) изложить в новой редакции, согласно приложения 2 к настоящему решению.</w:t>
      </w:r>
    </w:p>
    <w:p>
      <w:pPr>
        <w:pStyle w:val="Normal"/>
        <w:suppressAutoHyphens w:val="false"/>
        <w:ind w:firstLine="567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 Приложение №3 </w:t>
      </w:r>
      <w:r>
        <w:rPr>
          <w:rFonts w:cs="Arial" w:ascii="Arial" w:hAnsi="Arial"/>
          <w:sz w:val="18"/>
          <w:szCs w:val="18"/>
          <w:lang w:eastAsia="ru-RU"/>
        </w:rPr>
        <w:t>«Ведомственная структура расходов бюджета на 2023 год и плановый период 2024 и 2025 годов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5. Приложение №4 </w:t>
      </w:r>
      <w:r>
        <w:rPr>
          <w:rFonts w:cs="Arial" w:ascii="Arial" w:hAnsi="Arial"/>
          <w:sz w:val="18"/>
          <w:szCs w:val="18"/>
          <w:lang w:eastAsia="ru-RU"/>
        </w:rPr>
        <w:t>«Распределение бюджетных ассигнований на 2023 год и плановый период 2024 и 2025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</w:t>
      </w:r>
      <w:r>
        <w:rPr>
          <w:rFonts w:cs="Arial" w:ascii="Arial" w:hAnsi="Arial"/>
          <w:sz w:val="18"/>
          <w:szCs w:val="18"/>
          <w:lang w:eastAsia="ru-RU"/>
        </w:rPr>
        <w:t>6.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3 год и плановый период 2024 и 2025 годов» изложить в новой редакции, согласно приложению  5 к настоящему решению»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</w:t>
      </w:r>
      <w:r>
        <w:rPr>
          <w:rFonts w:cs="Arial" w:ascii="Arial" w:hAnsi="Arial"/>
          <w:sz w:val="18"/>
          <w:szCs w:val="18"/>
          <w:lang w:eastAsia="ru-RU"/>
        </w:rPr>
        <w:t>7. Приложение №6 «Объем бюджетных ассигнований дорожного фонда Хрещатовского сельского поселения Калачеевского муниципального района Воронежской области на  2023 год и плановый период 2024-2025 годов» изложить в новой редакции, согласно приложению 6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sz w:val="18"/>
          <w:szCs w:val="18"/>
          <w:lang w:eastAsia="ru-RU"/>
        </w:rPr>
        <w:t>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.И. Шулекин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br w:type="page"/>
      </w: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оронежской области от 30 июня 2023г №119 «О  внесении изменений и дополнений в решение от 28 декабря  2022г № 92 «О бюджете Хрещатовского сельского поселения Калачеевского муниципального района 2023 год и плановый период 2024 и 2025 гг(в ред. от 29.03.2023 №107)»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Источники внутреннего финансирования дефицита бюджета поселения на 2023 год и на плановый период 2024 и 2025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82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087,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8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08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30 июня 2023г.№119 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ельского поселения Калачеевского муниципального  района на 2023 год и плановый период 2024 и 2025гг.(в ред.от 29.03.2023 №107)»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/>
        <w:t>видов доходов, подвидов доходов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647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79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7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4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62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62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Воронежской области от 30 июня 2023г №119   «О  внесении изменений и дополнений в решение от 28 декабря  2022г № 92 «О бюджете Хрещатовск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сельского поселения Калачеевского муниципального района 2023 год и плановый период 2024 и 2025 гг (в ред. от 29.03.2023 №107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3.5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Воронежской области от 30 июня 2023г №119   «О  внесении изменений и дополнений в решение от 28 декабря  2022г № 92 «О бюджете Хрещатовского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ельского поселения Калачеевского муниципального района 2023 год и плановый период 2024 и 2025 гг (в ред. от 29.03.2023 №107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ОВ БЮДЖЕТА ХРЕЩАТОВСКОГО СЕЛЬСКОГО ПОСЕЛЕНИЯ КАЛАЧЕЕВСКОГО МУНИЦИПАЛЬНОГО РАЙОНА НА 2023 ГОД И НА ПЛАНОВЫЙ ПЕРИОД 2024 И 2025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Обе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правленные на озеленение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1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1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ю мест захоронения(закупка товаров, работ и услуг для государственных(муни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1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 1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02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ind w:left="-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30 июня 2023 года №119  «О внесении изменений и дополнений в решение от 28 декабря 2022г № 92 «О бюджете Хрещатовского сельского поселения Калачеевского муниципального района на 2023 год и плановый период 2024-2025 годов(в ред. от 29.03.2023 №107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пределение бюджетных ассигнований на 2023 год и плановый период 2024 и 2025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</w:t>
            </w:r>
            <w:r>
              <w:rPr>
                <w:rFonts w:cs="Arial" w:ascii="Arial" w:hAnsi="Arial"/>
                <w:sz w:val="18"/>
                <w:szCs w:val="18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</w:t>
            </w:r>
            <w:r>
              <w:rPr>
                <w:rFonts w:cs="Arial" w:ascii="Arial" w:hAnsi="Arial"/>
                <w:sz w:val="18"/>
                <w:szCs w:val="18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18"/>
                <w:szCs w:val="18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90,0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правленные на озелен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направленные на сохранение и ремонт военно-мемориальных объек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 1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3250</wp:posOffset>
                </wp:positionH>
                <wp:positionV relativeFrom="paragraph">
                  <wp:posOffset>-474345</wp:posOffset>
                </wp:positionV>
                <wp:extent cx="3129280" cy="117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30 июня 2023 года № 119 «О внесении изменений и дополнений в решение от 28 декабря 2022г № 92  «О бюджете Хрещатовского сельского поселения Калачеевского муниципального района на 2023 год и плановый период 2024 и 2025 гг(в ред.от 29.03.2023 №107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2.6pt;mso-wrap-distance-left:9pt;mso-wrap-distance-right:9pt;mso-wrap-distance-top:0pt;mso-wrap-distance-bottom:0pt;margin-top:-37.3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30 июня 2023 года № 119 «О внесении изменений и дополнений в решение от 28 декабря 2022г № 92  «О бюджете Хрещатовского сельского поселения Калачеевского муниципального района на 2023 год и плановый период 2024 и 2025 гг(в ред.от 29.03.2023 №107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Cs/>
          <w:color w:val="000000"/>
          <w:sz w:val="18"/>
          <w:szCs w:val="18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3год и плановый период 2024 и 2025 год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3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правленные на озелен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9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правленные на сохранение и ремонт военно-мемориальных объек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9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03 9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3 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9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3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3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18"/>
                <w:szCs w:val="18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110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0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91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98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43" w:type="dxa"/>
        <w:jc w:val="left"/>
        <w:tblInd w:w="4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6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30 июня 2023г №119    «О внесении изменений и дополнений в решение от 28.12.2022г № 92 «О бюджете Хрещатовского сельского поселения на 2023 год и плановый  период 2024 и 2025 гг(в ред. от 29.03.2023 №107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212"/>
        <w:tabs>
          <w:tab w:val="left" w:pos="552" w:leader="none"/>
          <w:tab w:val="left" w:pos="1418" w:leader="none"/>
        </w:tabs>
        <w:ind w:left="0" w:firstLine="1276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/>
          <w:sz w:val="18"/>
          <w:szCs w:val="18"/>
        </w:rPr>
        <w:t>Объем бюджетных ассигнований дорожного фонда</w:t>
      </w:r>
    </w:p>
    <w:p>
      <w:pPr>
        <w:pStyle w:val="212"/>
        <w:ind w:left="350" w:firstLine="709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Хрещатовского сельского поселения Калачеевского муниципального района Воронежской области на 2023 год и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269"/>
        <w:gridCol w:w="1134"/>
        <w:gridCol w:w="1134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 бюджетных ассигнований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мероприятия по с</w:t>
            </w:r>
            <w:r>
              <w:rPr>
                <w:rFonts w:cs="Arial" w:ascii="Arial" w:hAnsi="Arial"/>
                <w:sz w:val="18"/>
                <w:szCs w:val="18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</w:rPr>
        <w:t>СОВЕТ НАРОДНЫХ ДЕПУТАТОВ</w:t>
      </w:r>
    </w:p>
    <w:p>
      <w:pPr>
        <w:pStyle w:val="Normal"/>
        <w:ind w:firstLine="15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ХРЕЩАТОВСКОГО СЕЛЬСКОГО ПОСЕЛЕНИЯ </w:t>
      </w:r>
    </w:p>
    <w:p>
      <w:pPr>
        <w:pStyle w:val="Normal"/>
        <w:ind w:firstLine="15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КАЛАЧЕЕВСКОГО МУНИЦИПАЛЬНОГО РАЙОНА </w:t>
      </w:r>
    </w:p>
    <w:p>
      <w:pPr>
        <w:pStyle w:val="Normal"/>
        <w:ind w:firstLine="15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ОРОНЕЖСКОЙ ОБЛАСТИ</w:t>
      </w:r>
    </w:p>
    <w:p>
      <w:pPr>
        <w:pStyle w:val="Normal"/>
        <w:ind w:firstLine="15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РЕШЕНИЕ 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30 июня 2023 г. </w:t>
      </w:r>
      <w:r>
        <w:rPr>
          <w:rFonts w:cs="Arial" w:ascii="Arial" w:hAnsi="Arial"/>
          <w:bCs/>
          <w:sz w:val="18"/>
          <w:szCs w:val="18"/>
        </w:rPr>
        <w:t>№ 120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рещатое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О внесении изменений в решение Совета народных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путатов Хрещатовского сельского поселения Калачеевского муниципального района Воронежской области от 24.12.2018 г. № 112 «О правилах благоустройства Хрещатовского сельского поселения»(в ред. от 22.11.2021 г. № 49, от 14.07.2022 г. № 82)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 г. № 1042/пр «Об утверждении методических рекомендаций по разработке норм и правил по благоустройству территорий муниципальных образований», приказом Департамента жилищно-коммунального хозяйства и энергетики Воронежской области от 27.07.2022 г. № 154 «О внесении изменений в приказ департамента  жилищно-коммунального хозяйства и энергетики Воронежской области от 30.06.2017 г. № 141, Уставом Хрещатовского  сельского поселения Калачеевского муниципального района Воронежской области, 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в решение Совета народных депутатов Хрещатовского сельского поселения Калачеевского муниципального района Воронежской области от 24.12.2018 г. № 112 «О правилах благоустройства Хрещатовского сельского поселения» ( в ред. от 22.11.2021 г. № 49, от 14.07.2022 г. № 82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В Правила благоустройства Хрещатовского сельского посел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1. Подпункт 3.8.1. пункта 3.8. раздела 3 дополнить абзацами следующего содержа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</w:t>
      </w:r>
    </w:p>
    <w:p>
      <w:pPr>
        <w:pStyle w:val="Normal"/>
        <w:ind w:firstLine="709"/>
        <w:rPr>
          <w:rFonts w:ascii="Arial" w:hAnsi="Arial" w:eastAsia="DejaVu Sans" w:cs="Arial"/>
          <w:bCs/>
          <w:sz w:val="18"/>
          <w:szCs w:val="18"/>
        </w:rPr>
      </w:pPr>
      <w:r>
        <w:rPr>
          <w:rFonts w:eastAsia="DejaVu Sans" w:cs="Arial" w:ascii="Arial" w:hAnsi="Arial"/>
          <w:bCs/>
          <w:sz w:val="18"/>
          <w:szCs w:val="18"/>
        </w:rPr>
        <w:t>Запрещается на территории поселени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.»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2. Подпункт 3.8.4. пункта 3.8. раздела 3 дополнить абзацем следующего содержания: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3. Подпункт 3.8.5. пункта 3.8. раздела 3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«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ом 60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40 см, 50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27 см, 60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40 см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32385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5 см от размера табличек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публиковать настоящее решение в информационном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реш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И.Шулекин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. (47363) 33-3-43.</w:t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. (47363) 33-3-43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. (47363) 33-3-43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писано к печати: 30.06.2023 года в 15 часов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Распространяется бесплатно</w:t>
      </w:r>
    </w:p>
    <w:p>
      <w:pPr>
        <w:pStyle w:val="Normal"/>
        <w:ind w:firstLine="709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1:00Z</dcterms:created>
  <dc:creator>Chibisov A.N.</dc:creator>
  <dc:description/>
  <cp:keywords/>
  <dc:language>en-US</dc:language>
  <cp:lastModifiedBy>РМ для СП</cp:lastModifiedBy>
  <cp:lastPrinted>2023-06-29T15:22:00Z</cp:lastPrinted>
  <dcterms:modified xsi:type="dcterms:W3CDTF">2023-06-30T06:31:00Z</dcterms:modified>
  <cp:revision>34</cp:revision>
  <dc:subject/>
  <dc:title>Вносится Правительством</dc:title>
</cp:coreProperties>
</file>