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 Хрещатовского сельского поселения Калачеевского муниципального района Воронежской области и членов их семей за отчетный финансовый год с 1 января 2018года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екин Николай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1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99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ЖО-308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F</w:t>
            </w:r>
            <w:r>
              <w:rPr/>
              <w:t>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8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4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68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ЛОГАН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Каптю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9-05-30T04:24:00Z</dcterms:modified>
  <cp:revision>18</cp:revision>
  <dc:subject>Бланки администрации Воронежской области</dc:subject>
  <dc:title>Образцы бланков</dc:title>
</cp:coreProperties>
</file>