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депутатов Совета народных депутатов Хрещатовского сельского поселения Калачеевского муниципального района Воронежской области и членов их семей за отчетный финансовый год с 1 января 2016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да по 31 декабря 2016 года</w:t>
      </w:r>
    </w:p>
    <w:p>
      <w:pPr>
        <w:pStyle w:val="Normal"/>
        <w:jc w:val="both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346"/>
        <w:gridCol w:w="1134"/>
        <w:gridCol w:w="1462"/>
        <w:gridCol w:w="1188"/>
        <w:gridCol w:w="1124"/>
        <w:gridCol w:w="1470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ицкая Наталья Васи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7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1864,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11730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 Юрий Владиле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1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З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ива Шеврале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77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Приора 2170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даков Александр Алимпи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90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40/10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508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 31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да-Актав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прицеп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РЗ-500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/10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/10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508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тиева Алла Алекс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75,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33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3/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33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РЕНО-симВОЛ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Грузовой фургон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ГАЗ-2747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прицеп ВАРЗ-500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ТЗ-80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цеп трактор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ваный Иван 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86,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1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1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ада 219060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Гран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07,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1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Фольксваген-Пол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енко Марина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59,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1486,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508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210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асов Александр 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194,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03/3175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/10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/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09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Тайота-Королла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Тайота-РАФ-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09,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03/3175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7/10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7/15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5/338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09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91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315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хутин Василий 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651,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однокомна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shd w:fill="FFFFFF" w:val="clea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ива-21214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Тойота Кам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2,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/10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50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х Лилия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03,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32/6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76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1/2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18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45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8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84,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5/366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75/176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58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45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29</w:t>
            </w:r>
          </w:p>
          <w:p>
            <w:pPr>
              <w:pStyle w:val="Normal"/>
              <w:shd w:fill="FFFFFF" w:val="clea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Шкода-Актав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FF0000"/>
        </w:rPr>
        <w:t>Глава  Хрещатовского  сельского поселения                                                      Н.И.Шулекин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4-03-30T12:01:00Z</cp:lastPrinted>
  <dcterms:modified xsi:type="dcterms:W3CDTF">2019-05-29T09:38:00Z</dcterms:modified>
  <cp:revision>16</cp:revision>
  <dc:subject>Бланки администрации Воронежской области</dc:subject>
  <dc:title>Образцы бланков</dc:title>
</cp:coreProperties>
</file>