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9" w:hanging="0"/>
        <w:jc w:val="center"/>
        <w:rPr/>
      </w:pPr>
      <w:r>
        <w:rPr>
          <w:b/>
        </w:rPr>
        <w:t>Сведения о доходах, об имуществе и обязательствах имущественного характера  депутатов Совета народных депутатов   Хрещатовского сельского поселения Калачеевского муниципального района Воронежской области и членов их семей за отчетный</w:t>
      </w:r>
    </w:p>
    <w:p>
      <w:pPr>
        <w:pStyle w:val="Normal"/>
        <w:ind w:right="-739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финансовый год с 1 января 2017года по 31 декабря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201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559"/>
        <w:gridCol w:w="2126"/>
        <w:gridCol w:w="1560"/>
        <w:gridCol w:w="1417"/>
        <w:gridCol w:w="1134"/>
        <w:gridCol w:w="1276"/>
        <w:gridCol w:w="850"/>
        <w:gridCol w:w="1134"/>
        <w:gridCol w:w="5719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Сведения об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>источниках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олучения 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редств, за счет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которых совершена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сделка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(вид приобретен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>имуществ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>источники)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бицкая Наталь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7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(100/2433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(50/241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021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89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7441,8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5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ВАЗ 11730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ов Юрий Владил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Н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5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5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З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 предусмотре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ВАЗ 2123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445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5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2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4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рдаков Александр Алимп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утат С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4089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40/1017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360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508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З 3110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ода-Актав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прицеп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РЗ-500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45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0/1017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0/10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60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508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тиева Алл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0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6/743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1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1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2698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8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6/743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3/5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2698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8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8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7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РЕНО-симВОЛ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автомобиль КИА РИ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прицеп к легковому автомобилю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акто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ТЗ-80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цеп трактор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чниками </w:t>
            </w:r>
          </w:p>
          <w:p>
            <w:pPr>
              <w:pStyle w:val="Normal"/>
              <w:rPr/>
            </w:pPr>
            <w:r>
              <w:rPr/>
              <w:t xml:space="preserve">получения </w:t>
            </w:r>
          </w:p>
          <w:p>
            <w:pPr>
              <w:pStyle w:val="Normal"/>
              <w:rPr/>
            </w:pPr>
            <w:r>
              <w:rPr/>
              <w:t xml:space="preserve">средств, за счет </w:t>
            </w:r>
          </w:p>
          <w:p>
            <w:pPr>
              <w:pStyle w:val="Normal"/>
              <w:rPr/>
            </w:pPr>
            <w:r>
              <w:rPr/>
              <w:t xml:space="preserve">которых </w:t>
            </w:r>
          </w:p>
          <w:p>
            <w:pPr>
              <w:pStyle w:val="Normal"/>
              <w:rPr/>
            </w:pPr>
            <w:r>
              <w:rPr/>
              <w:t xml:space="preserve">совершена сделка </w:t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>приобретению:</w:t>
            </w:r>
          </w:p>
          <w:p>
            <w:pPr>
              <w:pStyle w:val="Normal"/>
              <w:rPr/>
            </w:pPr>
            <w:r>
              <w:rPr/>
              <w:t>автомобиля-</w:t>
            </w:r>
          </w:p>
          <w:p>
            <w:pPr>
              <w:pStyle w:val="Normal"/>
              <w:rPr/>
            </w:pPr>
            <w:r>
              <w:rPr/>
              <w:t xml:space="preserve">средства от </w:t>
            </w:r>
          </w:p>
          <w:p>
            <w:pPr>
              <w:pStyle w:val="Normal"/>
              <w:rPr/>
            </w:pPr>
            <w:r>
              <w:rPr/>
              <w:t xml:space="preserve">продажи </w:t>
            </w:r>
          </w:p>
          <w:p>
            <w:pPr>
              <w:pStyle w:val="Normal"/>
              <w:rPr/>
            </w:pPr>
            <w:r>
              <w:rPr/>
              <w:t xml:space="preserve">автомобиля и </w:t>
            </w:r>
          </w:p>
          <w:p>
            <w:pPr>
              <w:pStyle w:val="Normal"/>
              <w:rPr/>
            </w:pPr>
            <w:r>
              <w:rPr/>
              <w:t xml:space="preserve">собственные </w:t>
            </w:r>
          </w:p>
          <w:p>
            <w:pPr>
              <w:pStyle w:val="Normal"/>
              <w:rPr/>
            </w:pPr>
            <w:r>
              <w:rPr/>
              <w:t>накоп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1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1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8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7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1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1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8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7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еваный Иван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27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2/62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2/62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10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10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9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04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2/62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10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Фольксваген-По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ченко Мар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35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3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3505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10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0/1017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508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360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 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3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асов Александ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72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203/3175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0/1017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2/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0095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360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9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35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Тайота-Королла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Тайота-РАФ-4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Автомобиль легковой Лада 212140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Прицеп л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ВАРЗ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088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203/3175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7/1017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7/1517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5/338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однокомнат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3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0095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360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914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315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9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хутин Васили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815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однокомн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5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ВАЗ-21214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50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0/1017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1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60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50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200</w:t>
            </w:r>
          </w:p>
          <w:p>
            <w:pPr>
              <w:pStyle w:val="Normal"/>
              <w:shd w:fill="FFFFFF" w:val="clea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х Лил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45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32/675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176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1/25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183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45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44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25/366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75/176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3585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45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37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1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Шкода-Акта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>
          <w:color w:val="FF0000"/>
        </w:rPr>
        <w:t>Глава  Хрещатовского  сельского поселения                                                      Н.И.Шулекин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53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14-03-30T12:01:00Z</cp:lastPrinted>
  <dcterms:modified xsi:type="dcterms:W3CDTF">2019-05-29T09:37:00Z</dcterms:modified>
  <cp:revision>43</cp:revision>
  <dc:subject>Бланки администрации Воронежской области</dc:subject>
  <dc:title>Образцы бланков</dc:title>
</cp:coreProperties>
</file>