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февраля 2022 г. № 5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14.12.2015 г. № 20 «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части полномочий по решению вопросов местного знач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1.2003 г. № 131-ФЗ «Об общих принципах организации местного самоуправления в Российской Федерации», Уставом Хрещатовского сельского поселения Калачеевского муниципального района Воронежской области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Хрещатовского сельского поселения Калачеевского муниципального района Воронежской области от 14.12.2015 г. № 20 «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части полномочий по решению вопросов местного значения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 В Поряд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1. Пункт 2.1. раздела 2 «Компетенция органов местного самоуправления поселения» дополнить подпунктами 3) и 4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) принимает ре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устанавливает порядок определения объема межбюджетных трансфертов, необходимых для осуществления передаваемых полномочий по решению вопросов местного значе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2. Пункт 2.2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2.2. Администрация Хрещатовского сельского поселения Калачеевского муниципального района Воронежской области (далее – Администрация поселения)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инициирует передачу (принятие) осуществления части полномочий по решению вопросов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существляет разработку проектов Соглашений и заключает Соглаш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исполняет заключенные Соглаше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в Вестнике муниципальных правовых актов Хрещатов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1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4:00Z</dcterms:created>
  <dc:creator>Chibisov A.N.</dc:creator>
  <dc:description/>
  <cp:keywords/>
  <dc:language>en-US</dc:language>
  <cp:lastModifiedBy>user</cp:lastModifiedBy>
  <cp:lastPrinted>2020-02-07T09:18:00Z</cp:lastPrinted>
  <dcterms:modified xsi:type="dcterms:W3CDTF">2022-02-22T08:49:00Z</dcterms:modified>
  <cp:revision>3</cp:revision>
  <dc:subject/>
  <dc:title>Вносится Правительством</dc:title>
</cp:coreProperties>
</file>