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рещат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Воронежской област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 22 " февраля 2017 г.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ещатовского сельского поселения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отчета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ассмотрев проект решения « Об утверждении отчета об исполнении бюджета Хрещатовского сельского поселения за 2016 год», Совет народных депутатов Хрещатовского сельского поселения Калачее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доходную часть бюджета в сумме 6360371,49 рублей (приложению № 1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>2. Утвердить расходную часть бюджета в сумме 5384582,07 рублей, (приложению № 2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 xml:space="preserve">3. Утвердить остатки денежных средств на конец года в сумме 1708741руб. 70 коп.(Один миллион семьсот восемь тысяч семьсот сорок один рубль, 70 коп.).  </w:t>
      </w:r>
    </w:p>
    <w:p>
      <w:pPr>
        <w:pStyle w:val="Normal"/>
        <w:rPr/>
      </w:pPr>
      <w:r>
        <w:rPr>
          <w:sz w:val="28"/>
          <w:szCs w:val="28"/>
        </w:rPr>
        <w:t>4. 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рещ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 И. Шул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 Сов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Хреща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2 февраля 2017 г. № 5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проекте решения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рещатовского сельского поселения «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ии отчета об исполнении бюджета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ОХОД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Хрещатовского сельского поселения за 2016 год</w:t>
      </w:r>
    </w:p>
    <w:tbl>
      <w:tblPr>
        <w:tblW w:w="20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0579" w:type="dxa"/>
            <w:tcBorders/>
            <w:vAlign w:val="bottom"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707"/>
              <w:gridCol w:w="2268"/>
              <w:gridCol w:w="1370"/>
              <w:gridCol w:w="1491"/>
            </w:tblGrid>
            <w:tr>
              <w:trPr>
                <w:trHeight w:val="282" w:hRule="atLeast"/>
              </w:trPr>
              <w:tc>
                <w:tcPr>
                  <w:tcW w:w="928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58 435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60 371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44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45 9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44" w:firstLine="344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359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359,4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138,2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4 893,6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 платеж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14,9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3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129,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лиц с доходов, 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1,1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9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,4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3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ОР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1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2 438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00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1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2 438,5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Доходы от уплаты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3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1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576,10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4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87,8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5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4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8 196,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6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63 922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1 05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0 01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Единый сельскохозяйственный налог (сумма платежа (перерасчеты, недоимка и задолженность по соответствующему платежу, в том числе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8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8 139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4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суммы денежных взысканий (ш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фов) по соответствующему платежу согласно законодательству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3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86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87 291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00 0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429,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429,0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6 01030 10 1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5 6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5 811,9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,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17,6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4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00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7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8 862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68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1 06 06033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68,2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9 964,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ческих лиц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0 0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7 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8 394,5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7 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8 394,5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18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18 899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499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льным участком, расположенным в границах сельских поселений  (прочие поступления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4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вий (за исключением действий, совершаемых консульскими учреждениями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0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2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20 01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0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00 00 0000 1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ты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50 10 0000 1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2 00000 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31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31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1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1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3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3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81 269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81 269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216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216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999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999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15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15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866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866,4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12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12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25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25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999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999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решению Сов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Хреща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2 февраля 2017 г. № 5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проекте решения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рещатовского сельского поселения «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ии отчета об исполнени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Хрещатовского сельского поселения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2410"/>
        <w:gridCol w:w="1324"/>
        <w:gridCol w:w="1369"/>
      </w:tblGrid>
      <w:tr>
        <w:trPr>
          <w:trHeight w:val="24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1 5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4 582,0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90,4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90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90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008,4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98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865,6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905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905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308,0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597,0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54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54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258,4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396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5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5,6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0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0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2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5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53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1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3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867,3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224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224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982,7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242,0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4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4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1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692,4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58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58,2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,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2:00Z</dcterms:created>
  <dc:creator>Погорелова</dc:creator>
  <dc:description/>
  <cp:keywords/>
  <dc:language>en-US</dc:language>
  <cp:lastModifiedBy>Admin</cp:lastModifiedBy>
  <cp:lastPrinted>2013-03-20T08:22:00Z</cp:lastPrinted>
  <dcterms:modified xsi:type="dcterms:W3CDTF">2017-02-28T10:28:00Z</dcterms:modified>
  <cp:revision>30</cp:revision>
  <dc:subject/>
  <dc:title>Совет народных депутатов </dc:title>
</cp:coreProperties>
</file>