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марта  2021 г.     № 33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 решения « Об утверждении отчета об исполнении бюджета Хрещатовского сельского поселения за 2020 год», Совет народных депутатов Хрещатовского сельского поселения Калачеев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доходную часть бюджета в сумме  29 492 585 руб.,26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ю № 1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>2. Утвердить расходную часть бюджета в сумме 30 250 172 руб., 15 коп. (приложению № 2 к настоящему реш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ть остатки денежных средств на конец года в сумме 527415руб. 58 коп. (пятьсот двадцать семь тысяч четыреста пятнадцать рублей, 58коп.).  </w:t>
      </w:r>
    </w:p>
    <w:p>
      <w:pPr>
        <w:pStyle w:val="Normal"/>
        <w:rPr/>
      </w:pPr>
      <w:r>
        <w:rPr>
          <w:sz w:val="28"/>
          <w:szCs w:val="28"/>
        </w:rPr>
        <w:t>4.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рещ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 И. Шул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решению Совета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22 марта 2021 г. № 33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 утверждении отчета об исполнении бюджета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ОХОДЫ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бюджета Хрещатовского сельского поселения за 2020 год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.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2551"/>
        <w:gridCol w:w="1324"/>
        <w:gridCol w:w="1366"/>
        <w:gridCol w:w="239"/>
      </w:tblGrid>
      <w:tr>
        <w:trPr>
          <w:trHeight w:val="25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_Hlk66279025"/>
            <w:r>
              <w:rPr>
                <w:color w:val="000000"/>
                <w:sz w:val="18"/>
                <w:szCs w:val="18"/>
              </w:rPr>
              <w:t>29 492 585,26</w:t>
            </w:r>
            <w:bookmarkEnd w:id="0"/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31 32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3 51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8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8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0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442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1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1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1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1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3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 46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6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6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4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5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29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4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4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804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35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35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 21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13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602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1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1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5 88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47 80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5 88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47 80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65 78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67 70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888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88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888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88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16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16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74 896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6 81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74 896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6 81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№ 2 к решению Совет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от 22  марта 2021 г. № 3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Хрещатовского сельского поселения з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9"/>
        <w:gridCol w:w="2409"/>
        <w:gridCol w:w="1367"/>
        <w:gridCol w:w="1744"/>
        <w:gridCol w:w="239"/>
      </w:tblGrid>
      <w:tr>
        <w:trPr>
          <w:trHeight w:val="2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0 172,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3 4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 38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 88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00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63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00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63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00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63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007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63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773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60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7 234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1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 57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1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 57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 01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 01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32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69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19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19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1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038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35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35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9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68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расходы, связанные с подготовкой и проведением выборов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3 1 01 90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3 1 01 901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3 1 01 90110 8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олнение других расходных обязательств в рамках основного мероприятия "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3 1 W1 902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3 1 W1 902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3 1 W1 902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7 03 1 W1 902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67,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6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2,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205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главы администрации Калачеевского муниципального района (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30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305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305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305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5 888,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88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5 888,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88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57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 311,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3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 311,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3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 311,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3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 311,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31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5 128,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7 28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 128,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43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16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766,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 1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766,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 1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766,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 1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 766,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 1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7 84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1 1 03 S8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7 84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1 1 03 S8100 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7 84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1 1 03 S8100 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7 84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5 01 1 03 S8100 4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7 84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39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39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39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23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23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91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1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31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1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1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0059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3 1 03 278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3 1 03 27880 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3 1 03 27880 7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 0 00 0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3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3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7 586,89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2 15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0:00Z</dcterms:created>
  <dc:creator>Погорелова</dc:creator>
  <dc:description/>
  <cp:keywords/>
  <dc:language>en-US</dc:language>
  <cp:lastModifiedBy>Admin</cp:lastModifiedBy>
  <cp:lastPrinted>2020-05-25T14:43:00Z</cp:lastPrinted>
  <dcterms:modified xsi:type="dcterms:W3CDTF">2021-03-25T08:14:00Z</dcterms:modified>
  <cp:revision>22</cp:revision>
  <dc:subject/>
  <dc:title>Совет народных депутатов</dc:title>
</cp:coreProperties>
</file>