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iCs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8 ноября 2022 г. № 9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 Хрещатое</w:t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32"/>
          <w:szCs w:val="32"/>
        </w:rPr>
        <w:t>Об установлении ставок земельного налога и сроков его уплаты на территории Хрещатовского сельского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ения Калачее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Налогового кодекса Российской Федерации, Федеральным законом от 06.10.2003 г. № 131 - ФЗ «Об общих принципах организации местного самоуправления в Российской Федерации», Уставом Хрещатовского сельского поселения Калачеевского муниципального района Воронежской области, руководствуясь классификатором видов разрешенного использования земельных участков, утвержденным приказом Министерства экономического развития РФ от 01.09.2014 г. № 540, Совет народных депутатов Хрещат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ставки земельного налога на территории Хрещатовского сельского поселения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8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земельного нало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ение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 (1.2 – 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 (1.8 – 1.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чел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том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ая застройка (кроме 2.7.1 – Объекты гаражного назнач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е жил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товое обслужи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н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тво (кроме 4.1 – Деловое управл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в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е пи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яжелая промыш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кая промыш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нерге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,7.1,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е объек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огородни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садо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дачн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 код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,8.2,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В отношении земельных участков, сведения о которых представлены в соответствии с пунктом 18 статьи 396 Налогового кодекса Российской Федерации ( далее- Налоговый кодекс) исчисление суммы налога ( суммы авансового платежа по налогу) производится в соответствии с п.7.2 статьи 396 Налогового кодекса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знаются  объектами налогообложения объекты, указанные в п.2  статьи 389НК РФ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Уменьшение налоговой базы в соответствии с пунктом 5 статьи 391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о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земельного участка с максимальной исчисленной суммой налога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логоплательщики-организации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числа месяца, следующего за истекшим отчетным периодо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4. С момента вступления в силу настоящего решения признать утратившим силу следующие решения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6.11.2021 г. № 54 «Об установлении ставок земельного налога и сроков его уплаты на территории Хрещатовского сельского поселения  Калачеевского муниципального района»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т 30.05.2022 г. № 75 «О внесении изменений в решение Совета народных депутатов Хрещатовского сельского поселения от 26.11.2021 г. № 54 «Об установлении ставок земельного налога и сроков его уплаты на территории Хрещатовского сельского поселения ».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5.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сайте администрации поселения в сети Интерне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6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/>
        <w:t xml:space="preserve"> </w:t>
      </w:r>
      <w:r>
        <w:rPr>
          <w:rFonts w:cs="Arial" w:ascii="Arial" w:hAnsi="Arial"/>
        </w:rPr>
        <w:t xml:space="preserve">Контроль за исполнением настоящего решения возложить на постоянную депутатскую комиссию по бюджету , налогам, муниципальному имуществу и предпринимательству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Хрещатовского сельского поселения                     Н.И. Шулекин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2:00Z</dcterms:created>
  <dc:creator>GLBUH</dc:creator>
  <dc:description/>
  <cp:keywords/>
  <dc:language>en-US</dc:language>
  <cp:lastModifiedBy>Admin</cp:lastModifiedBy>
  <cp:lastPrinted>2021-11-26T11:17:00Z</cp:lastPrinted>
  <dcterms:modified xsi:type="dcterms:W3CDTF">2022-11-29T12:38:00Z</dcterms:modified>
  <cp:revision>25</cp:revision>
  <dc:subject/>
  <dc:title>РОССИЙСКАЯ ФЕДЕРАЦИЯ</dc:title>
</cp:coreProperties>
</file>