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 ноября 2022 г. № 8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709" w:right="35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бюджета Хрещатов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Хрещатовского сельского поселения Калачеевского муниципального района на 2023 год и плановый период 2024 и 2025 го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Хрещатовского сельского поселения Калачеевского муниципального райо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12532,1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8202,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782,4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113,3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межбюджетные трансферты, имеющие целевое назначение– 7306,4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2532,1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дефицит (профицит) бюджета поселения на 2023 год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3 год и на плановый период 2024 и 2025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Хрещатовского сельского поселения на 2024 год и на 2025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ём доходов бюджета Хрещатовского сельского поселения на 2024 год в сумме 11087,2 тыс. рублей, в том числе безвозмездные поступления из вышестоящих бюджетов в сумме 6609,2 тыс. рублей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762,6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– 118,4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иные межбюджетные трансферты, имеющие целевое назначение – 5728,2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сумме 11647,9 тыс. рублей, в том числе безвозмездные поступления в бюджет поселения из вышестоящих бюджетов в сумме 6968,9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 811,7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– 122,7 тыс.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иные межбюджетные трансферты, имеющие целевое назначение – 6034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поселения на 2024год в сумме 11087,2 тыс. рублей, в том числе условно утверждённые расходы в сумме 131,0 тыс. рублей, и на 2025 год в сумме 11647,9 тыс. рублей, в том числе условно утверждённые расходы в сумме 274,5 тыс. рубле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2. Поступление доходов муниципального бюджета по кодам видов доходов, подвидов доходов на 2023 год и на плановый период 2024 и 2025 го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ступление доходов бюджета Хрещатовского сельского поселения Калачеевского муниципального района по кодам видов доходов, подвидов доходов  на 2023 год и на плановый период 2024 и 2025 годов согласно приложению 2 к настоящему реш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Бюджетные ассигнования бюджета Хрещатовского сельского поселения Калачеевского муниципального района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ведомственную структуру расходов бюджета на 2023 год и плановый период 2024 и 2025 годы 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на 2023 год и плановый период 2024 и 2025 годы по разделам и подразделам, целевым статьям и видам расходов классификации расходов бюджета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3 год и плановый период 2024 и 2025 годы согласно приложению 5 к настоящему решению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объем бюджетных ассигнований дорожного фонда Хрещатовского сельского поселения Калачеевского муниципального района Воронежской области на 2023 год и плановый период 2024 и 2025 годов», согласно приложению 6 к настоящему реш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что средства дорожного фонда Хрещатовского сельского поселения направляются на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капитальный ремонт, ремонт и содержание автомобильных дорог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редств дорожного фонда Хрещатовского сельского поселения осуществлять в порядке, установленном решением Совета народных депутатов Хрещатовского сельского поселения «О дорожном фонде Хрещат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общий объём бюджетных ассигнований на исполнение публичных нормативных обязательств Хрещатовского сельского поселения Калачеевского муниципального района на 2023 год в сумме 0 тыс. рублей и плановый период 2024 год сумме 0 тыс. рублей и 2025 годы в сумме 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Хрещатовского сельского поселения и муниципальных казенных учреждени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1E1E1E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bCs/>
          <w:color w:val="1E1E1E"/>
          <w:sz w:val="24"/>
          <w:szCs w:val="24"/>
        </w:rPr>
        <w:t>Хрещат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и казенные учреждения не вправе принимать решения, приводящие к увеличению в 2023 году</w:t>
      </w:r>
      <w:r>
        <w:rPr>
          <w:rFonts w:cs="Arial" w:ascii="Arial" w:hAnsi="Arial"/>
          <w:sz w:val="24"/>
          <w:szCs w:val="24"/>
        </w:rPr>
        <w:t xml:space="preserve"> и плановый период на 2024 и 2025 гг.</w:t>
      </w:r>
      <w:r>
        <w:rPr>
          <w:rFonts w:cs="Arial" w:ascii="Arial" w:hAnsi="Arial"/>
          <w:color w:val="000000"/>
          <w:sz w:val="24"/>
          <w:szCs w:val="24"/>
        </w:rPr>
        <w:t xml:space="preserve">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</w:t>
      </w:r>
      <w:r>
        <w:rPr>
          <w:rFonts w:cs="Arial" w:ascii="Arial" w:hAnsi="Arial"/>
          <w:color w:val="1E1E1E"/>
          <w:sz w:val="24"/>
          <w:szCs w:val="24"/>
        </w:rPr>
        <w:t xml:space="preserve"> осуществляемых за счет субвенций областного бюджета и муниципальных 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Особенности использования бюджетных ассигнований для финансирования договоров (муниципальных контрактов), заключаемых администрацией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6. Государственные (муниципальные) внутренние заимствования Хрещатовского сельского поселения, муниципальный внутренний долг поселения и предоставление государственных (муниципальных) гарантий  поселению в валюте Российской Федераци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верхний придел государственного (муниципального) внутреннего долга Хрещатовского сельского поселения на 1 января 2024 года, на 1 января 2025 года, на 1 января 2026 года равный нулю, в том числе верхний предел долга по муниципальным гарантиям Хрещатовского сельского поселения на 1 января 2024 года, на 1 января 2025 года, на  1 января 2026 года равный ну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объем расходов на обслуживание муниципального долга Хрещатовского сельского поселения на 2023 год в сумме 0 рублей, на 2024 год в сумме 0 рублей, на 2025 год в сумме 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7. Вступление в силу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(обнародовать)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Шулекин</w:t>
            </w:r>
          </w:p>
        </w:tc>
      </w:tr>
    </w:tbl>
    <w:p>
      <w:pPr>
        <w:pStyle w:val="Style28"/>
        <w:tabs>
          <w:tab w:val="clear" w:pos="708"/>
          <w:tab w:val="left" w:pos="6720" w:leader="none"/>
        </w:tabs>
        <w:ind w:left="72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28 ноября 2022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88  «О проекте бюджета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Калачеевского муниципальн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йона 2023 год и плановый период 2024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2025 гг.»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3 год и на плановый период 2024 и 2025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ноября 2022г.№ 88 «О проекте бюджета Хрещатовск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 Калачеевского муниципального  района на 2023 год и плановый период 2024 и 2025гг.»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видов доходов, подвидов доходов</w:t>
      </w:r>
      <w:r>
        <w:rPr/>
        <w:t xml:space="preserve">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47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79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,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49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34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9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9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оронежской области от 28 ноября 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022г № 88 «О проекте  бюджет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на 2023 год и плановый период 2024 и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025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Воронежской области от 28 ноября 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22г № 88 «О проекте  бюджета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на 2023 год и плановый период 2024 и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25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И НА ПЛАНОВЫЙ ПЕРИОД 2024 И 2025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содержание мест (площадок) накопления ТКО на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99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мероприятия по развитию культуры и туриз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 ноября 2022 года № 88 «О проекте бюджета Хрещатовского сельского поселения Калачеевского муниципального района на 2023 год и плановый период 2024-2025 годов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3 год и плановый период 2024 и 2025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0</w:t>
            </w:r>
          </w:p>
        </w:tc>
      </w:tr>
      <w:tr>
        <w:trPr>
          <w:trHeight w:val="9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содержание мест (площадок) накопления ТКО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культуры и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культуры и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-474345</wp:posOffset>
                </wp:positionV>
                <wp:extent cx="2948305" cy="174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ноября 2022 года № 88  «О проекте бюджета Хрещатовского сельского поселения Калачеевского муниципального района на 2023 год и плановый период 2024 и 2025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37.3pt;mso-wrap-distance-left:9pt;mso-wrap-distance-right:9pt;mso-wrap-distance-top:0pt;mso-wrap-distance-bottom:0pt;margin-top:-37.3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ноября 2022 года № 88  «О проекте бюджета Хрещатовского сельского поселения Калачеевского муниципального района на 2023 год и плановый период 2024 и 2025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год и плановый период 2023 и 2024 год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ноября 2022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88 «О проекте бюджет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 на 2023 год и плановый  период 2024 и 2025 гг</w:t>
            </w:r>
          </w:p>
        </w:tc>
      </w:tr>
    </w:tbl>
    <w:p>
      <w:pPr>
        <w:pStyle w:val="212"/>
        <w:tabs>
          <w:tab w:val="left" w:pos="552" w:leader="none"/>
          <w:tab w:val="left" w:pos="1418" w:leader="none"/>
        </w:tabs>
        <w:ind w:left="0" w:firstLine="1276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ъем бюджетных ассигнований дорожного фонда</w:t>
      </w:r>
    </w:p>
    <w:p>
      <w:pPr>
        <w:pStyle w:val="212"/>
        <w:ind w:left="35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Хрещатовского сельского поселения Калачеевского муниципального района Воронежской области на 2023 год и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269"/>
        <w:gridCol w:w="1134"/>
        <w:gridCol w:w="1134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мероприятия по с</w:t>
            </w:r>
            <w:r>
              <w:rPr>
                <w:rFonts w:cs="Arial" w:ascii="Arial" w:hAnsi="Arial"/>
                <w:sz w:val="24"/>
                <w:szCs w:val="24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00Z</dcterms:created>
  <dc:creator>Chibisov A.N.</dc:creator>
  <dc:description/>
  <cp:keywords/>
  <dc:language>en-US</dc:language>
  <cp:lastModifiedBy>Admin</cp:lastModifiedBy>
  <cp:lastPrinted>2021-12-29T15:51:00Z</cp:lastPrinted>
  <dcterms:modified xsi:type="dcterms:W3CDTF">2022-12-28T13:25:00Z</dcterms:modified>
  <cp:revision>232</cp:revision>
  <dc:subject/>
  <dc:title>Вносится Правительством</dc:title>
</cp:coreProperties>
</file>