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ХРЕЩАТОВСКОГО</w:t>
      </w:r>
    </w:p>
    <w:p>
      <w:pPr>
        <w:pStyle w:val="Style29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АЛАЧЕЕВСКОГО</w:t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Style2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29"/>
        <w:ind w:left="454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5»  декабря 2014 года                                                                                                     № 184</w:t>
      </w:r>
    </w:p>
    <w:p>
      <w:pPr>
        <w:pStyle w:val="Style22"/>
        <w:spacing w:before="280" w:after="240"/>
        <w:ind w:left="0" w:right="737" w:hanging="0"/>
        <w:rPr>
          <w:sz w:val="22"/>
          <w:szCs w:val="22"/>
        </w:rPr>
      </w:pPr>
      <w:r>
        <w:rPr>
          <w:sz w:val="22"/>
          <w:szCs w:val="22"/>
        </w:rPr>
        <w:t>«О БЮДЖЕТЕ ХРЕЩАТОВСКОГО СЕЛЬСКОГО ПОСЕЛЕНИЯ КАЛАЧЕЕВСКОГО МУНИЦИПАЛЬНОГО РАЙОНА ВОРОНЕЖСКОЙ ОБЛАСТИ НА 2015 ГОД И НА ПЛАНОВЫЙ ПЕРИОД 2016 И 2017 ГОДОВ»</w:t>
      </w:r>
    </w:p>
    <w:p>
      <w:pPr>
        <w:pStyle w:val="1"/>
        <w:ind w:left="1191" w:hanging="1191"/>
        <w:rPr/>
      </w:pPr>
      <w:r>
        <w:rPr>
          <w:b w:val="false"/>
        </w:rPr>
        <w:t>Статья 1.</w:t>
      </w:r>
      <w:r>
        <w:rPr/>
        <w:t xml:space="preserve"> Основные характеристики бюджета поселения</w:t>
        <w:br/>
        <w:t>на 2014 год и на плановый период 2015 и 2016 годов</w:t>
      </w:r>
    </w:p>
    <w:p>
      <w:pPr>
        <w:pStyle w:val="Normal"/>
        <w:jc w:val="left"/>
        <w:rPr/>
      </w:pPr>
      <w:r>
        <w:rPr/>
        <w:t>1. Утвердить основные характеристики бюджета поселения на 2015 год:</w:t>
      </w:r>
    </w:p>
    <w:p>
      <w:pPr>
        <w:pStyle w:val="Normal"/>
        <w:jc w:val="left"/>
        <w:rPr/>
      </w:pPr>
      <w:r>
        <w:rPr>
          <w:spacing w:val="-6"/>
        </w:rPr>
        <w:t>1) прогнозируемый общий объем доходов бюджета поселения в сумме 4676,8 тыс. рублей, в том числе безвозмездные поступления из вышестоящих бюджетов в сумме 1561,8 тыс. рублей, из них:</w:t>
      </w:r>
    </w:p>
    <w:p>
      <w:pPr>
        <w:pStyle w:val="Normal"/>
        <w:jc w:val="left"/>
        <w:rPr/>
      </w:pPr>
      <w:r>
        <w:rPr/>
        <w:t>2)общий объем расходов бюджета поселения в сумме</w:t>
      </w:r>
      <w:r>
        <w:rPr>
          <w:spacing w:val="-6"/>
        </w:rPr>
        <w:t> 4676,8</w:t>
      </w:r>
      <w:r>
        <w:rPr/>
        <w:t> тыс. рублей;</w:t>
      </w:r>
    </w:p>
    <w:p>
      <w:pPr>
        <w:pStyle w:val="Normal"/>
        <w:jc w:val="left"/>
        <w:rPr/>
      </w:pPr>
      <w:r>
        <w:rPr/>
        <w:t>3) источники внутреннего финансирования дефицита бюджета поселения на 2015 год и на плановый период 2016 и 2017 годов согласно приложению 1 к настоящему решению.</w:t>
      </w:r>
    </w:p>
    <w:p>
      <w:pPr>
        <w:pStyle w:val="Normal"/>
        <w:jc w:val="left"/>
        <w:rPr/>
      </w:pPr>
      <w:r>
        <w:rPr>
          <w:spacing w:val="-6"/>
        </w:rPr>
        <w:t>2. Утвердить основные характеристики бюджета поселения на 2016 год и на 2017 год:</w:t>
      </w:r>
    </w:p>
    <w:p>
      <w:pPr>
        <w:pStyle w:val="Normal"/>
        <w:jc w:val="left"/>
        <w:rPr/>
      </w:pPr>
      <w:r>
        <w:rPr/>
        <w:t>1) прогнозируемый общий объем доходов бюджета поселения:</w:t>
      </w:r>
    </w:p>
    <w:p>
      <w:pPr>
        <w:pStyle w:val="Normal"/>
        <w:jc w:val="left"/>
        <w:rPr/>
      </w:pPr>
      <w:r>
        <w:rPr/>
        <w:t xml:space="preserve">- на 2016 год </w:t>
      </w:r>
      <w:r>
        <w:rPr>
          <w:spacing w:val="-6"/>
        </w:rPr>
        <w:t>в сумме 3817,8 </w:t>
      </w:r>
      <w:r>
        <w:rPr/>
        <w:t xml:space="preserve">тыс. рублей, в том числе объем безвозмездных поступлений из вышестоящих бюджетов </w:t>
      </w:r>
      <w:r>
        <w:rPr>
          <w:spacing w:val="-6"/>
        </w:rPr>
        <w:t>в сумме 526,8 </w:t>
      </w:r>
      <w:r>
        <w:rPr/>
        <w:t>тыс. рублей:</w:t>
      </w:r>
    </w:p>
    <w:p>
      <w:pPr>
        <w:pStyle w:val="Normal"/>
        <w:jc w:val="left"/>
        <w:rPr/>
      </w:pPr>
      <w:r>
        <w:rPr/>
        <w:t xml:space="preserve">- на 2017 год </w:t>
      </w:r>
      <w:r>
        <w:rPr>
          <w:spacing w:val="-6"/>
        </w:rPr>
        <w:t>в сумме 3944,1 </w:t>
      </w:r>
      <w:r>
        <w:rPr/>
        <w:t xml:space="preserve">тыс. рублей, в том числе объем безвозмездных поступлений из вышестоящих бюджетов </w:t>
      </w:r>
      <w:r>
        <w:rPr>
          <w:spacing w:val="-6"/>
        </w:rPr>
        <w:t>в сумме 551,1 </w:t>
      </w:r>
      <w:r>
        <w:rPr/>
        <w:t xml:space="preserve">тыс. рублей. 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>2) общий объем расходов бюджета поселения на 2016 год в сумме 3722,4 тыс. рублей, в том числе условно утвержденные расходы в сумме 93,8 тыс. рублей, и на 2017 год в сумме 3685,6 тыс. рублей, в том числе условно утвержденные расходы в сумме 194,0 тыс. рублей;</w:t>
      </w:r>
    </w:p>
    <w:p>
      <w:pPr>
        <w:pStyle w:val="1"/>
        <w:rPr/>
      </w:pPr>
      <w:r>
        <w:rPr>
          <w:b w:val="false"/>
        </w:rPr>
        <w:t>Статья 2.</w:t>
      </w:r>
      <w:r>
        <w:rPr/>
        <w:t xml:space="preserve"> Нормативы распределения доходов между бюджетами бюджетной системы Российской Федерации на 2015 год и на плановый период 2016 и 2017 годов</w:t>
      </w:r>
    </w:p>
    <w:p>
      <w:pPr>
        <w:pStyle w:val="Normal"/>
        <w:jc w:val="left"/>
        <w:rPr/>
      </w:pPr>
      <w:r>
        <w:rPr/>
        <w:t>1. В соответствии с пунктом 2 статьи 184.1 Бюджетного кодекса Российской Федерации утвердить:</w:t>
      </w:r>
    </w:p>
    <w:p>
      <w:pPr>
        <w:pStyle w:val="Normal"/>
        <w:jc w:val="left"/>
        <w:rPr/>
      </w:pPr>
      <w:r>
        <w:rPr/>
        <w:t>- нормативы отчислений от налогов и сборов в бюджет поселения на 2015 год и на плановый период 2016 и 2017 годов согласно приложению 2 к настоящему решению.</w:t>
      </w:r>
    </w:p>
    <w:p>
      <w:pPr>
        <w:pStyle w:val="Normal"/>
        <w:jc w:val="left"/>
        <w:rPr/>
      </w:pPr>
      <w:r>
        <w:rPr/>
        <w:t>- нормативы отчислений неналоговых доходов бюджета поселения на 2015 год и плановый период 2016 и 2017 годов, согласно приложению № 3 к настоящему решению</w:t>
      </w:r>
    </w:p>
    <w:p>
      <w:pPr>
        <w:pStyle w:val="1"/>
        <w:rPr/>
      </w:pPr>
      <w:r>
        <w:rPr>
          <w:b w:val="false"/>
        </w:rPr>
        <w:t xml:space="preserve">Статья 3. </w:t>
      </w:r>
      <w:r>
        <w:rPr/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бюджета поселения – Администрация Хрещатовского сельского поселения Калачеевского муниципального района Воронежской области (код 914) - согласно приложению 4 к настоящему решению.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2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источников внутреннего финансирования дефицита бюджета Хрещатовского сельского поселения Калачеевского муниципального района Воронежской области - согласно приложению 5 к настоящему решению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3. Установить, что в соответствии со статьей 20 Бюджетного кодекса Российской Федерации, в случае изменения функций (получения субсидий, субвенций, иных межбюджетных трансфертов, имеющих целевое назначение, сверх объемов, утвержденных настоящим решением), исполнительным органом Хрещатовского сельского поселения Калачеевского муниципального района Воронежской области, вносятся изменения в перечень главных администраторов доходов бюджета поселения без внесения изменений в настоящие решение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 xml:space="preserve">Особенности использования средств, получаемых 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муниципальными учреждениям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, определяем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1"/>
        <w:rPr/>
      </w:pPr>
      <w:r>
        <w:rPr>
          <w:b w:val="false"/>
        </w:rPr>
        <w:t>Статья  5.</w:t>
      </w:r>
      <w:r>
        <w:rPr/>
        <w:t xml:space="preserve"> Бюджетные ассигнования бюджета поселения</w:t>
        <w:br/>
        <w:t>на 2014 год и на плановый период 2015 и 2016 годов</w:t>
      </w:r>
    </w:p>
    <w:p>
      <w:pPr>
        <w:pStyle w:val="Normal"/>
        <w:jc w:val="left"/>
        <w:rPr/>
      </w:pPr>
      <w:r>
        <w:rPr/>
        <w:t>1. Утвердить ведомственную структуру расходов бюджета поселения:</w:t>
      </w:r>
    </w:p>
    <w:p>
      <w:pPr>
        <w:pStyle w:val="Normal"/>
        <w:jc w:val="left"/>
        <w:rPr/>
      </w:pPr>
      <w:r>
        <w:rPr/>
        <w:t>1) на 2015 год согласно приложению 6 к настоящему решению;</w:t>
      </w:r>
    </w:p>
    <w:p>
      <w:pPr>
        <w:pStyle w:val="Normal"/>
        <w:jc w:val="left"/>
        <w:rPr/>
      </w:pPr>
      <w:r>
        <w:rPr/>
        <w:t>2) на плановый период 2016 и 2017 годов согласно приложению 7 к настоящему решению.</w:t>
      </w:r>
    </w:p>
    <w:p>
      <w:pPr>
        <w:pStyle w:val="Normal"/>
        <w:jc w:val="left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Хрещатовского сельского поселения Калачеевского муниципального района Воронежской области), группам видов расходов классификации расходов бюджета поселения:</w:t>
      </w:r>
    </w:p>
    <w:p>
      <w:pPr>
        <w:pStyle w:val="Normal"/>
        <w:jc w:val="left"/>
        <w:rPr/>
      </w:pPr>
      <w:r>
        <w:rPr/>
        <w:t>1) на 2015 год согласно приложению 8 к настоящему решению;</w:t>
      </w:r>
    </w:p>
    <w:p>
      <w:pPr>
        <w:pStyle w:val="Normal"/>
        <w:jc w:val="left"/>
        <w:rPr/>
      </w:pPr>
      <w:r>
        <w:rPr/>
        <w:t>2) на плановый период 2016 и 2017 годов согласно приложению 9 к настоящему решению.</w:t>
      </w:r>
    </w:p>
    <w:p>
      <w:pPr>
        <w:pStyle w:val="Normal"/>
        <w:jc w:val="left"/>
        <w:rPr/>
      </w:pPr>
      <w:r>
        <w:rPr/>
        <w:t>3. Утвердить распределение  бюджетных ассигнований по целевым статьям (муниципальным программам Хрещатовского сельского поселения Калачеевского муниципального района Воронежской области и не программным направлениям деятельности), группам видам расходов, разделам, подразделам классификации расходов бюджета поселения:</w:t>
      </w:r>
    </w:p>
    <w:p>
      <w:pPr>
        <w:pStyle w:val="Normal"/>
        <w:jc w:val="left"/>
        <w:rPr/>
      </w:pPr>
      <w:r>
        <w:rPr/>
        <w:t>1) на 2015 год согласно приложению 10 к настоящему решению;</w:t>
      </w:r>
    </w:p>
    <w:p>
      <w:pPr>
        <w:pStyle w:val="Normal"/>
        <w:jc w:val="left"/>
        <w:rPr/>
      </w:pPr>
      <w:r>
        <w:rPr/>
        <w:t>2) на плановый период 2016 и 2017 годов согласно приложению 11 к настоящему решению.</w:t>
      </w:r>
    </w:p>
    <w:p>
      <w:pPr>
        <w:pStyle w:val="Normal"/>
        <w:jc w:val="left"/>
        <w:rPr/>
      </w:pPr>
      <w:r>
        <w:rPr/>
        <w:t xml:space="preserve">4. утвердить объем бюджетных ассигнований дорожного фонда </w:t>
      </w:r>
    </w:p>
    <w:p>
      <w:pPr>
        <w:pStyle w:val="Normal"/>
        <w:ind w:hanging="0"/>
        <w:jc w:val="left"/>
        <w:rPr/>
      </w:pPr>
      <w:r>
        <w:rPr/>
        <w:t>Хрещатовского сельского поселения Калачеевского муниципального района Воронежской области на 2015 год согласно приложению 12 к настоящему решению и плановый период 2016 и 2017 годов согласно приложению 13 к настоящему решению.</w:t>
      </w:r>
    </w:p>
    <w:p>
      <w:pPr>
        <w:pStyle w:val="Normal"/>
        <w:spacing w:lineRule="auto" w:line="232"/>
        <w:jc w:val="left"/>
        <w:rPr/>
      </w:pPr>
      <w:r>
        <w:rPr>
          <w:szCs w:val="28"/>
        </w:rPr>
        <w:t>Установить, что средства дорожного фонда Хрещатовского сельского поселения направляются н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- 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pacing w:lineRule="auto" w:line="276"/>
        <w:jc w:val="left"/>
        <w:rPr/>
      </w:pPr>
      <w:r>
        <w:rPr>
          <w:szCs w:val="28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jc w:val="left"/>
        <w:rPr/>
      </w:pPr>
      <w:r>
        <w:rPr>
          <w:szCs w:val="28"/>
        </w:rPr>
        <w:t>Использование средств дорожного фонда Хрещатовск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Хрещатовского сельского поселения.</w:t>
      </w:r>
    </w:p>
    <w:p>
      <w:pPr>
        <w:pStyle w:val="1"/>
        <w:rPr/>
      </w:pPr>
      <w:r>
        <w:rPr>
          <w:b w:val="false"/>
        </w:rPr>
        <w:t>Статья  6.</w:t>
      </w:r>
      <w:r>
        <w:rPr/>
        <w:t xml:space="preserve"> Особенности использования бюджетных ассигнований по обеспечению деятельности органов местного самоуправления и муниципальных казенных учреждений</w:t>
      </w:r>
    </w:p>
    <w:p>
      <w:pPr>
        <w:pStyle w:val="Normal"/>
        <w:jc w:val="left"/>
        <w:rPr/>
      </w:pPr>
      <w:r>
        <w:rPr/>
        <w:t>1. Исполнительные органы местного самоуправления не вправе принимать решения, приводящие к увеличении в 2015 году численности муниципальных служащих и служащих, не относящихся к муниципальной службе, работников казенного учреждения Хрещатовского сельского поселения, за исключением установленных федеральным и областным законодательством случаев передачи отдельных государственных полномочий субъектов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1"/>
        <w:rPr/>
      </w:pPr>
      <w:r>
        <w:rPr>
          <w:b w:val="false"/>
        </w:rPr>
        <w:t>Статья 7.</w:t>
      </w:r>
      <w:r>
        <w:rPr/>
        <w:t xml:space="preserve">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rial Unicode MS" w:cs="Tahoma"/>
          <w:bCs/>
          <w:szCs w:val="24"/>
        </w:rPr>
      </w:pPr>
      <w:r>
        <w:rPr/>
        <w:t xml:space="preserve">              </w:t>
      </w:r>
      <w:r>
        <w:rPr/>
        <w:t>1</w:t>
      </w:r>
      <w:r>
        <w:rPr>
          <w:bCs/>
        </w:rPr>
        <w:t xml:space="preserve">. Установить, что заключение и оплата договоров, исполнение которых </w:t>
      </w:r>
      <w:r>
        <w:rPr/>
        <w:t xml:space="preserve"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</w:t>
      </w:r>
      <w:r>
        <w:rPr>
          <w:bCs/>
        </w:rPr>
        <w:t>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suppressAutoHyphens w:val="true"/>
        <w:jc w:val="left"/>
        <w:rPr>
          <w:rFonts w:cs="Tahoma"/>
          <w:bCs/>
        </w:rPr>
      </w:pPr>
      <w:r>
        <w:rPr>
          <w:bCs/>
        </w:rPr>
        <w:t xml:space="preserve"> </w:t>
      </w:r>
      <w:r>
        <w:rPr>
          <w:bCs/>
        </w:rPr>
        <w:t>2. 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uppressAutoHyphens w:val="true"/>
        <w:jc w:val="left"/>
        <w:rPr>
          <w:rFonts w:cs="Tahoma"/>
          <w:bCs/>
        </w:rPr>
      </w:pPr>
      <w:r>
        <w:rPr>
          <w:bCs/>
        </w:rPr>
        <w:t xml:space="preserve">         </w:t>
      </w:r>
      <w:r>
        <w:rPr>
          <w:bCs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suppressAutoHyphens w:val="true"/>
        <w:jc w:val="left"/>
        <w:rPr>
          <w:rFonts w:cs="Tahoma"/>
          <w:bCs/>
        </w:rPr>
      </w:pPr>
      <w:r>
        <w:rPr>
          <w:bCs/>
        </w:rPr>
        <w:t xml:space="preserve">         </w:t>
      </w:r>
      <w:r>
        <w:rPr>
          <w:bCs/>
        </w:rPr>
        <w:t>2) в размере до 30 процентов суммы договора (контракта), если иное не предусмотрено законодательством Российской Федерации по остальным  договорам (контрактам).</w:t>
      </w:r>
    </w:p>
    <w:p>
      <w:pPr>
        <w:pStyle w:val="Normal"/>
        <w:autoSpaceDE w:val="false"/>
        <w:ind w:firstLine="720"/>
        <w:jc w:val="left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70" w:right="227" w:firstLine="709"/>
              <w:jc w:val="left"/>
              <w:outlineLvl w:val="1"/>
              <w:rPr>
                <w:sz w:val="30"/>
                <w:szCs w:val="30"/>
              </w:rPr>
            </w:pPr>
            <w:r>
              <w:rPr>
                <w:szCs w:val="28"/>
              </w:rPr>
              <w:t>Статья 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340" w:hanging="0"/>
              <w:jc w:val="left"/>
              <w:outlineLvl w:val="1"/>
              <w:rPr>
                <w:sz w:val="30"/>
                <w:szCs w:val="30"/>
              </w:rPr>
            </w:pPr>
            <w:r>
              <w:rPr>
                <w:b/>
                <w:szCs w:val="28"/>
              </w:rPr>
              <w:t xml:space="preserve">Государственные внутренние заимствования Хрещатовского сельского поселения, муниципальный внутренний долг Хрещатовского сельского поселения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20"/>
        <w:jc w:val="left"/>
        <w:rPr>
          <w:szCs w:val="28"/>
        </w:rPr>
      </w:pPr>
      <w:r>
        <w:rPr>
          <w:szCs w:val="28"/>
        </w:rPr>
        <w:t>Установить предельный объем муниципального долга Хрещатовского сельского поселения на 2015 год в сумме 0 тыс. руб., на 2016 год в сумме 0 тыс. руб., на 2017 год в сумме 0 тыс. руб.</w:t>
      </w:r>
    </w:p>
    <w:p>
      <w:pPr>
        <w:pStyle w:val="Normal"/>
        <w:numPr>
          <w:ilvl w:val="0"/>
          <w:numId w:val="2"/>
        </w:numPr>
        <w:autoSpaceDE w:val="false"/>
        <w:ind w:left="-57" w:firstLine="720"/>
        <w:jc w:val="left"/>
        <w:rPr>
          <w:szCs w:val="28"/>
        </w:rPr>
      </w:pPr>
      <w:r>
        <w:rPr>
          <w:szCs w:val="28"/>
        </w:rPr>
        <w:t>Установить верхний предел муниципального долга Хрещатовского сельского поселения на 1 января 2016  года в сумме 0 тыс. руб., на 1 января 2017 года в сумме 0 тыс. руб., на 1 января 2018 года в сумме 0 тыс. 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left"/>
              <w:outlineLvl w:val="1"/>
              <w:rPr>
                <w:sz w:val="30"/>
                <w:szCs w:val="30"/>
              </w:rPr>
            </w:pPr>
            <w:r>
              <w:rPr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обенности исполнения бюджета Хрещатовского сельского поселения Калачеевского муниципального района Воронежской области в 2015 году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szCs w:val="28"/>
        </w:rPr>
        <w:t>1.Установить, что остатки средств  бюджета поселения по состоянию на 1 января 2015 года, образовавшиеся в связи с неполным использованием бюджетных ассигнований по средствам, поступившим в 2014 году из областного бюджета, направляются в 201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не использованные по состоянию  на 1 января 2015 года остатки межбюджетных трансфертов, предоставленных из областного бюджета  бюджету поселения за счет средств федерального бюджета в форме субвенций, субсидий, иных межбюджетных трансфертов (за исключением субсидий на софинансирование объектов капитального строительства муниципальной собственности), имеющих целевое назначение, подлежат возврату в областной бюджет в течение первых семи рабочих дней 2015 года.</w:t>
      </w:r>
    </w:p>
    <w:p>
      <w:pPr>
        <w:pStyle w:val="Normal"/>
        <w:autoSpaceDE w:val="false"/>
        <w:ind w:firstLine="540"/>
        <w:jc w:val="left"/>
        <w:rPr/>
      </w:pPr>
      <w:r>
        <w:rPr>
          <w:szCs w:val="28"/>
        </w:rPr>
        <w:t>Установить, что неиспользованные по состоянию на 1 января 2015 года остатки межбюджетных трансфертов, предоставленных из областного бюджета бюджету поселения за счет средств областного бюджета</w:t>
      </w:r>
      <w:r>
        <w:rPr>
          <w:bCs/>
          <w:szCs w:val="28"/>
        </w:rPr>
        <w:t xml:space="preserve">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5 года.</w:t>
      </w:r>
    </w:p>
    <w:p>
      <w:pPr>
        <w:pStyle w:val="Normal"/>
        <w:autoSpaceDE w:val="false"/>
        <w:ind w:firstLine="720"/>
        <w:jc w:val="left"/>
        <w:rPr>
          <w:szCs w:val="28"/>
        </w:rPr>
      </w:pPr>
      <w:r>
        <w:rPr>
          <w:szCs w:val="28"/>
        </w:rPr>
        <w:t xml:space="preserve">Возврат неиспользованных по состоянию на 1 января 2015 года остатков межбюджетных трансфертов в областной бюджет осуществляется в порядке, установленном </w:t>
      </w:r>
      <w:r>
        <w:rPr>
          <w:rFonts w:eastAsia="Calibri"/>
          <w:szCs w:val="28"/>
        </w:rPr>
        <w:t>администрацией Хреща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szCs w:val="28"/>
        </w:rPr>
        <w:t>3. Установить, что в соответствии с частью 3 статьи 217 Бюджетного кодекса Российской Федерации исполнительный орган Хрещатовского сельского поселения увеличивает (с соответствующим внесением изменений в показатели сводной бюджетной росписи) бюджетные ассигнования главным распорядителям средств  бюджета поселения сверх утвержденных Решением о бюджете поселения на сумму средств, поступивших в бюджет поселения в 2015 году и остатков средств бюджета поселения по состоянию на 1 января 2015 года, сложившихся от данных поступлений в 2014 год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1"/>
        <w:rPr>
          <w:szCs w:val="28"/>
        </w:rPr>
      </w:pPr>
      <w:r>
        <w:rPr>
          <w:szCs w:val="28"/>
        </w:rPr>
        <w:t>- от оказания муниципальными казенными учреждениями платных услуг, безвозмездных поступлений и иной приносящей доход деятель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1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татья 10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1"/>
              <w:rPr>
                <w:sz w:val="30"/>
                <w:szCs w:val="30"/>
              </w:rPr>
            </w:pPr>
            <w:r>
              <w:rPr>
                <w:b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TextBodyIndent"/>
        <w:autoSpaceDE w:val="false"/>
        <w:ind w:left="-794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ее решение вступает в силу с 1 января 2015 года.</w:t>
      </w:r>
    </w:p>
    <w:p>
      <w:pPr>
        <w:pStyle w:val="Normal"/>
        <w:widowControl w:val="false"/>
        <w:suppressAutoHyphens w:val="true"/>
        <w:jc w:val="left"/>
        <w:rPr>
          <w:szCs w:val="28"/>
        </w:rPr>
      </w:pPr>
      <w:r>
        <w:rPr>
          <w:b/>
          <w:bCs/>
        </w:rPr>
        <w:t xml:space="preserve">       </w:t>
      </w:r>
      <w:r>
        <w:rPr>
          <w:bCs/>
        </w:rPr>
        <w:t>Статья 11.</w:t>
      </w:r>
      <w:r>
        <w:rPr>
          <w:b/>
          <w:bCs/>
        </w:rPr>
        <w:t xml:space="preserve">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left="1365" w:firstLine="709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TextBodyIndent"/>
        <w:ind w:left="283" w:hanging="0"/>
        <w:jc w:val="left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TextBodyIndent"/>
        <w:ind w:left="283" w:hanging="0"/>
        <w:jc w:val="left"/>
        <w:rPr/>
      </w:pPr>
      <w:r>
        <w:rPr>
          <w:szCs w:val="28"/>
        </w:rPr>
        <w:t>Глава   Хрещатовского</w:t>
      </w:r>
    </w:p>
    <w:p>
      <w:pPr>
        <w:pStyle w:val="TextBodyIndent"/>
        <w:ind w:left="283" w:hanging="0"/>
        <w:jc w:val="left"/>
        <w:rPr>
          <w:szCs w:val="28"/>
        </w:rPr>
      </w:pPr>
      <w:r>
        <w:rPr>
          <w:szCs w:val="28"/>
        </w:rPr>
        <w:t xml:space="preserve">сельского </w:t>
      </w:r>
      <w:r>
        <w:rPr/>
        <w:t>поселения</w:t>
        <w:tab/>
        <w:tab/>
        <w:t xml:space="preserve">                                                     Н. И. Шулекин</w:t>
      </w:r>
      <w:r>
        <w:rPr>
          <w:b/>
          <w:sz w:val="20"/>
        </w:rPr>
        <w:t xml:space="preserve">   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left="709" w:right="849" w:hanging="0"/>
        <w:jc w:val="center"/>
        <w:rPr/>
      </w:pPr>
      <w:r>
        <w:rPr>
          <w:b w:val="false"/>
          <w:sz w:val="32"/>
          <w:szCs w:val="32"/>
        </w:rPr>
        <w:t>Источники внутреннего финансирования дефицита бюджета поселения на 2015 год и на</w:t>
      </w:r>
      <w:r>
        <w:rPr>
          <w:b w:val="false"/>
          <w:sz w:val="32"/>
          <w:szCs w:val="32"/>
          <w:lang w:val="en-US"/>
        </w:rPr>
        <w:t> </w:t>
      </w:r>
      <w:r>
        <w:rPr>
          <w:b w:val="false"/>
          <w:sz w:val="32"/>
          <w:szCs w:val="32"/>
        </w:rPr>
        <w:t>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3450"/>
        <w:gridCol w:w="2663"/>
        <w:gridCol w:w="968"/>
        <w:gridCol w:w="939"/>
        <w:gridCol w:w="939"/>
      </w:tblGrid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1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налогов и сборов в бюджет поселения 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7" w:hanging="0"/>
        <w:jc w:val="center"/>
        <w:rPr/>
      </w:pPr>
      <w:r>
        <w:rPr>
          <w:sz w:val="24"/>
          <w:szCs w:val="24"/>
        </w:rPr>
        <w:t>2015 год и плановый период 2016 и 2017 годов</w:t>
      </w:r>
    </w:p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73"/>
        <w:gridCol w:w="304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бюджетно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лога (сбор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рмативы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ислений,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 00000 00 0000 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 04053 10 0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 ( по обязательствам, возникшим до 1 января 2006 года), мобилизуемый на территориях сельский посел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3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570" w:hanging="0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Нормативы отчислений не налоговых доходов </w:t>
      </w:r>
    </w:p>
    <w:p>
      <w:pPr>
        <w:pStyle w:val="TextBodyIndent"/>
        <w:spacing w:before="0" w:after="0"/>
        <w:ind w:left="-570" w:hanging="0"/>
        <w:jc w:val="center"/>
        <w:rPr>
          <w:szCs w:val="28"/>
        </w:rPr>
      </w:pPr>
      <w:r>
        <w:rPr>
          <w:szCs w:val="28"/>
        </w:rPr>
        <w:t>бюджета поселения и главные администраторы источников финансирования</w:t>
      </w:r>
    </w:p>
    <w:p>
      <w:pPr>
        <w:pStyle w:val="TextBodyIndent"/>
        <w:spacing w:before="0" w:after="0"/>
        <w:ind w:left="-5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фицита бюджета поселения</w:t>
      </w:r>
    </w:p>
    <w:p>
      <w:pPr>
        <w:pStyle w:val="TextBodyIndent"/>
        <w:spacing w:before="0" w:after="0"/>
        <w:ind w:left="-57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34"/>
        <w:gridCol w:w="123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д бюджетной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лассификации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ормативы отчис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в %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 11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13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сельских посе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17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 02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1001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1003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100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199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02  0150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2077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299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299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299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муниципальных образований на благоустройство воинских захорон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3015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4012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4025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402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2 04999 1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 07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10 10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20 10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7 05030 10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4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Хрещатовского сельского поселения Калачеевского муниципальн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6521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42" w:hanging="0"/>
              <w:jc w:val="center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firstLine="709"/>
              <w:jc w:val="center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Хрещатовского сельского посел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ind w:left="-8" w:hanging="0"/>
              <w:rPr>
                <w:rFonts w:cs="StarSymbol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ind w:left="-8" w:hanging="0"/>
              <w:rPr>
                <w:rFonts w:cs="StarSymbol;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arSymbol;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StarSymbol;Arial Unicode MS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StarSymbol;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StarSymbol;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StarSymbol;Arial Unicode MS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2" w:leader="none"/>
              </w:tabs>
              <w:suppressAutoHyphens w:val="true"/>
              <w:ind w:hanging="0"/>
              <w:jc w:val="center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Хрещат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*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д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, получателями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Normal"/>
              <w:suppressAutoHyphens w:val="true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</w:t>
            </w:r>
          </w:p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100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- Фонда содействия реформированию жилищно 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8 10 0001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8 10 0002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9 10 0001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089 10 0002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15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благоустройство воинских захорон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StarSymbol;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* данный код применяется в соответствии с п.4 раздела 2 приказ Минфина России от 01.07.2013г № 65-н Об утверждении указаний о порядке применения  бюджетной классификации  РФ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5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855" w:hanging="0"/>
        <w:jc w:val="center"/>
        <w:rPr>
          <w:szCs w:val="28"/>
        </w:rPr>
      </w:pPr>
      <w:r>
        <w:rPr>
          <w:szCs w:val="28"/>
        </w:rPr>
        <w:t>Перечень главных администраторов</w:t>
      </w:r>
    </w:p>
    <w:p>
      <w:pPr>
        <w:pStyle w:val="TextBodyIndent"/>
        <w:spacing w:before="0" w:after="0"/>
        <w:ind w:left="-855" w:hanging="0"/>
        <w:jc w:val="center"/>
        <w:rPr/>
      </w:pPr>
      <w:r>
        <w:rPr>
          <w:szCs w:val="28"/>
        </w:rPr>
        <w:t>источников внутреннего финансирования дефицита бюджета</w:t>
      </w:r>
    </w:p>
    <w:p>
      <w:pPr>
        <w:pStyle w:val="TextBodyIndent"/>
        <w:spacing w:before="0" w:after="0"/>
        <w:ind w:left="-855" w:hanging="0"/>
        <w:jc w:val="center"/>
        <w:rPr/>
      </w:pPr>
      <w:r>
        <w:rPr>
          <w:szCs w:val="28"/>
        </w:rPr>
        <w:t>Хрещатовского сельского поселения</w:t>
      </w:r>
    </w:p>
    <w:p>
      <w:pPr>
        <w:pStyle w:val="TextBodyIndent"/>
        <w:spacing w:before="0" w:after="0"/>
        <w:ind w:left="-855" w:hanging="0"/>
        <w:jc w:val="center"/>
        <w:rPr>
          <w:szCs w:val="28"/>
        </w:rPr>
      </w:pPr>
      <w:r>
        <w:rPr>
          <w:szCs w:val="28"/>
        </w:rPr>
      </w:r>
    </w:p>
    <w:tbl>
      <w:tblPr>
        <w:tblW w:w="89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86"/>
        <w:gridCol w:w="4087"/>
        <w:gridCol w:w="20"/>
      </w:tblGrid>
      <w:tr>
        <w:trPr>
          <w:tblHeader w:val="true"/>
          <w:trHeight w:val="7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ов источник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          </w:t>
            </w: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sz w:val="16"/>
                <w:szCs w:val="18"/>
                <w:lang w:eastAsia="ar-SA"/>
              </w:rPr>
            </w:pPr>
            <w:r>
              <w:rPr>
                <w:b/>
                <w:sz w:val="16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lang w:eastAsia="ar-SA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Хрещатовского</w:t>
            </w:r>
            <w:r>
              <w:rPr>
                <w:b/>
                <w:sz w:val="22"/>
                <w:lang w:eastAsia="ar-SA"/>
              </w:rPr>
              <w:t xml:space="preserve">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 xml:space="preserve">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1 03 01 00 00 0000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менение остатков средств      на счетах по учету средств бюдже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spacing w:before="0" w:after="0"/>
        <w:ind w:left="-85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6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/>
      </w:pPr>
      <w:r>
        <w:rPr>
          <w:sz w:val="24"/>
          <w:szCs w:val="24"/>
        </w:rPr>
        <w:t>Ведомственная структура расходов бюджета поселения на 2015</w:t>
      </w:r>
      <w:r>
        <w:rPr/>
        <w:t xml:space="preserve"> год</w:t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51"/>
        <w:gridCol w:w="660"/>
        <w:gridCol w:w="574"/>
        <w:gridCol w:w="1364"/>
        <w:gridCol w:w="760"/>
        <w:gridCol w:w="132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76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1,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1,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, в рамках подпрограммы  «Обеспечение реализации муниципальной программы»  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9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3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« 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2,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, в рамках подпрограммы  «Обеспечение реализации муниципальной программы»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,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, в рамках подпрограммы  «Обеспечение реализации муниципальной программы» (Иные бюджетные ассигн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существление первичного воинского учета в рамках муниципальной под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, в рамках подпрограммы «Обеспечение реализации муниципальной программ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существление первичного воинского учета муниципальной программы  « Муниципальное управление на территории Хрещатовского сельского поселения Калачеевского муниципального района Воронежской области на 2014-2020 годы», в рамках подпрограммы  «Обеспечение реализации муниципальной программы»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направленные на защиту населения и территории от чрезвычайных ситуаций природного и техногенного характера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, в рамках подпрограммы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9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, в рамках подпрограммы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беспечение ремонта и содержание сети автомобильных дорог местного знач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, в рамках подпрограммы «Комплексное развитие объектов благоустройства». 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8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8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беспечение уличного освещ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,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правленные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val="ru-RU" w:eastAsia="ru-RU"/>
              </w:rPr>
              <w:t>благоустройство и озеленение парков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,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КУ «Хрещатовский КДЦ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4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4,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 Обеспечение условий для развития культуры и спор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0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 . Закупка товаров, работ и услуг для государственных (муниципальных) нуж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 . 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7</w:t>
            </w:r>
          </w:p>
        </w:tc>
      </w:tr>
    </w:tbl>
    <w:p>
      <w:pPr>
        <w:pStyle w:val="TextBodyIndent"/>
        <w:ind w:left="-684" w:first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7</w:t>
      </w:r>
    </w:p>
    <w:p>
      <w:pPr>
        <w:pStyle w:val="TextBodyIndent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684" w:firstLine="57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поселения на 2015 год и на плановый</w:t>
      </w:r>
    </w:p>
    <w:p>
      <w:pPr>
        <w:pStyle w:val="TextBodyIndent"/>
        <w:spacing w:before="0" w:after="0"/>
        <w:ind w:left="-684" w:firstLine="57"/>
        <w:jc w:val="center"/>
        <w:rPr>
          <w:sz w:val="24"/>
          <w:szCs w:val="24"/>
        </w:rPr>
      </w:pPr>
      <w:r>
        <w:rPr>
          <w:sz w:val="24"/>
          <w:szCs w:val="24"/>
        </w:rPr>
        <w:t>период 2016 и  2017 годы</w:t>
      </w:r>
    </w:p>
    <w:p>
      <w:pPr>
        <w:pStyle w:val="TextBodyIndent"/>
        <w:spacing w:before="0" w:after="0"/>
        <w:ind w:left="-684" w:first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"/>
        <w:gridCol w:w="660"/>
        <w:gridCol w:w="574"/>
        <w:gridCol w:w="1234"/>
        <w:gridCol w:w="760"/>
        <w:gridCol w:w="941"/>
        <w:gridCol w:w="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9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Иные бюджетные ассигн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существление первичного воинского учета по Муниципальной программе  «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существление первичного воинского учета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 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защиту населения и территории от чрезвычайных ситуаций природного и техногенного характера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обеспечению первичных мер пожарной безопасности и участие в профилактике терроризма и экстремизма в границах поселения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, направленные на обеспечение ремонта и содержание сети автомобильных дорог местного знач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 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беспечение уличного освещ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м на благоустройство и озеленение парков по 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чие расходы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КУ «Хрещатовский КДЦ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Закупка товаров, работ и услуг для государственных (муниципальных) нуж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</w:tbl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8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-513" w:hanging="57"/>
        <w:jc w:val="center"/>
        <w:rPr/>
      </w:pPr>
      <w:r>
        <w:rPr>
          <w:sz w:val="24"/>
          <w:szCs w:val="24"/>
        </w:rPr>
        <w:t>Распределение бюджетных ассигнований на 2015 год</w:t>
      </w:r>
    </w:p>
    <w:p>
      <w:pPr>
        <w:pStyle w:val="TextBodyIndent"/>
        <w:spacing w:before="0" w:after="0"/>
        <w:ind w:left="-513" w:hanging="57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(муниципальным программам</w:t>
      </w:r>
    </w:p>
    <w:p>
      <w:pPr>
        <w:pStyle w:val="TextBodyIndent"/>
        <w:spacing w:before="0" w:after="0"/>
        <w:ind w:left="-513" w:hanging="57"/>
        <w:jc w:val="center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Калачеевского муниципального района</w:t>
      </w:r>
    </w:p>
    <w:p>
      <w:pPr>
        <w:pStyle w:val="TextBodyIndent"/>
        <w:spacing w:before="0" w:after="0"/>
        <w:ind w:left="-513" w:hanging="57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), группам видов расходов, классификации расходов</w:t>
      </w:r>
    </w:p>
    <w:p>
      <w:pPr>
        <w:pStyle w:val="TextBodyIndent"/>
        <w:spacing w:before="0" w:after="0"/>
        <w:ind w:left="-513" w:hanging="57"/>
        <w:jc w:val="center"/>
        <w:rPr/>
      </w:pPr>
      <w:r>
        <w:rPr/>
        <w:t>бюджета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660"/>
        <w:gridCol w:w="574"/>
        <w:gridCol w:w="1364"/>
        <w:gridCol w:w="760"/>
        <w:gridCol w:w="124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76,8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1,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9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3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2,3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4,6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 .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,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существление первичного воинского учета по Муниципальной программе  «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 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существление первичного воинского учета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правленные на защиту населения и территории от чрезвычайных ситуаций природного и техногенного характера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обеспечению первичных мер пожарной безопасности и участие в профилактике терроризма и экстремизма в границах поселения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0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беспечение ремонта и содержание сети автомобильных дорог местного значения по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98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8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беспечение уличного освещ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 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благоустройство и озеленение парков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чие расходы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КУ «Хрещатовский КД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4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4,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0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Закупка товаров, работ и услуг для государственных (муниципальных) нуж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7</w:t>
            </w:r>
          </w:p>
        </w:tc>
      </w:tr>
    </w:tbl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9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2015 год и плановый период 2016 и 2017 годы по разделам, подразделам, целевым статьям (муниципальным программам Хрещатовского сельского поселения Калачеевского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60"/>
        <w:gridCol w:w="574"/>
        <w:gridCol w:w="1217"/>
        <w:gridCol w:w="760"/>
        <w:gridCol w:w="950"/>
        <w:gridCol w:w="9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 год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0,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8,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 1 9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8,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 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6,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7,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государственных органов  в рамках обеспечения деятельности управления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(Иные бюджетные ассигн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4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существление первичного воинского учета по Муниципальной программе  «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Обеспечение реализации муниципальной программы» 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направленные на осуществление первичного воинского учета по Муниципальной программе  « Муниципальное управление на территории Хрещатовского сельского поселения Калачеевского муниципального района Воронежской области на 2014-2020 годы» в рамках подпрограммы  «Обеспечение реализации муниципальной программы». 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НАЦИОНАЛЬ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 направленные на защиту населения и территории от чрезвычайных ситуаций природного и техногенного характера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по Муниципальной программе «Муниципальное управление на территории Хрещатовского сельского поселения Калачеевского муниципального района Воронежской области на 2014 -2020 годы» в рамках подпрограммы  «Обеспечение реализации муниципальной программы»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0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направленные на обеспечение ремонта и содержание сети автомобильных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дорог местного значения</w:t>
            </w:r>
            <w:r>
              <w:rPr>
                <w:sz w:val="24"/>
                <w:szCs w:val="24"/>
                <w:lang w:val="ru-RU" w:eastAsia="ru-RU"/>
              </w:rPr>
              <w:t xml:space="preserve">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3 1 9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  направленные на обеспечение уличного освещения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,5</w:t>
            </w:r>
          </w:p>
        </w:tc>
      </w:tr>
      <w:tr>
        <w:trPr>
          <w:trHeight w:val="340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,  направленные на благоустройство и озеленение парков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1 9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чие расходы по Муниципальной программе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 в рамках подпрограммы «Комплексное развитие объектов благоустройства»  . (Закупка товаров, работ и услуг для государственных (муниципальных) нужд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1 9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Хрещатовский КД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1,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1,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6,6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Закупка товаров, работ и услуг для государственных (муниципальных) нуж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Муниципальной программе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 в рамках подпрограммы «Обеспечение условий для развития культуры и спорта». 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2 1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0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 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м программам Хрещатовского сельского поселения Калачеев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 и не программным направления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), группам видам   расходов, разделам, подразделам классификации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  бюджета поселения на 2015 год</w:t>
      </w:r>
    </w:p>
    <w:p>
      <w:pPr>
        <w:pStyle w:val="Normal"/>
        <w:ind w:firstLine="48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7"/>
        <w:gridCol w:w="1131"/>
        <w:gridCol w:w="773"/>
        <w:gridCol w:w="704"/>
        <w:gridCol w:w="661"/>
        <w:gridCol w:w="11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Хрещат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Хрещатовского сельского поселения"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дпрограмма «Содержание объектов внешнего благоустройства Хреща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уличное освещение в рамках подпрограммы «Содержание объектов внешнего благоустройства Хрещат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благоустройство и озеленение парков  в рамках подпрограммы «Содержание объектов внешнего благоустройства Хрещат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чие расходы на мероприятия по благоустройству в рамках подпрограммы «Содержание объектов внешнего благоустройства Хрещат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Расходы на обеспечение деятельности (оказание услуг) учреждений, обеспечивающих развитие культурно -досуговой деятельности народного творче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 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 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 «Муниципальное управление на территории Хрещатов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sz w:val="24"/>
                <w:szCs w:val="24"/>
                <w:lang w:val="ru-RU" w:eastAsia="ru-RU"/>
              </w:rPr>
              <w:t>Обеспечение реализации муниципальной программ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«Муниципальное управление на территории Хрещатов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й, направленных на защиту населения и территории от чрезвычайных ситуаций природного и техногенного характера в рамках подпрограммы "Обеспечение реализации муниципальной программы" Муниципальное управление на территории Хрещатовского сельского поселения Калачеевского муниципального района Воронежской области на 2014 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 "Обеспечение реализации муниципальной программы" муниципальной программы «Муниципальное управление на территории Хрещатовского сельского поселения Калачеевского муниципального района Воронежской области на 2014 -2020 годы». (Закупка товаров, работ и услуг для государственных (муниципальных) нужд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4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11</w:t>
      </w:r>
    </w:p>
    <w:p>
      <w:pPr>
        <w:pStyle w:val="TextBodyIndent"/>
        <w:spacing w:before="0" w:after="0"/>
        <w:ind w:left="4253" w:hanging="0"/>
        <w:rPr/>
      </w:pPr>
      <w:r>
        <w:rPr>
          <w:sz w:val="24"/>
          <w:szCs w:val="24"/>
        </w:rPr>
        <w:t>к решению Совета народных депутатов Хрещатовского сельского поселения Калачеевского муниципального района Воронежской области от 25.12.2014 г.№ 184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Normal"/>
        <w:ind w:firstLine="484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48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Распределение  бюджетных ассигнований  по  целевым  статьям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Хрещатовского сельского поселения Калачеев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и не программным направлениям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), группам видам  расходов, разделам, подразделам классификации 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сходов  бюджета поселения на плановый период 2015 и 2016  годов</w:t>
      </w:r>
    </w:p>
    <w:p>
      <w:pPr>
        <w:pStyle w:val="Normal"/>
        <w:ind w:firstLine="484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47"/>
        <w:gridCol w:w="1191"/>
        <w:gridCol w:w="570"/>
        <w:gridCol w:w="570"/>
        <w:gridCol w:w="513"/>
        <w:gridCol w:w="1197"/>
        <w:gridCol w:w="11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тыс.руб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умма (тыс.руб.) 2017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0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Хрещатовского сельского поселен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Хрещатовского сельского поселения"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1 9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Подпрограмма «Содержание объектов внешнего благоустройства Хрещатовского сельского посел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2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уличное освещение в рамках подпрограммы «Содержание объектов внешнего благоустройства Хрещат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2 98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благоустройство и озеленение парков  в рамках подпрограммы «Содержание объектов внешнего благоустройства Хрещат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2 98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Прочие расходы на мероприятия по благоустройству в рамках подпрограммы «Содержание объектов внешнего благоустройства Семеновского сельского поселения» муниципальной программы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2 9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программа «Расходы на обеспечение деятельности (оказание услуг) учреждений, обеспечивающих развитие культурно - досуговой деятельности народного творчеств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 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 1 0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6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 1 0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деятельности (оказание услуг)  подведомственных учреждений в рамках подпрограммы «Расходы на обеспечение деятельности (оказание услуг) учреждений, обеспечивающих развитие культурно -досуговой деятельности народного творчества» муниципальной программы « 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униципальная программа  «Муниципальное управление на территории Хрещатов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3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3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1 9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9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6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9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Расходы на обеспечение функций государственных органов  в рамках подпрограммы "Обеспечение реализации муниципальной программы"  муниципальной программы «Муниципальное управление на территории Хрещатовского сельского поселения Калачеевского муниципального района Воронежской области на 2014-2020 годы». (Иные бюджетные ассигн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9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5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 «Муниципальное управление на территории Хрещатов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1 5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й, направленных на защиту населения и территории от чрезвычайных ситуаций природного и техногенного характера в рамках подпрограммы "Обеспечение реализации муниципальной программы" Муниципальное управление на территории Хрещатовского сельского поселения Калачеевского муниципального района Воронежской области на 2014 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 "Обеспечение реализации муниципальной программы" муниципальной программы «Муниципальное управление на территории Хрещатовского сельского поселения Калачеевского муниципального района Воронежской области на 2014 -2020 годы». (Закупка товаров, работ и услуг для государственных (муниципальных) нужд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2</w:t>
      </w:r>
    </w:p>
    <w:p>
      <w:pPr>
        <w:pStyle w:val="TextBodyIndent"/>
        <w:spacing w:before="0" w:after="0"/>
        <w:ind w:left="4253" w:hanging="0"/>
        <w:rPr/>
      </w:pPr>
      <w:r>
        <w:rPr>
          <w:sz w:val="24"/>
          <w:szCs w:val="24"/>
        </w:rPr>
        <w:t xml:space="preserve">к решению Совета народных депутатов Хрещатовского сельского поселения Калачеевского муниципального района Воронежской области от 25.12.2014 г. № 184 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Калачеевского муниципального района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  на 2015 год</w:t>
      </w:r>
    </w:p>
    <w:p>
      <w:pPr>
        <w:pStyle w:val="Normal"/>
        <w:ind w:right="567" w:firstLine="709"/>
        <w:jc w:val="right"/>
        <w:rPr/>
      </w:pPr>
      <w:r>
        <w:rPr/>
        <w:t>(тыс. рублей)</w:t>
      </w:r>
    </w:p>
    <w:tbl>
      <w:tblPr>
        <w:tblW w:w="94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68"/>
      </w:tblGrid>
      <w:tr>
        <w:trPr>
          <w:trHeight w:val="1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</w:tbl>
    <w:p>
      <w:pPr>
        <w:pStyle w:val="Normal"/>
        <w:ind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40"/>
      </w:tblGrid>
      <w:tr>
        <w:trPr>
          <w:tblHeader w:val="true"/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43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Хрещатовского сельского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sz w:val="24"/>
          <w:szCs w:val="24"/>
        </w:rPr>
      </w:pPr>
      <w:r>
        <w:rPr>
          <w:sz w:val="24"/>
          <w:szCs w:val="24"/>
        </w:rPr>
        <w:t xml:space="preserve">Приложение 13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4253" w:hanging="0"/>
        <w:rPr/>
      </w:pPr>
      <w:r>
        <w:rPr>
          <w:sz w:val="24"/>
          <w:szCs w:val="24"/>
        </w:rPr>
        <w:t>к решению Совета народных депутатов Хрещатовского сельского поселения Калачеевского муниципального района Воронежской области от 25.12.2014 г. № 184</w:t>
      </w:r>
    </w:p>
    <w:p>
      <w:pPr>
        <w:pStyle w:val="TextBodyIndent"/>
        <w:spacing w:before="0" w:after="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Хрещатовского сельского поселения Калачеевского муниципального района Воронежской области на 2015 год и на плановый период 2016 и 2017 годов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Калачеевского муниципального района </w:t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ронежской области  на плановый период 2015 и 2016 годов</w:t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08"/>
        <w:gridCol w:w="1417"/>
      </w:tblGrid>
      <w:tr>
        <w:trPr/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Хрещато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.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</w:tbl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08A48DDD13EF2F362B36361D667F5321326519C3B17A828481348C31EA12F80Ap1j6H" TargetMode="External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05:00Z</dcterms:created>
  <dc:creator>ryzhkova</dc:creator>
  <dc:description/>
  <cp:keywords/>
  <dc:language>en-US</dc:language>
  <cp:lastModifiedBy>Admin</cp:lastModifiedBy>
  <cp:lastPrinted>2014-12-30T14:45:00Z</cp:lastPrinted>
  <dcterms:modified xsi:type="dcterms:W3CDTF">2014-12-31T04:37:00Z</dcterms:modified>
  <cp:revision>69</cp:revision>
  <dc:subject/>
  <dc:title>СОВЕТ НАРОДНЫХ ДЕПУТАТОВ ХРЕЩАТОВСКОГО </dc:title>
</cp:coreProperties>
</file>