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 декабря   2022 г. № 9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4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8.12.2021г. № 56 «О бюджете Хрещатовского сельского поселения Калачеевского муниципального района на 2022 год и плановый период 2023-2024 годов»(в редакции от 28.03.2022г №69, от 14.06.2022г №76, от 29.09.2022г №85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1г.№56 «О бюджете Хрещатовского сельского поселения Калачеевского муниципального района на 2022 год и плановый период 2023 и 2024 годы» (</w:t>
      </w:r>
      <w:r>
        <w:rPr>
          <w:rFonts w:eastAsia="Segoe UI Emoji" w:cs="Arial" w:ascii="Arial" w:hAnsi="Arial"/>
          <w:sz w:val="24"/>
          <w:szCs w:val="24"/>
        </w:rPr>
        <w:t>в редакции от 28.03.2022г №69, от 14.06.2022г №76, от 29.09.2022г №85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поселения на 2022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2750,9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191,2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541,8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99,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7550,4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2074,5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профицит бюджета поселения на 2022 год в сумме 676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 2022 год и на плановый период 2023-2024 годов», согласно приложению 1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№2 «Поступление доходов муниципального бюджета по кодам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видов доходов, подвидов доходов (тыс. руб.)» </w:t>
      </w:r>
      <w:r>
        <w:rPr>
          <w:rFonts w:cs="Arial" w:ascii="Arial" w:hAnsi="Arial"/>
          <w:sz w:val="24"/>
          <w:szCs w:val="24"/>
          <w:lang w:eastAsia="ru-RU"/>
        </w:rPr>
        <w:t>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2.2 Приложение 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2 год и плановый период 2023 и 2024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 Приложение  4 «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 год и плановый период 2023 и 2024 годов» изложить в новой редакции, согласно приложению  5 к настоящему решению».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 Приложение №6 «Объем бюджетных ассигнований дорожного фонда Хрещатовского сельского поселения Калачеевского муниципального района Воронежской областина 2022 год и плановый период 2023 и 2024 годов» изложить в новой редакции,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br w:type="page"/>
      </w: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30 декабря 2022г № 94  «О  внесении изменений и дополнений в решение от 28 декабря  2021г № 56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2 год и плановый период 2023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4 гг.»(в ред. от 28.03.2022г №69,от 14.06.2022г №76, от 29.09.2022г №85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2 год и на плановый период 2023 и 2024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75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75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г.№ 94 «О внесении изменений и дополнений в решение от 28 декабря 2021г №56» О бюджете Хрещатовск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Калачеевского муниципального  района на 2022 год и плановый период 2023 и 2024гг.»(в ред.от 28.03.2022г №69, от 14.06.2022г №76, от 29.09.2022г №85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2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2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7 00000 0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7 05000 0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7 05050 01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30 декабря 2022г № 94  «О  внесении изменений и дополнений в решение от 28 декабря  2021г № 56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2 год и плановый период 2023 и 2024 гг»(в ред. от 28.03.2022г №69, от 14.06.2022г №76, от 29.09.2022г №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9.4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30 декабря 2022г № 94  «О  внесении изменений и дополнений в решение от 28 декабря  2021г № 56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2 год и плановый период 2023 и 2024 гг»(в ред. от 28.03.2022г №69, от 14.06.2022г №76, от 29.09.2022г №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И НА ПЛАНОВЫЙ ПЕРИОД 2023 И 2024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 декабря 2022 года № 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(в ред.от 28.03.2022.№69, от 14.06.2022г №76, от 29.09.2022г №85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2 год и плановый период 2023 и 2024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деятельности (оказания услуг) муниципальных учреждений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26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 года № 94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, от 29.09.2022г №8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8.7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 года № 94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, от 29.09.2022г №8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1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0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30 дека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94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ru-RU"/>
              </w:rPr>
              <w:t>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, от 29.09.2022г №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276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1:00Z</dcterms:created>
  <dc:creator>Chibisov A.N.</dc:creator>
  <dc:description/>
  <cp:keywords/>
  <dc:language>en-US</dc:language>
  <cp:lastModifiedBy>РМ для СП</cp:lastModifiedBy>
  <cp:lastPrinted>2022-12-29T12:18:00Z</cp:lastPrinted>
  <dcterms:modified xsi:type="dcterms:W3CDTF">2022-12-29T10:06:00Z</dcterms:modified>
  <cp:revision>5</cp:revision>
  <dc:subject/>
  <dc:title>Вносится Правительством</dc:title>
</cp:coreProperties>
</file>