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 сентября   2022 г. № 85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right="510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внесении изменений и дополнений в решение от 28.12.2021г. № 56 «О бюджете Хрещатовского сельского поселения Калачеевского муниципального района на 2022 год и плановый период 2023-2024 годов»(в редакции от 28.03.2022г №69, от 14.06.2022г №76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В соответствии с Бюджетным кодексом РФ от 31.04.1998г № 145-ФЗ, Совет народных депутатов Хрещатовского сельского поселения решил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от 28.12.2021г.№56 «О бюджете Хрещатовского сельского поселения Калачеевского муниципального района на 2022 год и плановый период 2023 и 2024 годы» (</w:t>
      </w:r>
      <w:r>
        <w:rPr>
          <w:rFonts w:eastAsia="Segoe UI Emoji"/>
          <w:sz w:val="24"/>
          <w:szCs w:val="24"/>
        </w:rPr>
        <w:t>в редакции от 28.03.2022г №69, от 14.06.2022г №76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Часть 1 статьи 1 изложить в следующей редакции: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оселения на 2022год: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прогнозируемый</w:t>
      </w:r>
      <w:r>
        <w:rPr>
          <w:color w:val="000000"/>
          <w:spacing w:val="-6"/>
          <w:sz w:val="24"/>
          <w:szCs w:val="24"/>
        </w:rPr>
        <w:t xml:space="preserve"> общий объем доходов бюджета поселения в сумме </w:t>
      </w:r>
      <w:r>
        <w:rPr>
          <w:color w:val="000000"/>
          <w:sz w:val="24"/>
          <w:szCs w:val="24"/>
        </w:rPr>
        <w:t xml:space="preserve">12282,9 </w:t>
      </w:r>
      <w:r>
        <w:rPr>
          <w:color w:val="000000"/>
          <w:spacing w:val="-6"/>
          <w:sz w:val="24"/>
          <w:szCs w:val="24"/>
        </w:rPr>
        <w:t>тыс. рублей, в том числе безвозмездные поступления из вышестоящих бюджетов в сумме 8050,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ыс. рублей, из них:</w:t>
      </w:r>
    </w:p>
    <w:p>
      <w:pPr>
        <w:pStyle w:val="Normal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дотации – 541,8 тыс. рублей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- субвенции -99,0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- межбюджетные трансферты, имеющие целевое назначение– 7410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</w:t>
      </w:r>
      <w:r>
        <w:rPr>
          <w:color w:val="000000"/>
          <w:spacing w:val="-6"/>
          <w:sz w:val="24"/>
          <w:szCs w:val="24"/>
        </w:rPr>
        <w:t xml:space="preserve"> 13528,7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дефицит бюджета поселения на 2022 год в сумме 1245,8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поселения на 2022 год и на плановый период 2023 и 2024 годов,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eastAsia="ru-RU"/>
        </w:rPr>
        <w:t xml:space="preserve"> Приложение 1 «Источники внутреннего финансирования дефицита бюджета поселения на  2022 год и на плановый период 2023-2024 годов»,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риложению 1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1. Приложение №2 «Поступление доходов муниципального бюджета по кодам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</w:rPr>
        <w:t xml:space="preserve">видов доходов, подвидов доходов (тыс. руб.)» </w:t>
      </w:r>
      <w:r>
        <w:rPr>
          <w:sz w:val="24"/>
          <w:szCs w:val="24"/>
          <w:lang w:eastAsia="ru-RU"/>
        </w:rPr>
        <w:t>изложить в новой редакции, согласно приложению 2 к настоящему решению.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</w:rPr>
        <w:t xml:space="preserve">2.2 Приложение 3 </w:t>
      </w:r>
      <w:r>
        <w:rPr>
          <w:sz w:val="24"/>
          <w:szCs w:val="24"/>
          <w:lang w:eastAsia="ru-RU"/>
        </w:rPr>
        <w:t>«Ведомственная структура расходов бюджета на 2022 год и плановый период 2023 и 2024 годов» изложить в новой редакции, согласно приложению 3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 Приложение  4 «Распределение бюджетных ассигнований на 2022 год и плановый период 2023 и 2024 годов по разделам и подразделам, целевым статьям и видам расходов классификации расходов бюджета» изложить в новой редакции, согласно приложению 4 к настоящему решению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 Приложение №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 год и плановый период 2023 и 2024 годов» изложить в новой редакции, согласно приложению  5 к настоящему решению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 xml:space="preserve"> Опубликовать настоящее решение в Вестнике муниципальных правовых актов Хрещатовского сельского поселения и разместить на официальном сайте администрации в сети Интернет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Хрещатовского сельского поселения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И. Шулекин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рещатовского сельского поселения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ронежской области от 29 сентября 2022г № 85  «О  внесении изменений и дополнений в решение от 28 декабря  2021г № 56 «О бюджете Хрещатовского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Калачеевского муниципальн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йона 2022 год и плановый период 2023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 2024 гг.»(в ред. от 28.03.2022г №69,от 14.06.2022г №76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сточники внутреннего финансирования дефицита бюджета поселения на 2022 год и на плановый период 2023 и 2024 годов (тыс. руб.)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982"/>
        <w:gridCol w:w="3039"/>
        <w:gridCol w:w="1303"/>
        <w:gridCol w:w="1135"/>
        <w:gridCol w:w="1179"/>
      </w:tblGrid>
      <w:tr>
        <w:trPr>
          <w:tblHeader w:val="true"/>
          <w:trHeight w:val="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28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28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2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2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9,8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2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21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9 сентября 2022г.№ 85 «О внесении изменений и дополнений в решение от 28 декабря 2021г №56» О бюджете Хрещатовского</w:t>
            </w:r>
          </w:p>
          <w:p>
            <w:pPr>
              <w:pStyle w:val="21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кого поселения Калачеевского муниципального  района на 2022 год и плановый период 2023 и 2024гг.»(в ред.от 28.03.2022г №69, от 14.06.2022г №76)</w:t>
            </w:r>
          </w:p>
        </w:tc>
      </w:tr>
    </w:tbl>
    <w:p>
      <w:pPr>
        <w:pStyle w:val="212"/>
        <w:ind w:left="0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упление доходов муниципального бюджета по кодам</w:t>
      </w:r>
    </w:p>
    <w:p>
      <w:pPr>
        <w:pStyle w:val="212"/>
        <w:ind w:left="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видов доходов, подвидов доходов</w:t>
      </w:r>
      <w:r>
        <w:rPr/>
        <w:t xml:space="preserve"> 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1275"/>
        <w:gridCol w:w="12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36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5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39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4,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0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3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0 0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6 06043 10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8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45,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 2 02 40014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77,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28,5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433705</wp:posOffset>
                </wp:positionV>
                <wp:extent cx="303911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47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рещатов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29 сентября 2022г № 85  «О  внесении изменений и дополнений в решение от 28 декабря  2021г № 56 «О бюджете Хрещатовского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ельского поселения Калачеевского муниципального района 2022 год и плановый период 2023 и 2024 гг»(в ред. от 28.03.2022г №69, от 14.06.2022г №7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9.4pt;mso-wrap-distance-left:9pt;mso-wrap-distance-right:9pt;mso-wrap-distance-top:0pt;mso-wrap-distance-bottom:0pt;margin-top:-34.1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4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рещатов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ронежской области от 29 сентября 2022г № 85  «О  внесении изменений и дополнений в решение от 28 декабря  2021г № 56 «О бюджете Хрещатовского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ельского поселения Калачеевского муниципального района 2022 год и плановый период 2023 и 2024 гг»(в ред. от 28.03.2022г №69, от 14.06.2022г №7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23" w:hRule="atLeast"/>
        </w:trPr>
        <w:tc>
          <w:tcPr>
            <w:tcW w:w="9606" w:type="dxa"/>
            <w:tcBorders/>
          </w:tcPr>
          <w:p>
            <w:pPr>
              <w:pStyle w:val="Normal"/>
              <w:ind w:firstLine="184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БЮДЖЕТА ХРЕЩАТОВСКОГО СЕЛЬСКОГО ПОСЕЛЕНИЯ КАЛАЧЕЕ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И НА ПЛАНОВЫЙ ПЕРИОД 2023 И 2024 ГОДЫ</w:t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67"/>
        <w:gridCol w:w="567"/>
        <w:gridCol w:w="1134"/>
        <w:gridCol w:w="709"/>
        <w:gridCol w:w="1201"/>
        <w:gridCol w:w="1134"/>
        <w:gridCol w:w="1134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 организацию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2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-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tabs>
                <w:tab w:val="clear" w:pos="708"/>
                <w:tab w:val="left" w:pos="5340" w:leader="none"/>
              </w:tabs>
              <w:spacing w:lineRule="auto" w:line="228"/>
              <w:ind w:left="-10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Хрещатовского сельского поселения Калачеевского муниципального района Воронежской области от 29  сентября 2022 года № 85 «О внесении изменений и дополнений в решение от 28 декабря 2021г №56 «О бюджете Хрещатовского сельского поселения Калачеевского муниципального района на 2022 год и плановый период 2023-2024 годов»(в ред.от 28.03.2022.№69, от 14.06.2022г №76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на 2022 год и плановый период 2023 и 2024 годы по разделам и подразделам, целевым статьям и видам расходов классификации расходов бюдже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67"/>
        <w:gridCol w:w="1134"/>
        <w:gridCol w:w="709"/>
        <w:gridCol w:w="1134"/>
        <w:gridCol w:w="1134"/>
        <w:gridCol w:w="1276"/>
      </w:tblGrid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</w:t>
            </w:r>
            <w:r>
              <w:rPr>
                <w:rFonts w:cs="Arial" w:ascii="Arial" w:hAnsi="Arial"/>
                <w:sz w:val="24"/>
                <w:szCs w:val="24"/>
              </w:rPr>
              <w:t xml:space="preserve">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14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е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</w:t>
            </w:r>
          </w:p>
          <w:p>
            <w:pPr>
              <w:pStyle w:val="29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монт автомобильных дорог общего пользования местного знач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я по развитию градостро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сохранение и ремонт  военно-мемори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е деятельности (оказания услуг) муниципаль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деятельности (оказания услуг) муниципальных учреждений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102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1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 1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250</wp:posOffset>
                </wp:positionH>
                <wp:positionV relativeFrom="paragraph">
                  <wp:posOffset>-474345</wp:posOffset>
                </wp:positionV>
                <wp:extent cx="3129280" cy="262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napToGrid w:val="false"/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spacing w:lineRule="auto" w:line="228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9 сентября 2022 года № 85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6.3pt;mso-wrap-distance-left:9pt;mso-wrap-distance-right:9pt;mso-wrap-distance-top:0pt;mso-wrap-distance-bottom:0pt;margin-top:-37.35pt;mso-position-vertical-relative:text;margin-left:347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napToGrid w:val="false"/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340" w:leader="none"/>
                              </w:tabs>
                              <w:spacing w:lineRule="auto" w:line="228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 Хрещатовского сельского поселения Калачеевского муниципального района Воронежской области от 29 сентября 2022 года № 85 «О внесении изменений и дополнений в решение от 28 декабря 2021г № 56  «О бюджете Хрещатовского сельского поселения Калачеевского муниципального района на 2022 год и плановый период 2023 и 2024 гг.»(в ред.от 28.03.2022г №69, от 14.06.2022г №7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22год и плановый период 2023 и 2024 год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709"/>
        <w:gridCol w:w="992"/>
        <w:gridCol w:w="1134"/>
        <w:gridCol w:w="1134"/>
        <w:gridCol w:w="1134"/>
      </w:tblGrid>
      <w:tr>
        <w:trPr>
          <w:tblHeader w:val="true"/>
          <w:trHeight w:val="41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6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8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Комплексное развитие и  содержание систем коммунальной инфраструктуры и осуществление дорожной деятельност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35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электроснабжения в граница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правленные на организацию улич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2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монт автомобильных дорог общего пользования местного значения и сооружений на них Хрещ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мероприятия по развитию градострои-тельной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8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обеспечени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 1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сохранение и ремонт  военно-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3 9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Хрещат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Хрещ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5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6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 (Закупка товаров, работ и услуг дл обеспечения государственных (муниципальных)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9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 и туризм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1 02 908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7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Хрещато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 1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Хрещато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1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0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2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 мероприятия в сфере защиты населения от чрезвычайных ситуаций и пож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10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98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3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6">
    <w:name w:val="Стиль1"/>
    <w:basedOn w:val="Style25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ind w:left="720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5:00Z</dcterms:created>
  <dc:creator>Chibisov A.N.</dc:creator>
  <dc:description/>
  <cp:keywords/>
  <dc:language>en-US</dc:language>
  <cp:lastModifiedBy>Admin</cp:lastModifiedBy>
  <cp:lastPrinted>2022-09-26T15:30:00Z</cp:lastPrinted>
  <dcterms:modified xsi:type="dcterms:W3CDTF">2022-09-28T11:02:00Z</dcterms:modified>
  <cp:revision>25</cp:revision>
  <dc:subject/>
  <dc:title>Вносится Правительством</dc:title>
</cp:coreProperties>
</file>