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5   января  2023 года  №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главы администрации  Хрещатовского</w:t>
      </w:r>
    </w:p>
    <w:p>
      <w:pPr>
        <w:pStyle w:val="Normal"/>
        <w:rPr/>
      </w:pPr>
      <w:r>
        <w:rPr/>
        <w:t>сельского поселения перед населением</w:t>
      </w:r>
    </w:p>
    <w:p>
      <w:pPr>
        <w:pStyle w:val="Normal"/>
        <w:rPr/>
      </w:pPr>
      <w:r>
        <w:rPr/>
        <w:t>и депутатами о проделанной  работе  в 2022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слушав отчет главы администрации  Хрещатовского сельского поселения Калачеевского муниципального района Воронежской области о работе проделанной в 2022 году, Совет народных депутатов   Хрещатовского сельского поселения отмечает, что благодаря работе администрации   Хрещатовского сельского поселения  ужесточению бюджетной  дисциплины поступления финансовых средств в бюджет   Хрещатовского сельского поселения составил  уровень 2021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м сельскохозяйственной валовой продукции к уровню 2021 года возрос на 6  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редняя заработная плата   в организациях  и хозяйствующем субъекте </w:t>
      </w:r>
    </w:p>
    <w:p>
      <w:pPr>
        <w:pStyle w:val="Normal"/>
        <w:jc w:val="both"/>
        <w:rPr/>
      </w:pPr>
      <w:r>
        <w:rPr/>
        <w:t>ООО Четвериковское» расположенных на территории   Хрещатовского сельского поселения в 2022 году увеличилась в среднем  на 7 % процентов по сравнению с 2021 год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месте с тем, Совет народных депутатов считает, что накопившийся опыт за последние годы груз проблем в период финансового кризиса, в социальной сфере требует от администрации   Хрещатовского сельского поселения принятия эффективных дополнительных мер по развитию : агропромышленного комплекса, малого и среднего бизне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териально-техническая база  МКОУ  Хрещатовской СОШ, МКОУ Лесковской  ООШ,    Хрещатовской амбулатории, Лесковскому  ФАП, Переволочанскому ФАП, Четвериковскому ФАП  и  МКУ   Хрещатовский  КДЦ требует дальнейшего развития.</w:t>
      </w:r>
    </w:p>
    <w:p>
      <w:pPr>
        <w:pStyle w:val="Normal"/>
        <w:jc w:val="both"/>
        <w:rPr/>
      </w:pPr>
      <w:r>
        <w:rPr/>
        <w:tab/>
        <w:t>На основании выше изложенног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народных депутатов   Хрещатовского сельского поселения Калачее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отчет главы администрации   Хрещатовского сельского поселения Калачеевского муниципального района о проделанной работе в 2022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работу  администрации Хрещатовского сельского поселения за 2022 года удовлетвор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для администрации   Хрещатовского сельского поселения  в качестве приоритетных следующие задачи:</w:t>
      </w:r>
    </w:p>
    <w:p>
      <w:pPr>
        <w:pStyle w:val="Normal"/>
        <w:ind w:left="720" w:hanging="0"/>
        <w:jc w:val="both"/>
        <w:rPr/>
      </w:pPr>
      <w:r>
        <w:rPr/>
        <w:t>-  способствовать устойчивому функционированию учреждений здравоохранения, образования, культуры, социальной сферы, укреплению их материально-технической базы;</w:t>
      </w:r>
    </w:p>
    <w:p>
      <w:pPr>
        <w:pStyle w:val="Normal"/>
        <w:ind w:left="720" w:hanging="0"/>
        <w:jc w:val="both"/>
        <w:rPr/>
      </w:pPr>
      <w:r>
        <w:rPr/>
        <w:t>- социальная защищенность граждан на основе реализации принципов тесной помощи наиболее слабо защищенным слоям населения, особенно ветеранов;</w:t>
      </w:r>
    </w:p>
    <w:p>
      <w:pPr>
        <w:pStyle w:val="Normal"/>
        <w:ind w:left="720" w:hanging="0"/>
        <w:jc w:val="both"/>
        <w:rPr/>
      </w:pPr>
      <w:r>
        <w:rPr/>
        <w:t>- повышение благоустройства  территории   Хрещатовского сельского поселения, охрана окружающей среды;</w:t>
      </w:r>
    </w:p>
    <w:p>
      <w:pPr>
        <w:pStyle w:val="Normal"/>
        <w:ind w:left="720" w:hanging="0"/>
        <w:jc w:val="both"/>
        <w:rPr/>
      </w:pPr>
      <w:r>
        <w:rPr/>
        <w:t>- профилактика правонарушениями и улучшение правопорядка;</w:t>
      </w:r>
    </w:p>
    <w:p>
      <w:pPr>
        <w:pStyle w:val="Normal"/>
        <w:ind w:left="720" w:hanging="0"/>
        <w:jc w:val="both"/>
        <w:rPr/>
      </w:pPr>
      <w:r>
        <w:rPr/>
        <w:t xml:space="preserve">-оказать содействие населению по вопросам  водоснабжения села 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Хрещатое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расширить сеть уличного освещения по населенным пунктам поселения.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>4.Главе администрации  Хрещатовского сельского поселения Калачеевского муниципального района принять необходимые меры по повышению ответственности  администрации  Хрещатовского сельского поселения и должностных лиц  по повышению эффективности их работы.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 xml:space="preserve">5. Контроль за выполнением настоящего решения возлагается на  постоянные  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депутатские комиссии Совета народных депутатов   Хрещатовского сельского поселения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 xml:space="preserve">Глава  Хрещатовского </w:t>
      </w:r>
    </w:p>
    <w:p>
      <w:pPr>
        <w:pStyle w:val="Normal"/>
        <w:ind w:left="720" w:hanging="12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>Н.И.Шуле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13:00Z</dcterms:created>
  <dc:creator>user</dc:creator>
  <dc:description/>
  <cp:keywords/>
  <dc:language>en-US</dc:language>
  <cp:lastModifiedBy>Admin</cp:lastModifiedBy>
  <cp:lastPrinted>2017-02-22T08:33:00Z</cp:lastPrinted>
  <dcterms:modified xsi:type="dcterms:W3CDTF">2023-04-19T08:30:00Z</dcterms:modified>
  <cp:revision>61</cp:revision>
  <dc:subject/>
  <dc:title>Совет народных депутатов Скрипнянского сельского поселения Калачеевского муниципального района Воронежской области</dc:title>
</cp:coreProperties>
</file>