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июня 2025 г. № 224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Хрещатое</w:t>
      </w:r>
    </w:p>
    <w:p>
      <w:pPr>
        <w:pStyle w:val="Normal"/>
        <w:ind w:right="510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99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от 25.12.2024г. № 203 «О бюджете Хрещатовского сельского поселения Калачеевского муниципального района на 2025 год и плановый период 2026-2027 годов(в редакции от 28.03.2025 №216)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 от 31.04.1998г № 145-ФЗ, Совет народных депутатов Хрещатовского сельского поселения решил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1.Внести следующие изменения и дополн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ешение Совета народных депутатов Хрещатовского сельского поселения Калачеевского муниципального района Воронежской области от 25.12.2024г. №203 «О бюджете Хрещатовского сельского поселения Калачеевского муниципального района на 2025 год и плановый период 2026 и 2027 годы»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Часть 1 статьи 1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поселения на 202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eastAsia="ru-RU"/>
        </w:rPr>
        <w:t>прогнозируемый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общий объем доходов бюджета поселения в сумме </w:t>
      </w:r>
      <w:r>
        <w:rPr>
          <w:rFonts w:cs="Arial" w:ascii="Arial" w:hAnsi="Arial"/>
          <w:color w:val="000000"/>
          <w:sz w:val="24"/>
          <w:szCs w:val="24"/>
        </w:rPr>
        <w:t xml:space="preserve">14984,8 </w:t>
      </w:r>
      <w:r>
        <w:rPr>
          <w:rFonts w:cs="Arial" w:ascii="Arial" w:hAnsi="Arial"/>
          <w:color w:val="000000"/>
          <w:spacing w:val="-6"/>
          <w:sz w:val="24"/>
          <w:szCs w:val="24"/>
        </w:rPr>
        <w:t>тыс. рублей, в том числе безвозмездные поступления из вышестоящих бюджетов в сумме 10297,8 тыс. рублей, из них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- дотации – 763,9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субвенции -163,0 тыс. рублей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-  межбюджетные трансферты, имеющие целевое назначение– 9370,9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общий объем расходов бюджета поселения в сумме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16174,6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прогнозируемый дефицит бюджета поселения на 2025 год в сумме 1189,8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ения на 2025 год и на плановый период 2026 и 2027 годов, согласно приложения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Приложение №1 «Источники внутреннего финансирования дефицита бюджета поселения на 2025 год и на плановый период 2026-2027 годов» изложить в новой редакции, согласно приложению 1 к настоящему решению.</w:t>
      </w:r>
    </w:p>
    <w:p>
      <w:pPr>
        <w:pStyle w:val="Normal"/>
        <w:suppressAutoHyphens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 Приложение №2 «</w:t>
      </w:r>
      <w:r>
        <w:rPr>
          <w:rFonts w:cs="Arial" w:ascii="Arial" w:hAnsi="Arial"/>
          <w:bCs/>
          <w:sz w:val="24"/>
          <w:szCs w:val="24"/>
        </w:rPr>
        <w:t>Поступление доходов бюджета Хрещатовского сельского поселения Калачеевского муниципального района по кодам видов доходов, подвидов доходов на 2025 год и на плановый период 2026 и 2027 годов»</w:t>
      </w:r>
      <w:r>
        <w:rPr>
          <w:rFonts w:cs="Arial" w:ascii="Arial" w:hAnsi="Arial"/>
          <w:sz w:val="24"/>
          <w:szCs w:val="24"/>
          <w:lang w:eastAsia="ru-RU"/>
        </w:rPr>
        <w:t xml:space="preserve"> изложить в новой редакции, согласно приложению 2 к настоящему решению.</w:t>
      </w:r>
    </w:p>
    <w:p>
      <w:pPr>
        <w:pStyle w:val="Normal"/>
        <w:suppressAutoHyphens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4. Приложение №3 </w:t>
      </w:r>
      <w:r>
        <w:rPr>
          <w:rFonts w:cs="Arial" w:ascii="Arial" w:hAnsi="Arial"/>
          <w:sz w:val="24"/>
          <w:szCs w:val="24"/>
          <w:lang w:eastAsia="ru-RU"/>
        </w:rPr>
        <w:t>«Ведомственная структура расходов бюджета на 2025 год и плановый период 2026 и 2027 годов» изложить в новой редакции, согласно приложению 3 к настоящему решению.</w:t>
      </w:r>
    </w:p>
    <w:p>
      <w:pPr>
        <w:pStyle w:val="Normal"/>
        <w:suppressAutoHyphens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5. Приложение №4 </w:t>
      </w:r>
      <w:r>
        <w:rPr>
          <w:rFonts w:cs="Arial" w:ascii="Arial" w:hAnsi="Arial"/>
          <w:sz w:val="24"/>
          <w:szCs w:val="24"/>
          <w:lang w:eastAsia="ru-RU"/>
        </w:rPr>
        <w:t>«Распределение бюджетных ассигнований на 2025 год и плановый период 2026 и 2027 годов по разделам и подразделам, целевым статьям и видам расходов классификации расходов бюджета» изложить в новой редакции, согласно приложению 4 к настоящему решению.</w:t>
      </w:r>
    </w:p>
    <w:p>
      <w:pPr>
        <w:pStyle w:val="Normal"/>
        <w:suppressAutoHyphens w:val="false"/>
        <w:ind w:firstLine="709"/>
        <w:rPr>
          <w:rFonts w:ascii="Arial" w:hAnsi="Arial" w:cs="Arial"/>
          <w:sz w:val="24"/>
          <w:szCs w:val="24"/>
          <w:lang w:eastAsia="ru-RU"/>
        </w:rPr>
      </w:pPr>
      <w:bookmarkStart w:id="0" w:name="_Hlk170223712"/>
      <w:r>
        <w:rPr>
          <w:rFonts w:cs="Arial" w:ascii="Arial" w:hAnsi="Arial"/>
          <w:sz w:val="24"/>
          <w:szCs w:val="24"/>
          <w:lang w:eastAsia="ru-RU"/>
        </w:rPr>
        <w:t>6. Приложение №5 «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5 год и плановый период 2026 и 2027 годов» изложить в новой редакции, согласно приложению  5 к настоящему решению.</w:t>
      </w:r>
      <w:bookmarkEnd w:id="0"/>
    </w:p>
    <w:p>
      <w:pPr>
        <w:pStyle w:val="Normal"/>
        <w:suppressAutoHyphens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Приложение №6 «</w:t>
      </w:r>
      <w:r>
        <w:rPr>
          <w:rFonts w:cs="Arial" w:ascii="Arial" w:hAnsi="Arial"/>
          <w:sz w:val="24"/>
          <w:szCs w:val="24"/>
        </w:rPr>
        <w:t xml:space="preserve">Объем бюджетных ассигнований дорожного фонда Хрещатовского сельского поселения Калачеевского муниципального района Воронежской области на 2025 год и плановый период 2026 и 2027 годов» </w:t>
      </w:r>
      <w:r>
        <w:rPr>
          <w:rFonts w:cs="Arial" w:ascii="Arial" w:hAnsi="Arial"/>
          <w:sz w:val="24"/>
          <w:szCs w:val="24"/>
          <w:lang w:eastAsia="ru-RU"/>
        </w:rPr>
        <w:t>изложить в новой редакции, согласно приложению  6 к настоящему решению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sz w:val="24"/>
          <w:szCs w:val="24"/>
          <w:lang w:eastAsia="ru-RU"/>
        </w:rPr>
        <w:t>Опубликовать настоящее решение в Вестнике муниципальных правовых актов Хрещатовского сельского поселения и разместить на официальном сайте администрации в сети Интернет не позднее 10 дней после его по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Хрещатов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лачеевского муниципального района 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ронежской области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.И.Шулекин</w:t>
            </w:r>
          </w:p>
        </w:tc>
      </w:tr>
    </w:tbl>
    <w:p>
      <w:pPr>
        <w:pStyle w:val="Style28"/>
        <w:tabs>
          <w:tab w:val="clear" w:pos="708"/>
          <w:tab w:val="left" w:pos="6720" w:leader="none"/>
        </w:tabs>
        <w:ind w:left="720" w:firstLine="709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рещатовского сельского поселения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ронежской области от 20 июня 2025г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224 «О внесении изменений и дополнений в решение от 25 декабря 2024г №203 «О бюджете Хрещатовского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льского Калачеевского муниципального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йона 2025 год и плановый период 2026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 2027 гг.»</w:t>
            </w:r>
          </w:p>
        </w:tc>
      </w:tr>
    </w:tbl>
    <w:p>
      <w:pPr>
        <w:pStyle w:val="212"/>
        <w:ind w:left="0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сточники внутреннего финансирования дефицита бюджета поселения на 2025 год и на плановый период 2026 и 2027 годов (тыс. руб.)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82"/>
        <w:gridCol w:w="3039"/>
        <w:gridCol w:w="1303"/>
        <w:gridCol w:w="1135"/>
        <w:gridCol w:w="1179"/>
      </w:tblGrid>
      <w:tr>
        <w:trPr>
          <w:tblHeader w:val="true"/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98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4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430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98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4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430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0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0,7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212"/>
        <w:ind w:left="0" w:firstLine="709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ронежской области от 20 июня 2025г № 224 «О внесении изменений и дополнений в решение от 25 декабря 2024г №203 «О бюджете Хрещатовского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льского Калачеевского муниципального района 2025 год и плановый период 2026 и 2027 гг.»</w:t>
            </w:r>
          </w:p>
        </w:tc>
      </w:tr>
    </w:tbl>
    <w:p>
      <w:pPr>
        <w:pStyle w:val="212"/>
        <w:ind w:left="0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упление доходов муниципального бюджета по кодам</w:t>
      </w:r>
    </w:p>
    <w:p>
      <w:pPr>
        <w:pStyle w:val="212"/>
        <w:ind w:left="0" w:firstLine="709"/>
        <w:rPr/>
      </w:pPr>
      <w:r>
        <w:rPr/>
        <w:t>видов доходов, подвидов доходов (тыс. руб.)</w:t>
      </w:r>
    </w:p>
    <w:tbl>
      <w:tblPr>
        <w:tblW w:w="9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134"/>
        <w:gridCol w:w="1275"/>
        <w:gridCol w:w="1087"/>
      </w:tblGrid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6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85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8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46,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430,7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3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04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8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4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8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4,0</w:t>
            </w:r>
          </w:p>
        </w:tc>
      </w:tr>
      <w:tr>
        <w:trPr>
          <w:trHeight w:val="13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8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4,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6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16,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16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39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49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8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00 00 0000 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81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81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0 00 0000 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7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7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3 10 1000 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7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7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0 00 0000 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24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24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3 10 1000 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24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24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9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13,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26,7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9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13,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26,7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5,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7,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6,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6,4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6,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6,4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0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59,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11,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0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59,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11,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000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04000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7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60,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5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 2 02 40014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70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531,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476,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70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531,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476,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28,6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28,6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28,6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28,6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212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2290</wp:posOffset>
                </wp:positionH>
                <wp:positionV relativeFrom="paragraph">
                  <wp:posOffset>-433705</wp:posOffset>
                </wp:positionV>
                <wp:extent cx="2971165" cy="216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>
                                <w:trHeight w:val="3403" w:hRule="atLeast"/>
                              </w:trPr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Хрещатов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Воронежской области от 20 июня 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552"/>
                                    </w:tabs>
                                    <w:ind w:left="-142" w:right="-34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2025г № 224 «О внесении изменений и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552"/>
                                    </w:tabs>
                                    <w:ind w:left="-142" w:right="-34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дополнений в решение от 25 декабря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552"/>
                                    </w:tabs>
                                    <w:ind w:left="-142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2024г № 203 «О бюджете</w:t>
                                  </w:r>
                                </w:p>
                                <w:p>
                                  <w:pPr>
                                    <w:pStyle w:val="212"/>
                                    <w:ind w:left="-142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Хрещатов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-142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Калачеевского муниципального района </w:t>
                                  </w:r>
                                </w:p>
                                <w:p>
                                  <w:pPr>
                                    <w:pStyle w:val="212"/>
                                    <w:ind w:left="-142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на 2025 год и плановый период 2026 и </w:t>
                                  </w:r>
                                </w:p>
                                <w:p>
                                  <w:pPr>
                                    <w:pStyle w:val="212"/>
                                    <w:ind w:left="-142" w:right="-347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2027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70.15pt;mso-wrap-distance-left:9pt;mso-wrap-distance-right:9pt;mso-wrap-distance-top:0pt;mso-wrap-distance-bottom:0pt;margin-top:-34.15pt;mso-position-vertical-relative:text;margin-left:342.7pt;mso-position-horizontal-relative:page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</w:tblGrid>
                      <w:tr>
                        <w:trPr>
                          <w:trHeight w:val="3403" w:hRule="atLeast"/>
                        </w:trPr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Хрещатов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Воронежской области от 20 июня 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552"/>
                              </w:tabs>
                              <w:ind w:left="-142" w:right="-3476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2025г № 224 «О внесении изменений и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552"/>
                              </w:tabs>
                              <w:ind w:left="-142" w:right="-3476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дополнений в решение от 25 декабря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552"/>
                              </w:tabs>
                              <w:ind w:left="-142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2024г № 203 «О бюджете</w:t>
                            </w:r>
                          </w:p>
                          <w:p>
                            <w:pPr>
                              <w:pStyle w:val="212"/>
                              <w:ind w:left="-142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Хрещатов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-142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Калачеевского муниципального района </w:t>
                            </w:r>
                          </w:p>
                          <w:p>
                            <w:pPr>
                              <w:pStyle w:val="212"/>
                              <w:ind w:left="-142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на 2025 год и плановый период 2026 и </w:t>
                            </w:r>
                          </w:p>
                          <w:p>
                            <w:pPr>
                              <w:pStyle w:val="212"/>
                              <w:ind w:left="-142" w:right="-347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2027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23" w:hRule="atLeast"/>
        </w:trPr>
        <w:tc>
          <w:tcPr>
            <w:tcW w:w="9606" w:type="dxa"/>
            <w:tcBorders/>
          </w:tcPr>
          <w:p>
            <w:pPr>
              <w:pStyle w:val="Normal"/>
              <w:ind w:firstLine="1843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 БЮДЖЕТА ХРЕЩАТОВСКОГО СЕЛЬСКОГО ПОСЕЛЕНИЯ КАЛАЧЕЕВ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 ГОД И НА ПЛАНОВЫЙ ПЕРИОД 2026 И 2027 ГОДЫ</w:t>
            </w:r>
          </w:p>
        </w:tc>
      </w:tr>
    </w:tbl>
    <w:p>
      <w:pPr>
        <w:pStyle w:val="Normal"/>
        <w:ind w:firstLine="709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567"/>
        <w:gridCol w:w="567"/>
        <w:gridCol w:w="1134"/>
        <w:gridCol w:w="709"/>
        <w:gridCol w:w="1134"/>
        <w:gridCol w:w="1134"/>
        <w:gridCol w:w="1134"/>
      </w:tblGrid>
      <w:tr>
        <w:trPr>
          <w:trHeight w:val="4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7г.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Хрещатовского сельского поселения, расходы которой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 проведения выборов и референдумо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печени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редств резервных фондов правительства Воронежской области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 (Закупка товаров, работ и услуг для государственных (муниципальных) нужд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ind w:left="3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Д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Мероприятия по организации ритуальных услуг и содержание мест захоронения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обеспечение водоснабж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сохранение и ремонт 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зеленение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содержание мест (площадок) накопления ТКО на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 103 99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мероприятия по развитию культуры и туризм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3</w:t>
            </w:r>
          </w:p>
        </w:tc>
      </w:tr>
      <w:tr>
        <w:trPr>
          <w:trHeight w:val="1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3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tabs>
                <w:tab w:val="clear" w:pos="708"/>
                <w:tab w:val="left" w:pos="5340" w:leader="none"/>
              </w:tabs>
              <w:spacing w:lineRule="auto" w:line="228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0 июня 2025 года № 224 «О внесении изменений и дополнений в решение от 25 декабря 2024г №203 «О бюджете Хрещатовского сельского поселения Калачеевского муниципального района на 2025 год и плановый период 2026-2027 годов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на 2025 год и плановый период 2026 и 2027 годы по разделам и подразделам, целевым статьям и видам расходов классификации расходов бюджета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567"/>
        <w:gridCol w:w="1134"/>
        <w:gridCol w:w="709"/>
        <w:gridCol w:w="1134"/>
        <w:gridCol w:w="1134"/>
        <w:gridCol w:w="1134"/>
      </w:tblGrid>
      <w:tr>
        <w:trPr>
          <w:trHeight w:val="4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7г.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Хрещатовского сельского поселения, расходы которой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 проведения выборов и референдумо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</w:t>
            </w:r>
            <w:r>
              <w:rPr>
                <w:rFonts w:cs="Arial" w:ascii="Arial" w:hAnsi="Arial"/>
                <w:sz w:val="24"/>
                <w:szCs w:val="24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</w:t>
            </w:r>
            <w:r>
              <w:rPr>
                <w:rFonts w:cs="Arial" w:ascii="Arial" w:hAnsi="Arial"/>
                <w:sz w:val="24"/>
                <w:szCs w:val="24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печени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редств резервных фондов правительства Воронежской области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 (Закупка товаров, работ и услуг для государственных (муниципальных) нужд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</w:t>
            </w:r>
          </w:p>
          <w:p>
            <w:pPr>
              <w:pStyle w:val="29"/>
              <w:ind w:lef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Д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,0</w:t>
            </w:r>
          </w:p>
        </w:tc>
      </w:tr>
      <w:tr>
        <w:trPr>
          <w:trHeight w:val="9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сохранение и ремонт  военно-мемориальных объе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держание мест (площадок) накопления ТКО на территории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 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культурно-досуговой деятельности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  <w:tr>
        <w:trPr>
          <w:trHeight w:val="1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выполнения других обязательств органов местного самоуправления Хрещатовского сельского поселения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которых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4500</wp:posOffset>
                </wp:positionH>
                <wp:positionV relativeFrom="paragraph">
                  <wp:posOffset>-474345</wp:posOffset>
                </wp:positionV>
                <wp:extent cx="2948305" cy="2094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народных депутатов Хрещатовского сельского поселения Калачеевского муниципального района Воронежской области от 20 июня 2025 года №224   «О внесении изменений и дополнений в решение от 25 декабря 2024г №203 «О бюджете Хрещатовского сельского поселения Калачеевского муниципального района на 2025 год и плановый период 2026 и 2027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64.9pt;mso-wrap-distance-left:9pt;mso-wrap-distance-right:9pt;mso-wrap-distance-top:0pt;mso-wrap-distance-bottom:0pt;margin-top:-37.3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40" w:leader="none"/>
                              </w:tabs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решению Совета народных депутатов Хрещатовского сельского поселения Калачеевского муниципального района Воронежской области от 20 июня 2025 года №224   «О внесении изменений и дополнений в решение от 25 декабря 2024г №203 «О бюджете Хрещатовского сельского поселения Калачеевского муниципального района на 2025 год и плановый период 2026 и 2027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5год и плановый период 2026 и 2027 годы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851"/>
        <w:gridCol w:w="709"/>
        <w:gridCol w:w="992"/>
        <w:gridCol w:w="1134"/>
        <w:gridCol w:w="1134"/>
        <w:gridCol w:w="992"/>
      </w:tblGrid>
      <w:tr>
        <w:trPr>
          <w:tblHeader w:val="true"/>
          <w:trHeight w:val="41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8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36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36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6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86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капитальный ремонт и ремонт автомобильных дорог общего пользования местного 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Д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29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 98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обеспечение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 10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озеле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 9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сохранение и ремонт  военно-мемориаль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 9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5,5</w:t>
            </w:r>
          </w:p>
        </w:tc>
      </w:tr>
      <w:tr>
        <w:trPr>
          <w:trHeight w:val="424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8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культуры и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6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6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0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7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 проведения выборов и референдумов (Иные бюджетные ассигнования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 10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sz w:val="24"/>
                <w:szCs w:val="24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sz w:val="24"/>
                <w:szCs w:val="24"/>
              </w:rPr>
              <w:t>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 1 02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редств резервных фондов правительства Воронежской области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 (Закупка товаров, работ и услуг для государственных (муниципальных) нужд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10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8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eastAsia="ru-RU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0 июня 2025 года №224   «О внесении изменений и дополнений в решение от 25 декабря 2024г №203 «О бюджете Хрещатовского сельского поселения Калачеевского муниципального района на 2025 год и плановый период 2026 и 2027 гг.»</w:t>
            </w:r>
          </w:p>
        </w:tc>
      </w:tr>
    </w:tbl>
    <w:p>
      <w:pPr>
        <w:pStyle w:val="212"/>
        <w:tabs>
          <w:tab w:val="left" w:pos="552" w:leader="none"/>
          <w:tab w:val="left" w:pos="1418" w:leader="none"/>
        </w:tabs>
        <w:ind w:left="0" w:firstLine="1276"/>
        <w:jc w:val="left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/>
          <w:sz w:val="24"/>
          <w:szCs w:val="24"/>
        </w:rPr>
        <w:t>Объем бюджетных ассигнований дорожного фонда</w:t>
      </w:r>
    </w:p>
    <w:p>
      <w:pPr>
        <w:pStyle w:val="212"/>
        <w:ind w:left="350" w:firstLine="709"/>
        <w:rPr/>
      </w:pPr>
      <w:r>
        <w:rPr>
          <w:rFonts w:cs="Arial" w:ascii="Arial" w:hAnsi="Arial"/>
          <w:b w:val="false"/>
          <w:bCs/>
          <w:sz w:val="24"/>
          <w:szCs w:val="24"/>
        </w:rPr>
        <w:t>Хрещатовского сельского поселения Калачеевского муниципального района Воронежской области на 2025 год и плановый период 2026-2027 годов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1127"/>
        <w:gridCol w:w="1134"/>
        <w:gridCol w:w="1134"/>
      </w:tblGrid>
      <w:tr>
        <w:trPr>
          <w:tblHeader w:val="true"/>
          <w:trHeight w:val="598" w:hRule="exact"/>
        </w:trPr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blHeader w:val="true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й фонды)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4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4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4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4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6,4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,0</w:t>
            </w:r>
          </w:p>
        </w:tc>
      </w:tr>
      <w:tr>
        <w:trPr>
          <w:trHeight w:val="80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30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6">
    <w:name w:val="Стиль1"/>
    <w:basedOn w:val="Style25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uppressAutoHyphens w:val="false"/>
    </w:pPr>
    <w:rPr>
      <w:sz w:val="28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ind w:left="720" w:hanging="0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4:00Z</dcterms:created>
  <dc:creator>Chibisov A.N.</dc:creator>
  <dc:description/>
  <cp:keywords/>
  <dc:language>en-US</dc:language>
  <cp:lastModifiedBy>Admin</cp:lastModifiedBy>
  <cp:lastPrinted>2024-12-05T11:03:00Z</cp:lastPrinted>
  <dcterms:modified xsi:type="dcterms:W3CDTF">2025-06-20T11:57:00Z</dcterms:modified>
  <cp:revision>266</cp:revision>
  <dc:subject/>
  <dc:title>Вносится Правительством</dc:title>
</cp:coreProperties>
</file>