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СОВЕТ НАРОДНЫХ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Cs/>
        </w:rPr>
        <w:t>ХРЕЩАТОВСКОГО СЕЛЬСКОГО ПОСЕЛЕНИЯ</w:t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КАЛАЧЕЕВСКОГО МУНИЦИПАЛЬНОГО РАЙОНА </w:t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РЕШЕНИЕ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т 20 июня 2025 г. № 222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.Хрещатое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решение Совета народных депутатов Хрещатовского сельского поселения Калачеевского муниципального района от 28.11.2023 г. № 153 «Об установлении ставок земельного налога и сроков его уплаты на территории Хрещатовского сельского поселения» (в ред. реш. от 27.02.2024 № 170, от 27.04.2024 № 179, от 18.07.2024 № 185)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главой 31 Налогов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Хрещатовского сельского поселения Калачеевского муниципального района Воронежской области, рассмотрев протест прокуратуры Калачеевского района от 28.04.2025 № 2-1-2025/Прдп245-25-20200022, Совет народных депутатов Хрещатовского сельского поселения Калачеевского муниципального района Воронежской области </w:t>
      </w:r>
      <w:r>
        <w:rPr>
          <w:rFonts w:cs="Arial" w:ascii="Arial" w:hAnsi="Arial"/>
          <w:bCs/>
        </w:rPr>
        <w:t>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нести в решение Совета народных депутатов Хрещатовского сельского поселения Калачеевского муниципального района Воронежской области от 28.11.2023 г. № 153 «Об установлении ставок земельного налога и сроков его уплаты на территории Хрещатовского сельского поселения» (в редакции решений от 27.02.2024 г. № 165, от 27.04.2024 г. № 174, от 22.07.2024 г. № 185) следующие изменения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одпункт 2 пункта 1 решения изложить в следующей редакции: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«2) 0,3 процента – в отношении земельных участков,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 указанных в настоящем подпункте земельных участко</w:t>
      </w:r>
      <w:r>
        <w:rPr>
          <w:rFonts w:cs="Arial" w:ascii="Arial" w:hAnsi="Arial"/>
          <w:color w:val="000000"/>
        </w:rPr>
        <w:t>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»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>1.2. Подпункт 3 пункта 1 решения изложить в следующей редакции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«3) 0,3 процента – в отношении земельных участков,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подпункте земельных участков, кадастровая стоимость каждого из которых превышает 300 миллионов рублей;»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2. Опубликовать настоящее решение в Вестнике муниципальных правовых актов Хрещатовского сельского поселения Калачеевского муниципального района Воронежской области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rFonts w:cs="Arial" w:ascii="Arial" w:hAnsi="Arial"/>
        </w:rPr>
        <w:t xml:space="preserve">3. Настоящее решение вступает в силу с даты опубликования и распространяет свои действия на правоотношения, возникшие с 01 января 2025 года. </w:t>
      </w:r>
    </w:p>
    <w:p>
      <w:pPr>
        <w:pStyle w:val="Normal"/>
        <w:spacing w:lineRule="atLeast" w:line="24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решения оставляю за собой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410"/>
        <w:gridCol w:w="2126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</w:rPr>
              <w:t>Глава Хрещатовского сельского поселени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И.Шулекин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3">
    <w:name w:val="3Приложение Знак"/>
    <w:qFormat/>
    <w:rPr>
      <w:rFonts w:ascii="Arial" w:hAnsi="Arial" w:cs="Arial"/>
      <w:sz w:val="26"/>
      <w:szCs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Ниж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6"/>
      <w:szCs w:val="28"/>
    </w:rPr>
  </w:style>
  <w:style w:type="paragraph" w:styleId="Style18">
    <w:name w:val="Раздел"/>
    <w:basedOn w:val="Normal"/>
    <w:qFormat/>
    <w:pPr>
      <w:suppressAutoHyphens w:val="true"/>
      <w:jc w:val="center"/>
    </w:pPr>
    <w:rPr>
      <w:b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0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  <w:szCs w:val="20"/>
    </w:rPr>
  </w:style>
  <w:style w:type="paragraph" w:styleId="21">
    <w:name w:val="Основной текст 21"/>
    <w:basedOn w:val="Normal"/>
    <w:qFormat/>
    <w:pPr>
      <w:suppressAutoHyphens w:val="true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hd w:fill="FFFFFF" w:val="clear"/>
      <w:tabs>
        <w:tab w:val="clear" w:pos="708"/>
        <w:tab w:val="left" w:pos="552" w:leader="none"/>
      </w:tabs>
      <w:suppressAutoHyphens w:val="true"/>
      <w:ind w:left="350" w:hanging="0"/>
      <w:jc w:val="center"/>
    </w:pPr>
    <w:rPr>
      <w:b/>
      <w:sz w:val="28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6:32:00Z</dcterms:created>
  <dc:creator>GLBUH</dc:creator>
  <dc:description/>
  <cp:keywords/>
  <dc:language>en-US</dc:language>
  <cp:lastModifiedBy>Admin</cp:lastModifiedBy>
  <cp:lastPrinted>2025-06-20T14:13:00Z</cp:lastPrinted>
  <dcterms:modified xsi:type="dcterms:W3CDTF">2025-06-20T11:14:00Z</dcterms:modified>
  <cp:revision>171</cp:revision>
  <dc:subject/>
  <dc:title>РОССИЙСКАЯ ФЕДЕРАЦИЯ</dc:title>
</cp:coreProperties>
</file>