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 марта 2025 г. № 216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99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от 25.12.2024г. № 203 «О бюджете Хрещатовского сельского поселения Калачеевского муниципального района на 2025 год и плановый период 2026-2027 годов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шение Совета народных депутатов Хрещатовского сельского поселения Калачеевского муниципального района Воронежской области от 25.12.2024г. №203 «О бюджете Хрещатовского сельского поселения Калачеевского муниципального района на 2025 год и плановый период 2026 и 2027 годы»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поселения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14601,5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9914,5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763,9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163,0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межбюджетные трансферты, имеющие целевое назначение– 8987,6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5791,3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огнозируемый дефицит бюджета поселения на 2025 год в сумме 1189,8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5 год и на плановый период 2026 и 2027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риложение №1 «Источники внутреннего финансирования дефицита бюджета поселения на 2025 год и на плановый период 2026-2027 годов» изложить в новой редакции, согласно приложению 1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Приложение №3 </w:t>
      </w:r>
      <w:r>
        <w:rPr>
          <w:rFonts w:cs="Arial" w:ascii="Arial" w:hAnsi="Arial"/>
          <w:sz w:val="24"/>
          <w:szCs w:val="24"/>
          <w:lang w:eastAsia="ru-RU"/>
        </w:rPr>
        <w:t>«Ведомственная структура расходов бюджета на 2025 год и плановый период 2026 и 2027 годов» изложить в новой редакции, согласно приложению 2 к настоящему решению.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Приложение №4 </w:t>
      </w:r>
      <w:r>
        <w:rPr>
          <w:rFonts w:cs="Arial" w:ascii="Arial" w:hAnsi="Arial"/>
          <w:sz w:val="24"/>
          <w:szCs w:val="24"/>
          <w:lang w:eastAsia="ru-RU"/>
        </w:rPr>
        <w:t>«Распределение бюджетных ассигнований на 2025 год и плановый период 2026 и 2027 годов по разделам и подразделам, целевым статьям и видам расходов классификации расходов бюджета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bookmarkStart w:id="0" w:name="_Hlk170223712"/>
      <w:r>
        <w:rPr>
          <w:rFonts w:cs="Arial" w:ascii="Arial" w:hAnsi="Arial"/>
          <w:sz w:val="24"/>
          <w:szCs w:val="24"/>
          <w:lang w:eastAsia="ru-RU"/>
        </w:rPr>
        <w:t>5.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5 год и плановый период 2026 и 2027 годов» изложить в новой редакции, согласно приложению  4 к настоящему решению.</w:t>
      </w:r>
      <w:bookmarkEnd w:id="0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z w:val="24"/>
          <w:szCs w:val="24"/>
          <w:lang w:eastAsia="ru-RU"/>
        </w:rPr>
        <w:t>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 не позднее 10 дней после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Шулекин</w:t>
            </w:r>
          </w:p>
        </w:tc>
      </w:tr>
    </w:tbl>
    <w:p>
      <w:pPr>
        <w:pStyle w:val="Style28"/>
        <w:tabs>
          <w:tab w:val="clear" w:pos="708"/>
          <w:tab w:val="left" w:pos="6720" w:leader="none"/>
        </w:tabs>
        <w:ind w:left="72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28 марта 2025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16 «О внесении изменений и дополнений в решение от 25 декабря 2024г №203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Калачеевского муниципальн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йона 2025 год и плановый период 2026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2027 гг.»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5 год и на плановый период 2026 и 2027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2290</wp:posOffset>
                </wp:positionH>
                <wp:positionV relativeFrom="paragraph">
                  <wp:posOffset>-433705</wp:posOffset>
                </wp:positionV>
                <wp:extent cx="2971165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оронежской области от 28 марта 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552"/>
                                    </w:tabs>
                                    <w:ind w:left="-142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025г №216 «О внесении изменений 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552"/>
                                    </w:tabs>
                                    <w:ind w:left="-142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дополнений в решение от 25 декабря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552"/>
                                    </w:tabs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024г № 203 «О бюджете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алачеевского муниципального района 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 2025 год и плановый период 2026 и 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70.15pt;mso-wrap-distance-left:9pt;mso-wrap-distance-right:9pt;mso-wrap-distance-top:0pt;mso-wrap-distance-bottom:0pt;margin-top:-34.15pt;mso-position-vertical-relative:text;margin-left:342.7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Воронежской области от 28 марта 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552"/>
                              </w:tabs>
                              <w:ind w:left="-142" w:right="-347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25г №216 «О внесении изменений 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552"/>
                              </w:tabs>
                              <w:ind w:left="-142" w:right="-347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дополнений в решение от 25 декабря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552"/>
                              </w:tabs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24г № 203 «О бюджете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Калачеевского муниципального района 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на 2025 год и плановый период 2026 и 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ОД И НА ПЛАНОВЫЙ ПЕРИОД 2026 И 2027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Хрещатовского сельского поселения, расходы которой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 проведения выборов и референдум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Мероприятия по организации ритуальных услуг и содержание мест захоронения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зеленение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содержание мест (площадок) накопления ТКО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99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марта 2025 года № 216  «О внесении изменений и дополнений в решение от 25 декабря 2024г №203 «О бюджете Хрещатовского сельского поселения Калачеевского муниципального района на 2025 год и плановый период 2026-2027 годов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5 год и плановый период 2026 и 2027 годы по разделам и подразделам, целевым статьям и видам расходов классификации расходов бюджета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134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Хрещатовского сельского поселения, расходы которой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 проведения выборов и референдум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</w:tr>
      <w:tr>
        <w:trPr>
          <w:trHeight w:val="9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мест (площадок) накопления ТКО на территории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культурно-досуговой деятельности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-474345</wp:posOffset>
                </wp:positionV>
                <wp:extent cx="2948305" cy="209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марта 2025 года №216   «О внесении изменений и дополнений в решение от 25 декабря 2024г №203 «О бюджете Хрещатовского сельского поселения Калачеевского муниципального района на 2025 год и плановый период 2026 и 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64.9pt;mso-wrap-distance-left:9pt;mso-wrap-distance-right:9pt;mso-wrap-distance-top:0pt;mso-wrap-distance-bottom:0pt;margin-top:-37.3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марта 2025 года №216   «О внесении изменений и дополнений в решение от 25 декабря 2024г №203 «О бюджете Хрещатовского сельского поселения Калачеевского муниципального района на 2025 год и плановый период 2026 и 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5год и плановый период 2026 и 2027 год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992"/>
        <w:gridCol w:w="1134"/>
        <w:gridCol w:w="1134"/>
        <w:gridCol w:w="992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36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36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9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5,5</w:t>
            </w:r>
          </w:p>
        </w:tc>
      </w:tr>
      <w:tr>
        <w:trPr>
          <w:trHeight w:val="424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 проведения выборов и референдумов (Иные бюджетные ассигнования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00Z</dcterms:created>
  <dc:creator>Chibisov A.N.</dc:creator>
  <dc:description/>
  <cp:keywords/>
  <dc:language>en-US</dc:language>
  <cp:lastModifiedBy>Admin</cp:lastModifiedBy>
  <cp:lastPrinted>2024-12-05T11:03:00Z</cp:lastPrinted>
  <dcterms:modified xsi:type="dcterms:W3CDTF">2025-03-26T06:41:00Z</dcterms:modified>
  <cp:revision>253</cp:revision>
  <dc:subject/>
  <dc:title>Вносится Правительством</dc:title>
</cp:coreProperties>
</file>