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ОССИЙСКАЯ ФЕДЕРАЦ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ВЕТ НАРОДНЫХ ДЕПУТАТОВ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  <w:lang w:val="ru-RU"/>
        </w:rPr>
        <w:t>ХРЕЩАТОВСКОГО СЕЛЬСКОГО ПОСЕЛ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ЛАЧЕЕВСКОГО МУНИЦИПАЛЬНОГО 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РОНЕЖСКОЙ ОБЛАСТИ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ШЕНИ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14 феврал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0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го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209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.Хрещато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left="709" w:hanging="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внесении изменений в решение Совета народных депутатов Хрещатовского сельского поселения Калачеевского муниципального района Воронежской области от 13.11.2020 № 11 «Об утверждении Регламента Совета народных депутатов Хрещатовского сельского поселения Калачеевского муниципального района Воронежской области»</w:t>
      </w:r>
      <w:r>
        <w:rPr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(в ред. реш. от 29.07.2021 № 46)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  <w:lang w:val="ru-RU"/>
        </w:rPr>
        <w:t>В соответствии с частью 8.1-1. ст.36 Федерального закона от 06.10.2003 №131-ФЗ "Об общих принципах организации местного самоуправления в Российской Федерации", пунктом 12 части 2 статьи 27 Устава Хрещатовского сельского поселения,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left="709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Внести в регламент Совета народных депутатов Хрещатовского сельског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селения Калачеевского муниципального района Воронежской области, утвержденное решением Совета народных депутатов Хрещатовского сельского поселения от 13.11.2020 № 11 « Об утверждении Регламента Совета народных депутатов Хрещатовского сельского поселения Калачеевского муниципального района Воронежской области» (ред. реш. от 29.07.2021 г. № 46) следующие изменения:</w:t>
      </w:r>
    </w:p>
    <w:p>
      <w:pPr>
        <w:pStyle w:val="Style15"/>
        <w:spacing w:lineRule="atLeast" w:line="270" w:before="0" w:after="0"/>
        <w:ind w:firstLine="709"/>
        <w:rPr/>
      </w:pPr>
      <w:r>
        <w:rPr>
          <w:rFonts w:cs="Arial" w:ascii="Arial" w:hAnsi="Arial"/>
          <w:color w:val="000000"/>
          <w:lang w:val="ru-RU"/>
        </w:rPr>
        <w:t>1.1.В части 3 статьи 9 слова «на основании протокола Счетной комиссии» исключить;</w:t>
      </w:r>
    </w:p>
    <w:p>
      <w:pPr>
        <w:pStyle w:val="Style15"/>
        <w:spacing w:lineRule="atLeast" w:line="270" w:before="0" w:after="0"/>
        <w:ind w:firstLine="709"/>
        <w:rPr/>
      </w:pPr>
      <w:r>
        <w:rPr>
          <w:rFonts w:cs="Arial" w:ascii="Arial" w:hAnsi="Arial"/>
          <w:color w:val="000000"/>
          <w:lang w:val="ru-RU"/>
        </w:rPr>
        <w:t>1.2.В части 10 статьи 10 слова «на основании протокола Счетной комиссии» исключить;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Статью 11 изложить в новой редакции: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  <w:lang w:val="ru-RU"/>
        </w:rPr>
        <w:t>«Статья 11. Досрочное прекращение полномочий главой Хрещатовского сельского поселения, заместителем председателя Совета народных депутатов.</w:t>
      </w:r>
    </w:p>
    <w:p>
      <w:pPr>
        <w:pStyle w:val="Style15"/>
        <w:spacing w:lineRule="atLeast" w:line="270" w:before="0" w:after="0"/>
        <w:ind w:firstLine="709"/>
        <w:rPr/>
      </w:pPr>
      <w:r>
        <w:rPr>
          <w:rFonts w:cs="Arial" w:ascii="Arial" w:hAnsi="Arial"/>
          <w:color w:val="000000"/>
          <w:lang w:val="ru-RU"/>
        </w:rPr>
        <w:t>1.Глава Хрещатовского сельского поселения, заместитель председателя Совета народных депутатов, вправе добровольно сложить свои полномочия на основании письменного заявления, которое рассматривается депутатами на ближайшем заседании Совета народных депутатов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В случае отсутствия главы сельского поселения, председательствующим на заседании Совета народных депутатов при рассмотрении заявления об отставке по собственному желанию главы сельского поселения является заместитель председателя Совета народных депутатов.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  <w:lang w:val="ru-RU"/>
        </w:rPr>
        <w:t>3.Совет народных депутатов оформляет волеизъявление главы Хрещатовского сельского поселения и констатирует факт вакантности мандата по соответствующей должности. Полномочия главы Хрещатовского сельского поселения прекращаются с момента регистрации заявления Советом народных депутатов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Удаление главы Хрещатовского сельского поселения  в отставку осуществляется в соответствии со статьей 74.1 Федерального закона от 06.10.2003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131 "Об общих принципах организации местного самоуправления в Российской Федерации".»;</w:t>
      </w:r>
    </w:p>
    <w:p>
      <w:pPr>
        <w:pStyle w:val="Style15"/>
        <w:spacing w:lineRule="atLeast" w:line="270"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4.Часть 2 статьи 45 изложить в новой редакции: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  <w:lang w:val="ru-RU"/>
        </w:rPr>
        <w:t>«2. Правовые акты Совета народных депутатов вступают в силу на территории сельского поселения в порядке, установленном Уставом Хрещатовского сельского поселения, за исключением нормативных правовых актов Совета народных депутатов о налогах и сборах, которые вступают в силу в соответствии с Налоговым кодексом Российской Федерации.»;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5.Часть 3 статьи 45 изложить в новой редакции: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«3.Совет народных депутатов 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по вопросам, отнесенным к его компетенции федеральными законами, законами субъекта Российской Федерации, уставом </w:t>
      </w:r>
      <w:r>
        <w:rPr>
          <w:rFonts w:cs="Arial" w:ascii="Arial" w:hAnsi="Arial"/>
          <w:color w:val="000000"/>
          <w:lang w:val="ru-RU"/>
        </w:rPr>
        <w:t>Хрещатовского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 сельского поселения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принимает решения, устанавливающие правила, обязательные для исполнения на территории </w:t>
      </w:r>
      <w:r>
        <w:rPr>
          <w:rFonts w:cs="Arial" w:ascii="Arial" w:hAnsi="Arial"/>
          <w:color w:val="000000"/>
          <w:lang w:val="ru-RU"/>
        </w:rPr>
        <w:t>Хрещатовского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 сельского поселения, решение об удалении главы </w:t>
      </w:r>
      <w:r>
        <w:rPr>
          <w:rFonts w:cs="Arial" w:ascii="Arial" w:hAnsi="Arial"/>
          <w:color w:val="000000"/>
          <w:lang w:val="ru-RU"/>
        </w:rPr>
        <w:t>Хрещатовского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 сельского поселения в отставку, а также решения по вопросам организации деятельности Совета народных депутатов </w:t>
      </w:r>
      <w:r>
        <w:rPr>
          <w:rFonts w:cs="Arial" w:ascii="Arial" w:hAnsi="Arial"/>
          <w:color w:val="000000"/>
          <w:lang w:val="ru-RU"/>
        </w:rPr>
        <w:t>Хрещатовского</w:t>
      </w:r>
      <w:r>
        <w:rPr>
          <w:rFonts w:cs="Arial" w:ascii="Arial" w:hAnsi="Arial"/>
          <w:color w:val="22272F"/>
          <w:shd w:fill="FFFFFF" w:val="clear"/>
          <w:lang w:val="ru-RU"/>
        </w:rPr>
        <w:t xml:space="preserve"> сельского поселения и по иным вопросам, отнесенным к его компетенции федеральными законами, законами субъектов Российской Федерации, уставом </w:t>
      </w:r>
      <w:r>
        <w:rPr>
          <w:rFonts w:cs="Arial" w:ascii="Arial" w:hAnsi="Arial"/>
          <w:color w:val="000000"/>
          <w:lang w:val="ru-RU"/>
        </w:rPr>
        <w:t>Хрещатовского сельского поселения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Хрещатовского сельского поселения в пределах своих полномочий, установленных уставом Хрещатовского сельского поселения и решениями Совета народных депутатов Хрещатовского сельского поселения, издает постановления и распоряжения по вопросам организации деятельности Совета народных депутатов Хрещатовского сельского поселения.»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Опубликовать настоящее решение в Вестнике муниципальных правовых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ктов Хрещатовского сельского поселения Калачеевского муниципального района Воронежской области.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решения оставляю за собой.</w:t>
      </w:r>
    </w:p>
    <w:p>
      <w:pPr>
        <w:pStyle w:val="Style15"/>
        <w:spacing w:lineRule="atLeast" w:line="270" w:before="0" w:after="0"/>
        <w:ind w:firstLine="709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 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84"/>
        <w:gridCol w:w="2404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Хрещатовского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.И.Шулекин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3:00Z</dcterms:created>
  <dc:creator>User</dc:creator>
  <dc:description/>
  <cp:keywords/>
  <dc:language>en-US</dc:language>
  <cp:lastModifiedBy>Admin</cp:lastModifiedBy>
  <dcterms:modified xsi:type="dcterms:W3CDTF">2025-02-13T0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FB12B88E24E6E8E95F00BCCC582C5_12</vt:lpwstr>
  </property>
  <property fmtid="{D5CDD505-2E9C-101B-9397-08002B2CF9AE}" pid="3" name="KSOProductBuildVer">
    <vt:lpwstr>1049-12.2.0.19307</vt:lpwstr>
  </property>
</Properties>
</file>