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от 14 февраля 2025 г. № 208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с. Хрещато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Хрещатовского сельского поселения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области от 25.02.2019 г. № 119 «Об утверждении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32"/>
          <w:szCs w:val="32"/>
        </w:rPr>
        <w:t>Положения о бюджетном процессе в Хрещатовском</w:t>
      </w:r>
    </w:p>
    <w:p>
      <w:pPr>
        <w:pStyle w:val="Normal"/>
        <w:ind w:left="567" w:hanging="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Калачеевского муниципального района Воронежской области» (в ред. реш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b/>
          <w:color w:val="333333"/>
          <w:sz w:val="32"/>
          <w:szCs w:val="32"/>
        </w:rPr>
        <w:t>от 02.08.2019 г. № 130, от 11.12.2020 г. № 23, от 30.06.2021 г. № 42, от 12.11.2021 г. № 48, от 21.02.2022 г. № 64, от 29.03.2023г № 106, от 27.02.2024 г. № 166, от 18.07.2024г №18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действующему законодательству,рассмотрев протест прокуратуры Калачеевского района от 23.01.2025 № 2-1-2025/Прдп17-25-20200022 ,Совет народных депутатов Хрещатов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решение Совета народных депутатов Хрещатовского сельского поселения Калачеевского муниципального района Воронежской области 25.03.2019 г. № 119 «</w:t>
      </w:r>
      <w:r>
        <w:rPr>
          <w:rFonts w:cs="Arial" w:ascii="Arial" w:hAnsi="Arial"/>
          <w:bCs/>
        </w:rPr>
        <w:t>Об утверждении Положения о бюджетном процессе в Хрещатовском сельском поселении Калачеевского муниципального района Воронежской области» (в ред.</w:t>
      </w:r>
      <w:r>
        <w:rPr>
          <w:rFonts w:cs="Arial" w:ascii="Arial" w:hAnsi="Arial"/>
        </w:rPr>
        <w:t>реш.</w:t>
      </w:r>
      <w:r>
        <w:rPr>
          <w:rFonts w:cs="Arial" w:ascii="Arial" w:hAnsi="Arial"/>
          <w:color w:val="333333"/>
        </w:rPr>
        <w:t xml:space="preserve"> от 02.08.2019 г. № 130, от 11.12.2020г №23, от 30.06.2021 г. № 42, от 12.11.2021 г. № 48, от 21.02.2022 г. № 64, от 29.03.2023 г. № 106, от 27.02.2024 г. № 166, от 18.07.2024г №186)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1. Часть 2 статьи 18 раздела </w:t>
      </w:r>
      <w:r>
        <w:rPr>
          <w:rFonts w:cs="Arial" w:ascii="Arial" w:hAnsi="Arial"/>
          <w:color w:val="000000"/>
        </w:rPr>
        <w:t xml:space="preserve">III «Доходы, расходы и дефицит бюджета Хрещатовского сельского поселения»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color w:val="000000"/>
        </w:rPr>
        <w:t>2. Размер резервного фонда администрации Хрещатовского сельского поселения устанавливается решением о бюджете поселения</w:t>
      </w:r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Абзац третий части 3 статьи 50 раздела VII «Исполнение бюджета Хрещатовского сельского поселе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юджетного кодекса РФ)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Хрещато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И. Шулекин</w:t>
            </w:r>
          </w:p>
        </w:tc>
      </w:tr>
    </w:tbl>
    <w:p>
      <w:pPr>
        <w:pStyle w:val="Normal"/>
        <w:ind w:left="5672" w:hanging="0"/>
        <w:rPr>
          <w:rFonts w:eastAsia="R;Times New Roman"/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1:00Z</dcterms:created>
  <dc:creator>user</dc:creator>
  <dc:description/>
  <cp:keywords/>
  <dc:language>en-US</dc:language>
  <cp:lastModifiedBy>Admin</cp:lastModifiedBy>
  <cp:lastPrinted>2024-06-26T14:40:00Z</cp:lastPrinted>
  <dcterms:modified xsi:type="dcterms:W3CDTF">2025-02-10T12:52:00Z</dcterms:modified>
  <cp:revision>11</cp:revision>
  <dc:subject/>
  <dc:title>СОВЕТ НАРОДНЫХ ДЕПУТАТОВ</dc:title>
</cp:coreProperties>
</file>