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 декабря 2024 г. № 204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от 27.12.2023г. № 157 «О бюджете Хрещатовского сельского поселения Калачеевского муниципального района на 2024 год и плановый период 2025-2026 годов»(в ред. реш. от 27.02.2024г №165, от 18.07.2024г №181, от 14.11.2024г №194)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шение Совета народных депутатов Хрещатовского сельского поселения Калачеевского муниципального района Воронежской области от 27.12.2023г. №157 «О бюджете Хрещатовского сельского поселения Калачеевского муниципального района на 2024 год и плановый период 2025 и 2026 годы»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поселения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рогнозируемы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rFonts w:cs="Arial" w:ascii="Arial" w:hAnsi="Arial"/>
          <w:color w:val="000000"/>
          <w:sz w:val="24"/>
          <w:szCs w:val="24"/>
        </w:rPr>
        <w:t xml:space="preserve">13583,9 </w:t>
      </w:r>
      <w:r>
        <w:rPr>
          <w:rFonts w:cs="Arial" w:ascii="Arial" w:hAnsi="Arial"/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9416,9 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дотации – 415,9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- субвенции -136,2 тыс. рублей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- межбюджетные трансферты, имеющие целевое назначение– 8864,8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бщий объем расходов бюджета поселения в сумм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14181,4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рогнозируемый дефицит бюджета поселения на 2024 год в сумме 597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4 год и на плановый период 2025 и 2026 годов,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Приложение 1 «Источники внутреннего финансирования дефицита бюджета поселения на 2024 год и на плановый период 2025-2026 годов» изложить в новой редакции, согласно приложению 1 к настоящему решению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 xml:space="preserve"> Приложение 2 «Поступление доходов муниципального бюджета по кодам видов доходов, подвидов доходов на 2024 год и на плановый период 2025-2026 годов» изложить в новой редакции, согласно приложению 2 к настоящему решению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 Приложение 3 </w:t>
      </w:r>
      <w:r>
        <w:rPr>
          <w:rFonts w:cs="Arial" w:ascii="Arial" w:hAnsi="Arial"/>
          <w:sz w:val="24"/>
          <w:szCs w:val="24"/>
          <w:lang w:eastAsia="ru-RU"/>
        </w:rPr>
        <w:t>«Ведомственная структура расходов бюджета на 2024 год и плановый период 2025 и 2026 годов» изложить в новой редакции, согласно приложению 3 к настоящему решению.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5. Приложение 4 </w:t>
      </w:r>
      <w:r>
        <w:rPr>
          <w:rFonts w:cs="Arial" w:ascii="Arial" w:hAnsi="Arial"/>
          <w:sz w:val="24"/>
          <w:szCs w:val="24"/>
          <w:lang w:eastAsia="ru-RU"/>
        </w:rPr>
        <w:t>«Распределение бюджетных ассигнований на 2024 год и плановый период 2025 и 2026 годов по разделам и подразделам, целевым статьям и видам расходов классификации расходов бюджета» изложить в новой редакции, согласно приложению 4 к настоящему решению.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szCs w:val="24"/>
          <w:lang w:eastAsia="ru-RU"/>
        </w:rPr>
      </w:pPr>
      <w:bookmarkStart w:id="0" w:name="_Hlk170223712"/>
      <w:r>
        <w:rPr>
          <w:rFonts w:cs="Arial" w:ascii="Arial" w:hAnsi="Arial"/>
          <w:sz w:val="24"/>
          <w:szCs w:val="24"/>
          <w:lang w:eastAsia="ru-RU"/>
        </w:rPr>
        <w:t>6. Приложение 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4 год и плановый период 2025 и 2026 годов» изложить в новой редакции, согласно приложению  5 к настоящему решению.</w:t>
      </w:r>
      <w:bookmarkEnd w:id="0"/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7. Утвердить «Объем бюджетных ассигнований дорожного фонда Хрещатовского сельского поселения Калачеевского муниципального района Воронежской области на 2024 год и плановый период 2025 и 2026 годов», согласно приложению 6 к настоящему решен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z w:val="24"/>
          <w:szCs w:val="24"/>
          <w:lang w:eastAsia="ru-RU"/>
        </w:rPr>
        <w:t>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 не позднее 10 дней после его подписания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.И. Шулекин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28 декабря 2024г № 204 «О внесении изменений и дополнений в решение от 27 декабря  2023г № 157 «О бюджете Хрещатовского сельского поселения Калачеевского муниципального района 2024 год и плановый период 2025 и 2026 гг»(в ред. реш. от 27.02.2024 №165, от 18.07.2024г №181, от 14.11.2024г №194)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сточники внутреннего финансирования дефицита бюджета поселения на 2024 год и на плановый период 2025 и 2026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1358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803,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54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58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803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54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3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3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5,3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212"/>
        <w:ind w:left="-426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.12. 2024г   № 204  «О внесении изменений и дополнений в решение от 27.12.2023г №157 «О бюджете Хрещатовского сельского поселения Калачеевского муниципального  района на 2024 год и плановый период 2025 и 2026гг.»(в ред. реш. от 27.02.2024г №165, от 18.07.2024г №181, от 14.11.2024г №194)</w:t>
            </w:r>
          </w:p>
        </w:tc>
      </w:tr>
    </w:tbl>
    <w:p>
      <w:pPr>
        <w:pStyle w:val="21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упление доходов муниципального бюджета по кодам</w:t>
      </w:r>
    </w:p>
    <w:p>
      <w:pPr>
        <w:pStyle w:val="212"/>
        <w:ind w:left="0" w:hanging="0"/>
        <w:rPr/>
      </w:pPr>
      <w:r>
        <w:rPr/>
        <w:t>видов доходов, подвидов доходов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8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45,3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4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9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9,0</w:t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3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9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5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5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5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9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5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1,3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41,3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0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0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70,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8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47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5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47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3,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23,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3,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23,4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212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right="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6083935" cy="1051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051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  <w:tab w:val="right" w:pos="13149" w:leader="none"/>
                                    </w:tabs>
                                    <w:autoSpaceDE w:val="false"/>
                                    <w:ind w:right="-347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Воронежской области от 28 декабр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2024г №204  «О  внесении изменений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и дополнений в решение от 27 декабр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2023г №157 «О бюджете 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йона 2024 год 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овый период 2025 и 2026 гг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43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. реш. от 27.02.2024 №165, от 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7.2024г №181, от 14.11.2024г №19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ВЕДОМСТВЕННАЯ СТРУК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ОВ БЮДЖЕТА ХРЕЩАТОВСКОГО СЕЛЬСКОГО ПОСЕЛЕНИЯ                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 2024 ГОД И НА ПЛАНОВЫЙ ПЕРИОД 2025 И 2026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828.2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2"/>
                        <w:ind w:left="0" w:hanging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  <w:tab w:val="right" w:pos="13149" w:leader="none"/>
                              </w:tabs>
                              <w:autoSpaceDE w:val="false"/>
                              <w:ind w:right="-347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Воронежской области от 28 декабр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2024г №204  «О  внесении изменений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и дополнений в решение от 27 декабр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2023г №157 «О бюджете 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района 2024 год и 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овый период 2025 и 2026 гг»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. реш. от 27.02.2024 №165, от 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7.2024г №181, от 14.11.2024г №19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ВЕДОМСТВЕННАЯ 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ОВ БЮДЖЕТА ХРЕЩАТОВСКОГО СЕЛЬСКОГО ПОСЕЛЕНИЯ                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2024 ГОД И НА ПЛАНОВЫЙ ПЕРИОД 2025 И 2026 ГОД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0">
                <wp:simplePos x="0" y="0"/>
                <wp:positionH relativeFrom="margin">
                  <wp:align>left</wp:align>
                </wp:positionH>
                <wp:positionV relativeFrom="paragraph">
                  <wp:posOffset>221615</wp:posOffset>
                </wp:positionV>
                <wp:extent cx="6163310" cy="451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51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850"/>
                              <w:gridCol w:w="567"/>
                              <w:gridCol w:w="567"/>
                              <w:gridCol w:w="1134"/>
                              <w:gridCol w:w="709"/>
                              <w:gridCol w:w="1201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418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66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2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Хрещатовского сельского поселения Калачеев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418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66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2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82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20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7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5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5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3pt;height:355.4pt;mso-wrap-distance-left:0pt;mso-wrap-distance-right:9pt;mso-wrap-distance-top:0pt;mso-wrap-distance-bottom:0pt;margin-top:17.4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850"/>
                        <w:gridCol w:w="567"/>
                        <w:gridCol w:w="567"/>
                        <w:gridCol w:w="1134"/>
                        <w:gridCol w:w="709"/>
                        <w:gridCol w:w="1201"/>
                        <w:gridCol w:w="1134"/>
                        <w:gridCol w:w="113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П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6г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18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66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269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Хрещатовского сельского поселения Калачеевского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18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66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269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82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20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12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7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5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5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06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езервированные средства, связанные с особенностями исполнения бюдж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 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резервных фондов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                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1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.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зеленение.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зервированные средства, связанные с особенностями исполнения бюджета.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4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3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 декабря 2024 года № 204 «О внесении изменений и дополнений в решение от 27 декабря 2023г № 157 «О бюджете Хрещатовского сельского поселения Калачеевского муниципального района на 2024 год и плановый период 2025-2026 годов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(в ред. реш. от 27.02.2024 №165, от 18.07.2024 №181, от 14.11.2024г №194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на 2024 год и плановый период 2025 и 2026 годы по разделам и подразделам, целевым статьям и видам расходов классификации расходов бюдже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езервированные средства, связанные с особенностями исполнения бюдж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резервных фондов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«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</w:t>
            </w:r>
          </w:p>
          <w:p>
            <w:pPr>
              <w:pStyle w:val="2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,0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.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зеленение.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зервированные средства, связанные с особенностями исполнения бюджета.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1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3250</wp:posOffset>
                </wp:positionH>
                <wp:positionV relativeFrom="paragraph">
                  <wp:posOffset>-474345</wp:posOffset>
                </wp:positionV>
                <wp:extent cx="3129280" cy="2444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4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8 декабря 2024 года № 204 «О внесении изменений и дополнений в решение от 27 декабря 2023г № 157  «О бюджете Хрещатовского сельского поселения Калачеевского муниципального района на 2024 год и плановый период 2025 и 2026 гг»(в ред. реш. от 27.02.2024 №165, от 18.07.2024 №181, от 14.11.2024г №19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2.5pt;mso-wrap-distance-left:9pt;mso-wrap-distance-right:9pt;mso-wrap-distance-top:0pt;mso-wrap-distance-bottom:0pt;margin-top:-37.3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4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8 декабря 2024 года № 204 «О внесении изменений и дополнений в решение от 27 декабря 2023г № 157  «О бюджете Хрещатовского сельского поселения Калачеевского муниципального района на 2024 год и плановый период 2025 и 2026 гг»(в ред. реш. от 27.02.2024 №165, от 18.07.2024 №181, от 14.11.2024г №19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</w: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4 год и плановый период 2025 и 2026 год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993"/>
        <w:gridCol w:w="709"/>
        <w:gridCol w:w="992"/>
        <w:gridCol w:w="1134"/>
        <w:gridCol w:w="1134"/>
        <w:gridCol w:w="992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9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5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5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.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 98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зеленение.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8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зервированные средства, связанные с особенностями исполнения бюджета.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1 02 701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3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1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1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езервированные средства, связанные с особенностями исполнения бюдж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7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резервных фондов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8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8.12. 2024г № 204 «О внесении изменений и дополнений в решение от 27.12.2023г №157 «О бюджете Хрещатовского сельского поселения Калачеевского муниципального района на 2024 год и плановый  период 2025 и 2026 гг» (в ред. реш. от 27.02.2024 №165, от 18.07.2024 №181, от 14.11.2024 №194)</w:t>
            </w:r>
          </w:p>
        </w:tc>
      </w:tr>
    </w:tbl>
    <w:p>
      <w:pPr>
        <w:pStyle w:val="212"/>
        <w:tabs>
          <w:tab w:val="left" w:pos="552" w:leader="none"/>
          <w:tab w:val="left" w:pos="1418" w:leader="none"/>
        </w:tabs>
        <w:ind w:left="0" w:firstLine="1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ъем бюджетных ассигнований дорожного фонда</w:t>
      </w:r>
    </w:p>
    <w:p>
      <w:pPr>
        <w:pStyle w:val="212"/>
        <w:ind w:left="350"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Хрещатовского сельского поселения Калачеевского муниципального района Воронежской области на 2024 год и плановый период 2025-2026 годов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127"/>
        <w:gridCol w:w="1134"/>
        <w:gridCol w:w="1276"/>
      </w:tblGrid>
      <w:tr>
        <w:trPr>
          <w:tblHeader w:val="true"/>
          <w:trHeight w:val="598" w:hRule="exac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blHeader w:val="true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 Хрещатов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7,0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7 годы»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7,0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7,0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7,0</w:t>
            </w:r>
          </w:p>
        </w:tc>
      </w:tr>
      <w:tr>
        <w:trPr/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мероприятия по с</w:t>
            </w:r>
            <w:r>
              <w:rPr>
                <w:rFonts w:cs="Arial" w:ascii="Arial" w:hAnsi="Arial"/>
                <w:sz w:val="24"/>
                <w:szCs w:val="24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7,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8:00Z</dcterms:created>
  <dc:creator>Chibisov A.N.</dc:creator>
  <dc:description/>
  <cp:keywords/>
  <dc:language>en-US</dc:language>
  <cp:lastModifiedBy>Admin</cp:lastModifiedBy>
  <cp:lastPrinted>2024-12-27T08:58:00Z</cp:lastPrinted>
  <dcterms:modified xsi:type="dcterms:W3CDTF">2024-12-27T11:16:00Z</dcterms:modified>
  <cp:revision>21</cp:revision>
  <dc:subject/>
  <dc:title>Вносится Правительством</dc:title>
</cp:coreProperties>
</file>