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5 декабря 2024 г. № 203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Хрещатое</w:t>
      </w:r>
    </w:p>
    <w:p>
      <w:pPr>
        <w:pStyle w:val="Normal"/>
        <w:ind w:right="51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709" w:right="35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Хрещатовского сельского поселения Калачеевского муниципального района на 2025 год и плановый период 2026 и 2027 год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Хрещатовского сельского поселения Калачеевского муниципального района на 2025 год и плановый период 2026 и 2027 год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Хрещатовского сельского поселения Калачеевского муниципального район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на 2025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</w:t>
      </w:r>
      <w:r>
        <w:rPr>
          <w:rFonts w:cs="Arial" w:ascii="Arial" w:hAnsi="Arial"/>
          <w:spacing w:val="-6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eastAsia="ru-RU"/>
        </w:rPr>
        <w:t>прогнозируемый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общий объем доходов бюджета Хрещатовского сельского поселения Калачеевского муниципального района в сумме </w:t>
      </w:r>
      <w:r>
        <w:rPr>
          <w:rFonts w:cs="Arial" w:ascii="Arial" w:hAnsi="Arial"/>
          <w:color w:val="000000"/>
          <w:sz w:val="24"/>
          <w:szCs w:val="24"/>
        </w:rPr>
        <w:t xml:space="preserve">14601,5 </w:t>
      </w:r>
      <w:r>
        <w:rPr>
          <w:rFonts w:cs="Arial" w:ascii="Arial" w:hAnsi="Arial"/>
          <w:color w:val="000000"/>
          <w:spacing w:val="-6"/>
          <w:sz w:val="24"/>
          <w:szCs w:val="24"/>
        </w:rPr>
        <w:t>тыс. рублей, в том числе безвозмездные поступления из вышестоящих бюджетов в сумме 9914,5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тыс. рублей, из ни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дотации – 763,9 тыс. рублей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- субвенции -163,0 тыс. рублей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</w:t>
      </w: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 иные межбюджетные трансферты (всего) </w:t>
      </w:r>
      <w:r>
        <w:rPr>
          <w:rFonts w:cs="Arial" w:ascii="Arial" w:hAnsi="Arial"/>
          <w:color w:val="000000"/>
          <w:spacing w:val="-6"/>
          <w:sz w:val="24"/>
          <w:szCs w:val="24"/>
        </w:rPr>
        <w:t>– 8987,6 тыс. руб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) общий объем расходов бюджета Хрещатовского сельского  поселения Калачеевского муниципального района в сумме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14601,5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) прогнозируемый дефицит (профицит) бюджета поселения на 2025 год в сумме 0,0 тыс. руб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Хрещатовского сельского  поселения Калачеевского муниципального района на 2025 год и на плановый период 2026 и 2027 годов, согласно приложения 1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Утвердить основные характеристики бюджета Хрещатовского сельского поселения Калачеевского муниципального района на 2026 г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Хрещатовского сельского поселения Калачеевского муниципального района в сумме 13346,3 тыс. рублей, в том числе безвозмездные поступления из вышестоящих бюджетов в сумме 8613,3 тыс. рублей,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дотации – 775,3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субвенции – 177,9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иные межбюджетные трансферты (всего) – 7660,1 тыс. 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6"/>
          <w:sz w:val="24"/>
          <w:szCs w:val="24"/>
        </w:rPr>
        <w:t>2) общий объем расходов бюджета Хрещатовского сельского поселения Калачеевского муниципального района на 2026 год в сумме 13346,3 тыс. рублей, в том числе условно утвержденные расходы в сумме 137,7 тыс. рублей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6"/>
          <w:sz w:val="24"/>
          <w:szCs w:val="24"/>
        </w:rPr>
        <w:t>3) прогнозируемый дефицит (профицит) бюджета поселения в сумме 0 тыс. рубл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Утвердить основные характеристики бюджета Хрещатовского сельского поселения Калачеевского муниципального района  на  2027 год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рогнозируемый общий объём доходов бюджета Хрещатовского сельского поселения Калачеевского муниципального района в сумме 14430,7 тыс. рублей, в том числе безвозмездные поступления из вышестоящих бюджетов в сумме 9626,7 тыс. рублей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дотации –  837,6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субвенции –184,1 тыс.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иные межбюджетные трансферты (всего) – 860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бщий объём расходов бюджета Хрещатовского сельского поселения Калачеевского муниципального района на 2027 год в сумме 14430,7 тыс. рублей, в том числе условно утверждённые расходы в сумме 282,1 тыс. рублей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огнозируемый дефицит (профицит) бюджета поселения в сумме 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2. Поступление доходов бюджета Хрещатовского сельского поселения Калачеевского муниципального района по кодам видов доходов, подвидов доходов на 2025 год и на плановый период 2026 и 2027 год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Утвердить поступление доходов бюджета Хрещатовского сельского поселения Калачеевского муниципального района по кодам видов доходов, подвидов доходов  на 2025 год и на плановый период 2026 и 2027 годов согласно приложению 2 к настоящему решению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татья 3. Бюджетные ассигнования бюджета Хрещатовского сельского поселения Калачеевского муниципального района на 2025 год и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ведомственную структуру расходов бюджета Хрещатовского сельского поселения Калачеевского муниципального района на 2025 год и плановый период 2026 и 2027 годов 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распределение бюджетных ассигнований по разделам, подразделам, целевым статьям (муниципальных программ Хрещатовского сельского поселения), группам видов расходов классификации расходов бюджета Хрещатовского сельского поселения Калачеевского муниципального района на 2025 год и плановый период 2026 и 2027 годов согласно приложению 4 к настоящему решению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по целевым статьям (муниципальных программ Хрещатовского сельского поселения), группам видов расходов, разделам, подразделам классификации расходов бюджета Хрещатовского сельского поселения Калачеевского муниципального района на 2025 год и плановый период 2026 и 2027 годов согласно приложению 5 к настоящему решению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4. Утвердить объем бюджетных ассигнований дорожного фонда Хрещатовского сельского поселения Калачеевского муниципального района Воронежской области на 2025 год и плановый период 2026 и 2027 годов, согласно приложению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спользование средств дорожного фонда Хрещатовского сельского поселения Калачеевского муниципального района осуществляется в порядке, установленном решением Совета народных депутатов Хрещатовского сельского поселения Калачеевского муниципального района «О дорожном фонде Хрещатовского сельского поселения Калачее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Утвердить общий объём бюджетных ассигнований на исполнение публичных нормативных обязательств Хрещатовского сельского поселения Калачеевского муниципального района на 2025 год в сумме 0 тыс. рублей на 2026 год сумме 0 тыс. рублей и на 2027 год в сумме 0 тыс. 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Статья 4. Особенности использования бюджетных ассигнований по обеспечению деятельности сельского поселения</w:t>
      </w:r>
      <w:r>
        <w:rPr>
          <w:rFonts w:cs="Arial" w:ascii="Arial" w:hAnsi="Arial"/>
          <w:b/>
          <w:color w:val="1E1E1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Исполнительные органы местного самоуправления не вправе принимать решения, приводящие к увеличению в 2025 году  численности муниципальных служащих,  а также работников муниципальных казенных учреждений, за исключением установленных федеральными законами  и законами Воронежской области случаев передачи отдельных государственных полномочий субъекта Российской Федерации органам местного самоуправления,</w:t>
      </w:r>
      <w:r>
        <w:rPr>
          <w:rFonts w:cs="Arial" w:ascii="Arial" w:hAnsi="Arial"/>
          <w:color w:val="1E1E1E"/>
          <w:sz w:val="24"/>
          <w:szCs w:val="24"/>
        </w:rPr>
        <w:t xml:space="preserve"> осуществляемых за счет субвенций из областного бюджет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5. Особенности использования бюджетных ассигнований для финансирования договоров (муниципальных контрактов), заключаемых муниципальными казенными учрежден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заключение и оплата учреждениями, финансируемыми из бюджета Хрещатовского сельского поселения Калачеевского муниципального района, договоров, исполнение которых осуществляется за счёт средств бюджета Хрещатовского сельского поселения Калачеевского муниципального района, производи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Хрещатовского сельского поселения Калаче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олучатель средств бюджета Хрещатовского сельского поселения Калачеевского муниципального район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биологических препаратов для проведения противоэпизоотических мероприятий, по договорам обязательного страхования гражданской ответственности владельцев транспортных средств, а также по договорам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размере до 5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Cs/>
          <w:sz w:val="24"/>
          <w:szCs w:val="24"/>
        </w:rPr>
        <w:t>Статья 6. Муниципальные внутренние заимствования Хрещатовского сельского поселения Калачеевского муниципального района, муниципальный внутренний долг поселения Калачеевского муниципального района, обслуживание муниципального внутреннего долга Хрещатовского сельского поселения Калачее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верхний придел муниципального внутреннего долга Хрещатовского сельского поселения Калачеевского муниципального района  на 1 января 2026 года в сумме 0,0 тыс.рублей, в том числе верхний предел долга по муниципальным гарантиям Хрещатовского сельского поселения Калачеевского муниципального района на 1 января 2026 года в сумме 0,0 тыс.рублей, на 1 января 2027 года в сумме 0,0 тыс. рублей,  в том числе верхний предел долга по муниципальным гарантиям Хрещатовского сельского поселения Калачеевского муниципального района на 1 января 2027 года в сумме 0,0 тыс.рублей, на 1 января 2028 года в сумме 0,0 тыс. рублей,  в том числе верхний предел долга по муниципальным гарантиям Хрещатовского сельского поселения Калачеевского муниципального района на 1 января 2028 года в сумме 0,0 тыс. рубл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Утвердить объем расходов на обслуживание муниципального долга Хрещатовского сельского поселения Калачеевского муниципального района на 2025 год в сумме 0,0 тыс. рублей, на 2026 год в сумме 0,0 тыс. рублей, на 2027 год в сумме 0,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7. Особенности исполнения бюджета поселения в 2025 год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1.Безвозмездные поступления от физических и юридических лиц (в том числе добровольные пожертвования), поступившие в бюджет поселения Калачеевского муницпального района в 2025 году сверх утвержденных решением Совета народных депутатов поселения Калачеевского муниципального района бюджетных ассигнований, а также не использованные на 1 января 2025 года остатки средств от данных поступлений направляются в 2025 году на увеличение расходов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2.Установить в соответствии со статьей 50 Решения Совета народных депутатов Калачеевского муниципального района «Об утверждении Положения о бюджетном процессе в Хрещатовского сельского поселения Калачеевского муниципального района Воронежской области»,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, в том числе связанные с особенностями исполнения муниципального бюджета и (или) распределения бюджетных ассигнований, без внесения изменений в настоящее решение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направление остатков средств муниципального бюджета, предусмотренных частью 1 настоящей статьи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8. Вступление в силу настоящего Реш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. Опубликовать (обнародовать)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 не позднее 10 дней после его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Хрещат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лачеевского муниципального района 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.И.Шулекин</w:t>
            </w:r>
          </w:p>
        </w:tc>
      </w:tr>
    </w:tbl>
    <w:p>
      <w:pPr>
        <w:pStyle w:val="Style28"/>
        <w:tabs>
          <w:tab w:val="clear" w:pos="708"/>
          <w:tab w:val="left" w:pos="6720" w:leader="none"/>
        </w:tabs>
        <w:ind w:left="720" w:firstLine="709"/>
        <w:jc w:val="righ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рещатовского сельского поселения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ронежской области от 25 декабря 2024г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203 «О бюджете Хрещатовского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льского Калачеевского муниципального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йона 2025 год и плановый период 2026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 2027 гг.»</w:t>
            </w:r>
          </w:p>
        </w:tc>
      </w:tr>
    </w:tbl>
    <w:p>
      <w:pPr>
        <w:pStyle w:val="212"/>
        <w:ind w:left="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сточники внутреннего финансирования дефицита бюджета поселения на 2025 год и на плановый период 2026 и 2027 годов (тыс. руб.)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82"/>
        <w:gridCol w:w="3039"/>
        <w:gridCol w:w="1303"/>
        <w:gridCol w:w="1135"/>
        <w:gridCol w:w="1179"/>
      </w:tblGrid>
      <w:tr>
        <w:trPr>
          <w:tblHeader w:val="true"/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60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4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430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60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4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430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0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0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212"/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5 декабря 2024г.№ 203 «О бюджете Хрещатовского сельского поселения Калачеевского муниципального  района на 2025 год и плановый период 2026 и 2027гг.»</w:t>
            </w:r>
          </w:p>
        </w:tc>
      </w:tr>
    </w:tbl>
    <w:p>
      <w:pPr>
        <w:pStyle w:val="212"/>
        <w:ind w:left="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упление доходов муниципального бюджета по кодам</w:t>
      </w:r>
    </w:p>
    <w:p>
      <w:pPr>
        <w:pStyle w:val="212"/>
        <w:ind w:left="0" w:firstLine="709"/>
        <w:rPr/>
      </w:pPr>
      <w:r>
        <w:rPr>
          <w:rFonts w:cs="Arial" w:ascii="Arial" w:hAnsi="Arial"/>
          <w:b w:val="false"/>
          <w:bCs/>
          <w:sz w:val="24"/>
          <w:szCs w:val="24"/>
        </w:rPr>
        <w:t>видов доходов, подвидов доходов</w:t>
      </w:r>
      <w:r>
        <w:rPr/>
        <w:t xml:space="preserve"> (тыс. руб.)</w:t>
      </w:r>
    </w:p>
    <w:tbl>
      <w:tblPr>
        <w:tblW w:w="9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134"/>
        <w:gridCol w:w="1275"/>
        <w:gridCol w:w="1087"/>
      </w:tblGrid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6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85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60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46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430,7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3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04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8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4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8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4,0</w:t>
            </w:r>
          </w:p>
        </w:tc>
      </w:tr>
      <w:tr>
        <w:trPr>
          <w:trHeight w:val="13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8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4,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6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16,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16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39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49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8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00 00 0000 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81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81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0 00 0000 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7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7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3 10 1000 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7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7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0 00 0000 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24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3 10 1000 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24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13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26,7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13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26,7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5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,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6,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6,4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6,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6,4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0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9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0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9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000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4000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8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60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5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 2 02 40014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4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531,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476,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4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531,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476,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4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28,6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28,6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4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28,6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28,6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212"/>
        <w:ind w:lef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2290</wp:posOffset>
                </wp:positionH>
                <wp:positionV relativeFrom="paragraph">
                  <wp:posOffset>-433705</wp:posOffset>
                </wp:positionV>
                <wp:extent cx="297116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/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Хрещатов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оронежской области от 25 декабря </w:t>
                                  </w:r>
                                </w:p>
                                <w:p>
                                  <w:pPr>
                                    <w:pStyle w:val="212"/>
                                    <w:ind w:left="-142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2024г № 203 «О  бюджете</w:t>
                                  </w:r>
                                </w:p>
                                <w:p>
                                  <w:pPr>
                                    <w:pStyle w:val="212"/>
                                    <w:ind w:left="-142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Хрещатов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-142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алачеевского муниципального района </w:t>
                                  </w:r>
                                </w:p>
                                <w:p>
                                  <w:pPr>
                                    <w:pStyle w:val="212"/>
                                    <w:ind w:left="-142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на 2025 год и плановый период 2026 и </w:t>
                                  </w:r>
                                </w:p>
                                <w:p>
                                  <w:pPr>
                                    <w:pStyle w:val="212"/>
                                    <w:ind w:left="-142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2027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38pt;mso-wrap-distance-left:9pt;mso-wrap-distance-right:9pt;mso-wrap-distance-top:0pt;mso-wrap-distance-bottom:0pt;margin-top:-34.15pt;mso-position-vertical-relative:text;margin-left:342.7pt;mso-position-horizontal-relative:page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</w:tblGrid>
                      <w:tr>
                        <w:trPr/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Хрещатов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Воронежской области от 25 декабря </w:t>
                            </w:r>
                          </w:p>
                          <w:p>
                            <w:pPr>
                              <w:pStyle w:val="212"/>
                              <w:ind w:left="-142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2024г № 203 «О  бюджете</w:t>
                            </w:r>
                          </w:p>
                          <w:p>
                            <w:pPr>
                              <w:pStyle w:val="212"/>
                              <w:ind w:left="-142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Хрещатов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-142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Калачеевского муниципального района </w:t>
                            </w:r>
                          </w:p>
                          <w:p>
                            <w:pPr>
                              <w:pStyle w:val="212"/>
                              <w:ind w:left="-142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на 2025 год и плановый период 2026 и </w:t>
                            </w:r>
                          </w:p>
                          <w:p>
                            <w:pPr>
                              <w:pStyle w:val="212"/>
                              <w:ind w:left="-142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2027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3" w:hRule="atLeast"/>
        </w:trPr>
        <w:tc>
          <w:tcPr>
            <w:tcW w:w="9606" w:type="dxa"/>
            <w:tcBorders/>
          </w:tcPr>
          <w:p>
            <w:pPr>
              <w:pStyle w:val="Normal"/>
              <w:ind w:firstLine="1843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 БЮДЖЕТА ХРЕЩАТОВСКОГО СЕЛЬСКОГО ПОСЕЛЕНИЯ КАЛАЧЕЕВ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 ГОД И НА ПЛАНОВЫЙ ПЕРИОД 2026 И 2027 ГОДЫ</w:t>
            </w:r>
          </w:p>
        </w:tc>
      </w:tr>
    </w:tbl>
    <w:p>
      <w:pPr>
        <w:pStyle w:val="Normal"/>
        <w:ind w:firstLine="709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rHeight w:val="4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7г.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Хрещатовского сельского поселения, расходы которой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 проведения выборов и референдумо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ind w:left="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Д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Мероприятия по организации ритуальных услуг и содержание мест захоронения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беспечение водоснабж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сохранение и ремонт 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зеленение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содержание мест (площадок) накопления ТКО на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 103 99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мероприятия по развитию культуры и туризм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3</w:t>
            </w:r>
          </w:p>
        </w:tc>
      </w:tr>
      <w:tr>
        <w:trPr>
          <w:trHeight w:val="1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3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08"/>
                <w:tab w:val="left" w:pos="5340" w:leader="none"/>
              </w:tabs>
              <w:spacing w:lineRule="auto" w:line="228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5 декабря 2024 года № 203  «О бюджете Хрещатовского сельского поселения Калачеевского муниципального района на 2025 год и плановый период 2026-2027 годов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на 2025 год и плановый период 2026 и 2027 годы по разделам и подразделам, целевым статьям и видам расходов классификации расходов бюджета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567"/>
        <w:gridCol w:w="1134"/>
        <w:gridCol w:w="709"/>
        <w:gridCol w:w="1134"/>
        <w:gridCol w:w="1134"/>
        <w:gridCol w:w="1134"/>
      </w:tblGrid>
      <w:tr>
        <w:trPr>
          <w:trHeight w:val="4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7г.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Хрещатовского сельского поселения, расходы которой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 проведения выборов и референдумо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</w:t>
            </w:r>
          </w:p>
          <w:p>
            <w:pPr>
              <w:pStyle w:val="29"/>
              <w:ind w:lef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Д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,0</w:t>
            </w:r>
          </w:p>
        </w:tc>
      </w:tr>
      <w:tr>
        <w:trPr>
          <w:trHeight w:val="9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сохранение и ремонт  военно-мемориальных объе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держание мест (площадок) накопления ТКО на территории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 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культурно-досуговой деятельности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>
          <w:trHeight w:val="1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4500</wp:posOffset>
                </wp:positionH>
                <wp:positionV relativeFrom="paragraph">
                  <wp:posOffset>-474345</wp:posOffset>
                </wp:positionV>
                <wp:extent cx="2948305" cy="1743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5 декабря 2024 года № 203   «О  бюджете Хрещатовского сельского поселения Калачеевского муниципального района на 2025 год и плановый период 2026 и 2027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37.3pt;mso-wrap-distance-left:9pt;mso-wrap-distance-right:9pt;mso-wrap-distance-top:0pt;mso-wrap-distance-bottom:0pt;margin-top:-37.3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5 декабря 2024 года № 203   «О  бюджете Хрещатовского сельского поселения Калачеевского муниципального района на 2025 год и плановый период 2026 и 2027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5год и плановый период 2026 и 2027 год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851"/>
        <w:gridCol w:w="709"/>
        <w:gridCol w:w="992"/>
        <w:gridCol w:w="1134"/>
        <w:gridCol w:w="1134"/>
        <w:gridCol w:w="992"/>
      </w:tblGrid>
      <w:tr>
        <w:trPr>
          <w:tblHeader w:val="true"/>
          <w:trHeight w:val="41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8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36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36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86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Д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9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 9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беспечение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 10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 9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сохранение и ремонт  военно-мемориаль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 9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5,5</w:t>
            </w:r>
          </w:p>
        </w:tc>
      </w:tr>
      <w:tr>
        <w:trPr>
          <w:trHeight w:val="424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8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культуры и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6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6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 проведения выборов и референдумов (Иные бюджетные ассигнования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 10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sz w:val="24"/>
                <w:szCs w:val="24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sz w:val="24"/>
                <w:szCs w:val="24"/>
              </w:rPr>
              <w:t>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 1 02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10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8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5 декабря 2024г № 203    «О бюджете Хрещатовского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льского поселения на 2025 год и плановый  период 2026 и 2027 гг</w:t>
            </w:r>
          </w:p>
        </w:tc>
      </w:tr>
    </w:tbl>
    <w:p>
      <w:pPr>
        <w:pStyle w:val="212"/>
        <w:tabs>
          <w:tab w:val="left" w:pos="552" w:leader="none"/>
          <w:tab w:val="left" w:pos="1418" w:leader="none"/>
        </w:tabs>
        <w:ind w:left="0" w:firstLine="1276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/>
          <w:sz w:val="24"/>
          <w:szCs w:val="24"/>
        </w:rPr>
        <w:t>Объем бюджетных ассигнований дорожного фонда</w:t>
      </w:r>
    </w:p>
    <w:p>
      <w:pPr>
        <w:pStyle w:val="212"/>
        <w:ind w:left="350" w:firstLine="709"/>
        <w:rPr/>
      </w:pPr>
      <w:r>
        <w:rPr>
          <w:rFonts w:cs="Arial" w:ascii="Arial" w:hAnsi="Arial"/>
          <w:b w:val="false"/>
          <w:bCs/>
          <w:sz w:val="24"/>
          <w:szCs w:val="24"/>
        </w:rPr>
        <w:t>Хрещатовского сельского поселения Калачеевского муниципального района Воронежской области на 2025 год и плановый период 2026-2027 годов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тыс. </w:t>
      </w:r>
      <w:r>
        <w:rPr/>
        <w:t>руб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127"/>
        <w:gridCol w:w="1134"/>
        <w:gridCol w:w="1134"/>
      </w:tblGrid>
      <w:tr>
        <w:trPr>
          <w:tblHeader w:val="true"/>
          <w:trHeight w:val="598" w:hRule="exact"/>
        </w:trPr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blHeader w:val="true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й фонды)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4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4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4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4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6,4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,0</w:t>
            </w:r>
          </w:p>
        </w:tc>
      </w:tr>
      <w:tr>
        <w:trPr>
          <w:trHeight w:val="8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30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6">
    <w:name w:val="Стиль1"/>
    <w:basedOn w:val="Style25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ind w:left="720" w:hanging="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4:00Z</dcterms:created>
  <dc:creator>Chibisov A.N.</dc:creator>
  <dc:description/>
  <cp:keywords/>
  <dc:language>en-US</dc:language>
  <cp:lastModifiedBy>Admin</cp:lastModifiedBy>
  <cp:lastPrinted>2024-12-25T10:20:00Z</cp:lastPrinted>
  <dcterms:modified xsi:type="dcterms:W3CDTF">2024-12-25T07:21:00Z</dcterms:modified>
  <cp:revision>256</cp:revision>
  <dc:subject/>
  <dc:title>Вносится Правительством</dc:title>
</cp:coreProperties>
</file>